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95"/>
        <w:gridCol w:w="1808"/>
        <w:gridCol w:w="1746"/>
        <w:gridCol w:w="1794"/>
        <w:gridCol w:w="1765"/>
        <w:gridCol w:w="1682"/>
        <w:gridCol w:w="1283"/>
      </w:tblGrid>
      <w:tr>
        <w:trPr>
          <w:tblHeader w:val="true"/>
          <w:trHeight w:val="16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εργείο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ρμοδιότητες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ευτέρα, 05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ρίτη, 06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ετάρτη, 07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έμπτη, 08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αρασκευή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9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άββατο, 10/0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13</w:t>
            </w:r>
          </w:p>
        </w:tc>
      </w:tr>
      <w:tr>
        <w:trPr>
          <w:trHeight w:val="16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1.Συνεργείο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άσης ενημέρωσης, συντονισμός εργασιών και χαρτογράφηση εστιών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Τεχνική/Διοικητική Υποστήριξ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Αλεξανδρούπολης,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ποθέτηση παγίδων σύλληψη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Style w:val="1"/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Standard"/>
              <w:rPr>
                <w:rStyle w:val="1"/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Περιοχή Ορεστιάδας, Απομάκρυνση παγίδων σύλληψης</w:t>
            </w:r>
          </w:p>
          <w:p>
            <w:pPr>
              <w:pStyle w:val="Standard"/>
              <w:rPr>
                <w:rStyle w:val="1"/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Διδυμοτείχου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άλογα με τις ανάγκες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2.Συνεργείο 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ωινή ακμαιοκτονία στον Πέπλο, Αλεξανδρούπολη ανατολικά (οικισμός αθιγγάνων, ρέματα πόλης), Μαΐστρος, Απαλός  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σημβρία, Δίκελα, Μάκρη, Ν. Χιλή, Αλεξανδρούπολη δυτικά – αστικό, περιαστικό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Λουτρά,  Άνθεια, Αρίστινο, Αγνάντια (Δ. Αλεξ/πολης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Μοναστηράκι, Δορίσκος, Πόρος, Καβησσός, Πυλαία (Δ. Αλεξ/πολης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δάνιο, Βρυσούλα, Πέπλος, Κήποι, Γεμιστή, Ταύρη 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3.Συνεργείο 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Πρωινή υπολειμματική ακμαιοκτονία στο Αμόριο, Σουφλί, Κορνοφωλιά, αστικό περιαστικό (Δ. Σουφλίου)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Νέα Βύσσα, Ρύζια, Κέραμος, Φυλάκιο (Δ. Ορεστιάδας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Βάλτος, Νεοχώρι, Πύργος, Λεπτή (Δ. Διδ/χου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Διδυμότειχο,  Νέοι Ψαθάδες, αστικό περιαστικό (Δ.Διδ/χου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Πρωινή υπολειμματική ακμαιοκτονία στο Σοφικό, Ορεστιάδα, αστικό περιαστικό (Δ. Ορεστιάδας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Συνεργείο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Αμόριο (Δ Σουφλίου)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 Greek;Arial" w:cs="Arial"/>
                <w:sz w:val="20"/>
                <w:szCs w:val="20"/>
                <w:lang w:eastAsia="el-GR"/>
              </w:rPr>
            </w:pPr>
            <w:r>
              <w:rPr>
                <w:rFonts w:eastAsia="Arial Greek;Arial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1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5.Συνεργείο 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υμαριά, Προβατώνας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λακτό, Λύρα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υχερό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1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6.Συνεργείο 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και Περιαστικό (ΠΑ) σύστημα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7.Συνεργείο 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/ επικαιροποίηση χαρτών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ακμαιοκτονίας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8.Συνεργείο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/Δειγματοληψίες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ώνια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ρμα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λιάπολη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αριώτισσα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9. Συνεργείο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άσεις ενημέρωση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ισθητοποίησης πολιτών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λίες/Τουριστικές ζώνες (Δ. Αλεξ/πολης)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λίες/Τουριστικές ζώνες (Δ. Αλεξ/πολης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φετέριες/Εστιατόρια (Δ. Αλεξ/πολης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κδηλώσεις Τυχερού (Δ. Σουφλίου)</w:t>
            </w:r>
          </w:p>
        </w:tc>
      </w:tr>
      <w:tr>
        <w:trPr>
          <w:trHeight w:val="1541" w:hRule="atLeast"/>
        </w:trPr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10.Συνεργείο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Ψεκασμοί/Δειγματοληψίες 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ULV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ακμαιοκτονίες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νυμφοκτονία σε Μαράσια, Καστανιές, Καναδά, Άρζο, Πλάτ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ύρα 20.30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ULV)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ραγγί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30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ULV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Χειμώνιο, Θούριο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30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ULV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lang w:bidi="hi-IN"/>
        </w:rPr>
        <w:t xml:space="preserve">Η προβλεπόμενη κίνηση των επιμέρους συνεργείων ενδέχεται να τροποποιηθεί, ανάλογα με τα αποτελέσματα δειγματοληψιών και  έκτακτων αναγκών του έργου. 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υ από 05/08/13 έως και 09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2:00Z</dcterms:created>
  <dc:creator>Vaggo</dc:creator>
  <dc:description/>
  <dc:language>en-US</dc:language>
  <cp:lastModifiedBy>user</cp:lastModifiedBy>
  <cp:lastPrinted>2013-08-04T19:31:00Z</cp:lastPrinted>
  <dcterms:modified xsi:type="dcterms:W3CDTF">2013-08-05T04:52:00Z</dcterms:modified>
  <cp:revision>2</cp:revision>
  <dc:subject/>
  <dc:title/>
</cp:coreProperties>
</file>