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83"/>
        <w:gridCol w:w="2340"/>
        <w:gridCol w:w="2340"/>
        <w:gridCol w:w="2340"/>
        <w:gridCol w:w="2340"/>
        <w:gridCol w:w="2340"/>
      </w:tblGrid>
      <w:tr>
        <w:trPr>
          <w:tblHeader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ργεί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μοδιότη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υτέρα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ρί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ετάρ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b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έμπτ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b/>
                <w:sz w:val="20"/>
                <w:szCs w:val="20"/>
              </w:rPr>
              <w:t>/08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σκευή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Arial" w:ascii="Arial" w:hAnsi="Arial"/>
                <w:b/>
                <w:sz w:val="20"/>
                <w:szCs w:val="20"/>
              </w:rPr>
              <w:t>/08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Συνεργεί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 και περιαστικό (ΠΑ) σύ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Λ. ΙΣΜΑΡΙΔΑ (ΦΣ), ΙΜΕΡΟΣ (ΦΣ+ΠΑ), Ν. ΣΙΔΗΡΟΧΩΡΙ (ΠΑ), ΠΑΓΟΥΡΙΑ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ΣΜΑΡΙΔΑ (ΦΣ), ΙΜΕΡΟΣ (ΦΣ), ΞΥΛΑΓΑΝΗ (ΠΑ), ΙΜΕΡΟΣ (ΠΑ), ΚΡΥΟΝΕΡΙ (ΠΑ), ΑΛΚΥΩΝΑ (ΠΑ), ΠΛΑΤΑΝΙΤΗΣ (ΠΑ), ΠΡΟΦΗΤΗΣ ΗΛΙΑΣ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ΙΑΣΜΟΣ (ΠΑ), ΣΑΛΠΗ  (ΠΑ), ΔΙΑΛΑΜΠΗ (ΠΑ), ΠΟΛΥΑΝΘΟΣ (ΠΑ), ΣΩΣΤΗΣ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ΓΙΟΙ ΘΕΟΔΩΡΟΙ (ΠΑ), ΜΙΚΡΟ ΔΟΥΚΑΤΟ (ΠΑ), ΜΕΓΑΛΟ ΔΟΥΚΑΤΟ (ΠΑ), ΑΔΡΙΑΝΗ (ΠΑ), ΚΑΛΑΜΟΚΑΣΤΡΟ (ΠΑ), ΜΑΥΡΟΜΑΤΙ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ΜΟΤΗΝΗ (ΠΑ), ΉΦΑΙΣΤΟΣ (ΠΑ), ΥΦΑΝΤΕΣ (ΠΑ), ΜΕΛΕΤΗ (ΠΑ), ΜΕΣΟΧΩΡΙ (ΠΑ), ΙΤΕΑ (ΠΑ), ΚΟΣΜΙΟ (ΠΑ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Συνεργεί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ιγματοληψίες / Ψεκασμοί στο φυσικό (ΦΣ), περιαστικό (ΠΑ) και αστικό (Α) σύστη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ΑΝΑΡΙ (ΠΑ), ΜΕΣΗ (ΠΑ), ΠΑΡΑΛΙΑ  ΜΕΣΗΣ (ΠΑ), ΑΡΩΓΗ (ΠΑ), ΓΛΥΦΑΔΑ ( ΠΑ), ΓΛΥΚΟΝΕΡΙ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ΙΓΕΙΡΟΣ (ΠΑ), ΚΑΛΛΙΣΤΗ (ΠΑ), Ν. ΚΑΛΛΙΣΤΗ (ΠΑ), ΜΕΛΕΤΗ (ΠΑ), ΠΟΡΠΗ (ΠΑ), ΜΕΣΟΥΝΗ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ΠΤΕΡΟ (ΠΑ), ΑΜΑΞΑΔΕΣ (ΠΑ), ΓΑΛΗΝΗ (ΠΑ), ΜΩΣΑΙΚΟ (ΠΑ), ΑΜΒΡΟΣΙΑ (ΠΑ), ΠΑΛΛΑΔΙΟ (ΠΑ), Μ. ΠΑΛΛΑΔΙΟ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ΜΙΚΡΟ ΚΡΑΝΟΒΟΥΝΙ (ΠΑ), ΜΕΓΑΛΟ ΚΡΑΝΟΒΟΥΝΙ (ΠΑ), ΠΑΡΑΔΗΜΗ (ΠΑ), ΓΡΑΤΙΝΗ (ΠΑ), Ψεκασμοί εφόσον και όπου απαιτηθού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ΑΡΡΙΑΝΑ (ΠΑ), ΦΙΛΛΥΡΑ (ΠΑ), ΣΑΠΠΕΣ (ΠΑ),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Συνεργεί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ειγματοληψίες – Ψεκασμοί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Αστικό σύστημα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ΠΤΕΡΟ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ΟΠΤΕΡΟ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ΠΑΡΑΛΙΑΚΗ ΖΩΝΗ ΦΑΝΑΡΙΟΥ, ΤΟΥΡΙΣΤΙΚΟΙ ΠΑΡΑΓΟΝΤΕΣ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ΠΛΑΤΑΝΙΤΗΣ, ΠΡΟΦ. ΗΛΙΑΣ (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ΚΡΥΟΝΕΡΙ  (Α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Συνεργεί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ίβλεψη συνεργείων, Παρακολούθηση Φυσικού συστήματ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ΣΑΛΠΗ (ΦΣ), ΦΑΝΑΡΙ (ΦΣ), Διοικητική / Τεχνική Υποστήριξ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ΑΝΑΡΙ (ΠΑ), ΚΟΠΤΕΡΟ (ΦΣ), ΔΙΑΛΑΜΠΗ (ΦΣ), Διοικητική / Τεχνική Υποστήριξ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ΛΘ ΞΗΡΟΛΙΜΝΗ (ΦΣ), ΛΘ ΚΑΡΑΤΖΑ (ΦΣ), Διοικητική / Τεχνική Υποστήριξ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Λ ΑΛΥΚΗ (ΦΣ), ΛΘ ΠΤΕΛΕΑ (ΦΣ), ΛΘ ΕΛΟΣ (ΦΣ), Διοικητική / Τεχνική Υποστήριξ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Διοικητική / Τεχνική Υποστήριξη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Συνεργεί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LV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γέ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ΦΑΝΑΡΙ – ΑΡΩΓΗ , 8.30 (επανάληψ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Βάσει αποτελεσμάτων δειγματοληψίας ακμαίων κουνουπι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Συνεργεί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κολούθηση πληθυσμών ακμαίων κουνουπι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Τοποθέτηση παγίδ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Απομάκρυνση παγίδ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94" w:right="127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6465</wp:posOffset>
              </wp:positionH>
              <wp:positionV relativeFrom="paragraph">
                <wp:posOffset>-5715</wp:posOffset>
              </wp:positionV>
              <wp:extent cx="10553700" cy="0"/>
              <wp:effectExtent l="0" t="5080" r="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5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95pt,-0.45pt" to="758pt,-0.45pt" ID="Ευθεία γραμμή σύνδεσης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lang w:val="en-US" w:eastAsia="en-US"/>
      </w:rPr>
      <w:t>Κοινοπραξία: «Ε. Χασκόπουλος, Αεροεφαρμογές Ε.Π.Ε., Π. Βαρελάς, Απολυμαντική Α.Ε.Τ.Ε.»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Κρατικός Αερολιμένας ‘ΜΑΚΕΔΟΝΙΑ’ – Θεσσαλονίκη</w:t>
    </w:r>
  </w:p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t>Τηλ</w:t>
    </w:r>
    <w:r>
      <w:rPr>
        <w:rFonts w:cs="Calibri" w:ascii="Calibri" w:hAnsi="Calibri"/>
        <w:lang w:val="de-DE" w:eastAsia="en-US"/>
      </w:rPr>
      <w:t>.: 2310 472.400 – Fax: 2310 472.444</w:t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8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775"/>
    </w:tblGrid>
    <w:tr>
      <w:trPr>
        <w:trHeight w:val="1630" w:hRule="atLeast"/>
      </w:trPr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11680</wp:posOffset>
                    </wp:positionH>
                    <wp:positionV relativeFrom="paragraph">
                      <wp:posOffset>987425</wp:posOffset>
                    </wp:positionV>
                    <wp:extent cx="10439400" cy="0"/>
                    <wp:effectExtent l="635" t="5080" r="0" b="5080"/>
                    <wp:wrapNone/>
                    <wp:docPr id="1" name="Ευθεία γραμμή σύνδεσης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8.4pt,77.75pt" to="663.55pt,77.75pt" ID="Ευθεία γραμμή σύνδεσης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1757045" cy="96075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Προβλεπόμενο πρόγραμμα κίνησης συνεργείων ΠΕ Ροδόπης από 5/08/13 έως και 09/08/13</w:t>
          </w:r>
        </w:p>
        <w:p>
          <w:pPr>
            <w:pStyle w:val="Header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Comic Sans MS" w:hAnsi="Comic Sans MS" w:cs="Comic Sans MS"/>
              <w:sz w:val="4"/>
              <w:szCs w:val="4"/>
            </w:rPr>
          </w:pPr>
          <w:r>
            <w:rPr>
              <w:rFonts w:cs="Comic Sans MS" w:ascii="Comic Sans MS" w:hAnsi="Comic Sans MS"/>
              <w:sz w:val="4"/>
              <w:szCs w:val="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3:00Z</dcterms:created>
  <dc:creator>Vaggo</dc:creator>
  <dc:description/>
  <cp:keywords/>
  <dc:language>en-US</dc:language>
  <cp:lastModifiedBy>user</cp:lastModifiedBy>
  <cp:lastPrinted>2013-08-04T19:31:00Z</cp:lastPrinted>
  <dcterms:modified xsi:type="dcterms:W3CDTF">2013-08-05T04:56:00Z</dcterms:modified>
  <cp:revision>4</cp:revision>
  <dc:subject/>
  <dc:title/>
</cp:coreProperties>
</file>