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</w:t>
      </w:r>
      <w:r>
        <w:rPr>
          <w:rFonts w:cs="Arial" w:ascii="Palatino Linotype" w:hAnsi="Palatino Linotype"/>
          <w:b/>
          <w:sz w:val="24"/>
          <w:szCs w:val="24"/>
          <w:u w:val="single"/>
        </w:rPr>
        <w:t>ΚΑΤΕΠΕΙΓΟΝ - ΕΚΛΟΓΙΚΟ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</w:t>
      </w:r>
      <w:r>
        <w:rPr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70485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ΕΛΛΗΝΙΚΗ ΔΗΜΟΚΡΑΤΙΑ                                                Ξάνθη  </w:t>
      </w:r>
      <w:r>
        <w:rPr>
          <w:rFonts w:cs="Palatino Linotype" w:ascii="Palatino Linotype" w:hAnsi="Palatino Linotype"/>
          <w:sz w:val="24"/>
          <w:szCs w:val="24"/>
          <w:lang w:val="en-US"/>
        </w:rPr>
        <w:t>4</w:t>
      </w:r>
      <w:r>
        <w:rPr>
          <w:rFonts w:cs="Palatino Linotype" w:ascii="Palatino Linotype" w:hAnsi="Palatino Linotype"/>
          <w:sz w:val="24"/>
          <w:szCs w:val="24"/>
        </w:rPr>
        <w:t xml:space="preserve">  Σεπτεμβρίου  2015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ΠΕΡΙΦΕΡΕΙΑ ΑΝ. ΜΑΚ. &amp; ΘΡΑΚΗΣ                                 Αρ.Πρωτ.:οικ. 119906/ΞΔΔΟ/3466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ΓΕΝΙΚΗ Δ/ΝΣΗ ΕΣΩΤΕΡΙΚΗΣ ΛΕΙΤΟΥΡΓΙΑΣ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Δ/ΝΣΗ ΔΙΟΙΚΗΤΙΚΟΥ-ΟΙΚΟΝΟΜΙΚΟΥ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ΠΕΡΙΦΕΡΕΙΑΚΗ ΕΝΟΤΗΤΑ ΞΑΝΘΗΣ                       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ΤΜΗΜΑ ΠΡΟΣΩΠΙΚΟΥ &amp; ΜΙΣΘΟΔΟΣΙΑΣ      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ΤΑΧ. ΔΙΕΥΘΥΝΣΗ : Διοικητήριο                         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ΤΑΧ. ΚΩΔΙΚΑΣ       : 67100                         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ΠΛΗΡΟΦΟΡΙΕΣ      : Κ. Τσανοπούλου                 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ΤΗΛΕΦΩΝΟ            : 2541350155                          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FAX                            : 2541350156                   </w:t>
      </w:r>
    </w:p>
    <w:p>
      <w:pPr>
        <w:pStyle w:val="Normal"/>
        <w:spacing w:lineRule="auto" w:line="360"/>
        <w:ind w:left="5400" w:hanging="540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 xml:space="preserve">e-mail                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 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  </w:t>
      </w:r>
      <w:r>
        <w:rPr>
          <w:rFonts w:cs="Palatino Linotype" w:ascii="Palatino Linotype" w:hAnsi="Palatino Linotype"/>
          <w:sz w:val="24"/>
          <w:szCs w:val="24"/>
          <w:lang w:val="it-IT"/>
        </w:rPr>
        <w:t>:dioik.oikon.xanthi@pamth.gov.gr</w:t>
      </w:r>
    </w:p>
    <w:p>
      <w:pPr>
        <w:pStyle w:val="Normal"/>
        <w:shd w:fill="FFFFFF" w:val="clear"/>
        <w:spacing w:before="610" w:after="0"/>
        <w:ind w:left="24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 xml:space="preserve">ΘΕΜΑ:«Καθορισμός εκλογικών τμημάτων και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καταστημάτων  ψηφοφορίας»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Palatino Linotype" w:hAnsi="Palatino Linotype" w:cs="Palatino Linotype"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Της Π.Ε. Ξάνθης για την διεξαγωγή των γενικών βουλευτικών εκλογών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της 20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vertAlign w:val="superscript"/>
        </w:rPr>
        <w:t>ης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Σεπτεμβρίου 2015</w:t>
      </w:r>
    </w:p>
    <w:p>
      <w:pPr>
        <w:pStyle w:val="Normal"/>
        <w:shd w:fill="FFFFFF" w:val="clear"/>
        <w:spacing w:before="216" w:after="0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Απόφασ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Ο Αντιπεριφερειάρχης Π.Ε. Ξάνθης</w:t>
      </w:r>
    </w:p>
    <w:p>
      <w:pPr>
        <w:pStyle w:val="Normal"/>
        <w:shd w:fill="FFFFFF" w:val="clear"/>
        <w:spacing w:lineRule="exact" w:line="278" w:before="283" w:after="0"/>
        <w:ind w:left="413" w:hanging="0"/>
        <w:rPr>
          <w:rFonts w:ascii="Palatino Linotype" w:hAnsi="Palatino Linotype" w:cs="Palatino Linotype"/>
          <w:color w:val="000000"/>
          <w:spacing w:val="2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Έχοντας υπόψη 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Τις διατάξεις του Ν. 3852/2010 (ΦΕΚ 87/Α/07-06-2010) « Νέα Αρχιτεκτονική της Αυτοδιοίκησης και της Αποκεντρωμένης Διοίκησης -  Πρόγραμμα Καλλικράτης».</w:t>
      </w:r>
    </w:p>
    <w:p>
      <w:pPr>
        <w:pStyle w:val="Normal"/>
        <w:numPr>
          <w:ilvl w:val="0"/>
          <w:numId w:val="2"/>
        </w:numPr>
        <w:shd w:fill="FFFFFF" w:val="clear"/>
        <w:ind w:left="47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Τις διατάξεις των άρθρων 51, 52 και 55 της νομοθεσίας για την εκλογή βουλευτών, Π.Δ. 26/2012 «Κωδικοποίηση σ’ ενιαίο κείμενο των διατάξεων της νομοθεσίας για την εκλογή βουλευτών» (ΦΕΚ 57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  <w:vertAlign w:val="superscript"/>
        </w:rPr>
        <w:t xml:space="preserve">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Α΄)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ind w:left="476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Το Π.Δ.66/2015 για την Προκήρυξη Γενικών Βουλευτικών εκλογών (ΦΕΚ 107/28-08-2015)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ind w:left="476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Τις διατάξεις του άρθρου 55 της εκλογικής νομοθεσίας Π.Δ. 26/2012, όπου ορίζεται ότι τα εκλογικά τμήματα και καταστήματα ψηφοφορίας καθορίζονται με απόφαση του Αντιπεριφερειάρχη. </w:t>
      </w:r>
    </w:p>
    <w:p>
      <w:pPr>
        <w:pStyle w:val="Normal"/>
        <w:shd w:fill="FFFFFF" w:val="clear"/>
        <w:spacing w:lineRule="exact" w:line="278"/>
        <w:ind w:left="442" w:hanging="35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color w:val="000000"/>
          <w:spacing w:val="2"/>
          <w:sz w:val="24"/>
          <w:szCs w:val="24"/>
        </w:rPr>
        <w:t>5. Το 30087/28-08-2015 έγγραφο του Υπουργείου Εσωτερικών, για τον καθορισμό εκλογικών τμημάτων και καταστημάτων ψηφοφορίας για τις γενικές βουλευτικές εκλογές της 20</w:t>
      </w:r>
      <w:r>
        <w:rPr>
          <w:rFonts w:cs="Times New Roman" w:ascii="Palatino Linotype" w:hAnsi="Palatino Linotype"/>
          <w:color w:val="000000"/>
          <w:spacing w:val="2"/>
          <w:sz w:val="24"/>
          <w:szCs w:val="24"/>
          <w:vertAlign w:val="superscript"/>
        </w:rPr>
        <w:t>ης</w:t>
      </w:r>
      <w:r>
        <w:rPr>
          <w:rFonts w:cs="Times New Roman" w:ascii="Palatino Linotype" w:hAnsi="Palatino Linotype"/>
          <w:color w:val="000000"/>
          <w:spacing w:val="2"/>
          <w:sz w:val="24"/>
          <w:szCs w:val="24"/>
        </w:rPr>
        <w:t xml:space="preserve"> Σεπτεμβρίου 2015.</w:t>
      </w:r>
    </w:p>
    <w:p>
      <w:pPr>
        <w:pStyle w:val="Normal"/>
        <w:shd w:fill="FFFFFF" w:val="clear"/>
        <w:spacing w:before="168" w:after="0"/>
        <w:ind w:right="5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Αποφασίζουμε</w:t>
      </w:r>
    </w:p>
    <w:p>
      <w:pPr>
        <w:pStyle w:val="Normal"/>
        <w:shd w:fill="FFFFFF" w:val="clear"/>
        <w:spacing w:before="29" w:after="0"/>
        <w:ind w:left="14" w:firstLine="370"/>
        <w:jc w:val="both"/>
        <w:rPr>
          <w:rFonts w:ascii="Palatino Linotype" w:hAnsi="Palatino Linotype" w:cs="Palatino Linotype"/>
          <w:b/>
          <w:b/>
          <w:bCs/>
          <w:color w:val="000000"/>
          <w:spacing w:val="1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14" w:firstLine="370"/>
        <w:jc w:val="both"/>
        <w:rPr/>
      </w:pP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>Καθορίζουμε τα εκλογικά τμήματα και καταστήματα ψηφοφορίας της Περιφερειακής Ενότητας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Ξάνθης, κατά τις γενικές βουλευτικές εκλογές της 20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  <w:vertAlign w:val="superscript"/>
        </w:rPr>
        <w:t>ης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Σεπτεμβρίου 2015, στα οποία θα ψηφίσουν όλοι οι εκλογείς που είναι γραμμένοι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στους ενιαίους εκλογικούς καταλόγους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, καθώς και οι εκλογείς που είναι γραμμένοι στους ειδικούς εκλογικούς καταλόγους στρατιωτικών, αστυνομικών και λιμενικών. </w:t>
      </w:r>
    </w:p>
    <w:p>
      <w:pPr>
        <w:pStyle w:val="Normal"/>
        <w:shd w:fill="FFFFFF" w:val="clear"/>
        <w:spacing w:before="29" w:after="0"/>
        <w:ind w:left="14" w:firstLine="37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386" w:hanging="0"/>
        <w:rPr>
          <w:rFonts w:ascii="Palatino Linotype" w:hAnsi="Palatino Linotype" w:cs="Palatino Linotype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left="2386" w:hanging="0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spacing w:val="2"/>
          <w:sz w:val="28"/>
          <w:szCs w:val="28"/>
          <w:lang w:val="en-US"/>
        </w:rPr>
        <w:t xml:space="preserve">       </w:t>
      </w:r>
      <w:r>
        <w:rPr>
          <w:rFonts w:cs="Palatino Linotype" w:ascii="Palatino Linotype" w:hAnsi="Palatino Linotype"/>
          <w:b/>
          <w:bCs/>
          <w:color w:val="000000"/>
          <w:spacing w:val="2"/>
          <w:sz w:val="28"/>
          <w:szCs w:val="28"/>
        </w:rPr>
        <w:t>1.  ΔΗΜΟΣ ΑΒΔΗΡΩΝ</w:t>
      </w:r>
    </w:p>
    <w:p>
      <w:pPr>
        <w:pStyle w:val="Normal"/>
        <w:shd w:fill="FFFFFF" w:val="clear"/>
        <w:rPr>
          <w:rFonts w:ascii="Palatino Linotype" w:hAnsi="Palatino Linotype" w:cs="Palatino Linotype"/>
          <w:b/>
          <w:b/>
          <w:bCs/>
          <w:color w:val="000000"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Α. ΔΗΜΟΤΙΚΗ ΕΝΟΤΗΤΑ ΑΒΔΗΡΩΝ</w:t>
      </w:r>
    </w:p>
    <w:p>
      <w:pPr>
        <w:pStyle w:val="Normal"/>
        <w:shd w:fill="FFFFFF" w:val="clea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</w:t>
      </w: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 xml:space="preserve"> Εκλογικό Τμήμα: Τοπική Κοινότητα Αβδήρων </w:t>
      </w:r>
    </w:p>
    <w:p>
      <w:pPr>
        <w:pStyle w:val="Normal"/>
        <w:shd w:fill="FFFFFF" w:val="clear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Times New Roman" w:ascii="Palatino Linotype" w:hAnsi="Palatino Linotype"/>
          <w:bCs/>
          <w:color w:val="000000"/>
          <w:spacing w:val="1"/>
          <w:sz w:val="24"/>
          <w:szCs w:val="24"/>
          <w:u w:val="single"/>
        </w:rPr>
        <w:t>Έδρα Άβδηρα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smallCaps/>
          <w:color w:val="000000"/>
          <w:spacing w:val="-5"/>
          <w:sz w:val="24"/>
          <w:szCs w:val="24"/>
        </w:rPr>
        <w:t>Σ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το</w:t>
      </w:r>
      <w:r>
        <w:rPr>
          <w:rFonts w:cs="Palatino Linotype" w:ascii="Palatino Linotype" w:hAnsi="Palatino Linotype"/>
          <w:bCs/>
          <w:smallCaps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 xml:space="preserve">Δημοτικό Σχολείο Αβδήρων, θα ψηφίσουν όλοι οι εκλογείς που είναι γραμμένοι στον εκλογικό κατάλογο του ανωτέρω εκλογικού τμήματος με τα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αλφαβητικά στοιχεία Α μέχρι και ΚΑΚΛΑΜΑΝΟΥ ΒΑΣΙΛΙΚΗ. </w:t>
      </w:r>
    </w:p>
    <w:p>
      <w:pPr>
        <w:pStyle w:val="Normal"/>
        <w:shd w:fill="FFFFFF" w:val="clear"/>
        <w:spacing w:before="274" w:after="0"/>
        <w:rPr/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2</w:t>
      </w: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  <w:vertAlign w:val="superscript"/>
        </w:rPr>
        <w:t>ο</w:t>
      </w: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 xml:space="preserve"> Εκλογικό Τμήμα: Τοπική Κοινότητα Αβδήρων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u w:val="single"/>
        </w:rPr>
        <w:t>Έδρα Άβδηρα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Στο Δημοτικό Σχολείο Αβδήρων, θα ψηφίσουν όλοι οι εκλογείς που είναι </w:t>
      </w: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</w:rPr>
        <w:t xml:space="preserve">γραμμένοι στον εκλογικό κατάλογο του ανωτέρω εκλογικού τμήματος με τα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>αλφαβητικά στοιχεία ΚΑΛΑΪΤΖΗ ΣΟΦΙΑ μέχρι και ΜΟΥΡΕΛΑΣ ΕΥΑΓΓΕΛΟΣ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8" w:before="274" w:after="0"/>
        <w:rPr/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3</w:t>
      </w: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 xml:space="preserve">  Εκλογικό Τμήμα: Τοπική Κοινότητα Αβδήρων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bCs/>
          <w:color w:val="000000"/>
          <w:spacing w:val="3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3"/>
          <w:sz w:val="24"/>
          <w:szCs w:val="24"/>
          <w:u w:val="single"/>
        </w:rPr>
        <w:t>Έδρα Άβδηρα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3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Δημοτικό Σχολείο Αβδήρων</w:t>
      </w:r>
      <w:r>
        <w:rPr>
          <w:rFonts w:cs="Palatino Linotype" w:ascii="Palatino Linotype" w:hAnsi="Palatino Linotype"/>
          <w:bCs/>
          <w:color w:val="000000"/>
          <w:spacing w:val="3"/>
          <w:sz w:val="24"/>
          <w:szCs w:val="24"/>
        </w:rPr>
        <w:t xml:space="preserve">, θα ψηφίσουν όλοι οι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εκλογείς που είναι γραμμένοι στον εκλογικό κατάλογο του ανωτέρω εκλογικού τμήματος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 xml:space="preserve"> με τα αλφαβητικά στοιχεία ΜΟΥΣΤΑΦΑ ΑΖΙΖ μέχρι και </w:t>
      </w:r>
      <w:r>
        <w:rPr>
          <w:rFonts w:cs="Palatino Linotype" w:ascii="Palatino Linotype" w:hAnsi="Palatino Linotype"/>
          <w:bCs/>
          <w:color w:val="000000"/>
          <w:spacing w:val="-7"/>
          <w:sz w:val="24"/>
          <w:szCs w:val="24"/>
        </w:rPr>
        <w:t>ΣΑΡΧΟΣΗ ΜΑΡΙΑ.</w:t>
      </w:r>
    </w:p>
    <w:p>
      <w:pPr>
        <w:pStyle w:val="Normal"/>
        <w:shd w:fill="FFFFFF" w:val="clear"/>
        <w:spacing w:before="278" w:after="0"/>
        <w:rPr/>
      </w:pP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>4</w:t>
      </w: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  <w:vertAlign w:val="superscript"/>
        </w:rPr>
        <w:t>ο</w:t>
      </w: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 xml:space="preserve"> Εκλογικό Τμήμα: Τοπική Κοινότητα Αβδήρων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bCs/>
          <w:color w:val="000000"/>
          <w:spacing w:val="-4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  <w:u w:val="single"/>
        </w:rPr>
        <w:t>Έδρα Άβδηρα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Δημοτικό Σχολείο Αβδήρων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, θα ψηφίσουν όλοι οι εκλογείς 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που είναι γραμμένοι στον εκλογικό κατάλογο του ανωτέρω εκλογικού τμήματος με </w:t>
      </w:r>
      <w:r>
        <w:rPr>
          <w:rFonts w:cs="Palatino Linotype" w:ascii="Palatino Linotype" w:hAnsi="Palatino Linotype"/>
          <w:bCs/>
          <w:color w:val="000000"/>
          <w:spacing w:val="-8"/>
          <w:sz w:val="24"/>
          <w:szCs w:val="24"/>
        </w:rPr>
        <w:t>τα αλφαβητικά στοιχεία ΣΑΦΑΡΙΔΟΥ ΖΩΗ μέχρι και Ω.</w:t>
      </w:r>
    </w:p>
    <w:p>
      <w:pPr>
        <w:pStyle w:val="Normal"/>
        <w:shd w:fill="FFFFFF" w:val="clear"/>
        <w:spacing w:lineRule="exact" w:line="278" w:before="274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5</w:t>
      </w: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 xml:space="preserve"> Εκλογικό Τμήμα: Τοπική Κοινότητα Αβδήρων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  <w:u w:val="single"/>
        </w:rPr>
        <w:t>Έδρα Πεζούλα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Στο Δημοτικό Σχολείο Πεζούλας, θα ψηφίσουν όλοι οι εκλογείς που είναι </w:t>
      </w:r>
      <w:r>
        <w:rPr>
          <w:rFonts w:cs="Palatino Linotype" w:ascii="Palatino Linotype" w:hAnsi="Palatino Linotype"/>
          <w:bCs/>
          <w:color w:val="000000"/>
          <w:spacing w:val="4"/>
          <w:sz w:val="24"/>
          <w:szCs w:val="24"/>
        </w:rPr>
        <w:t xml:space="preserve">γραμμένοι στον εκλογικό κατάλογο των συνοικισμών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Πεζούλας και Γκιώνας.</w:t>
      </w:r>
    </w:p>
    <w:p>
      <w:pPr>
        <w:pStyle w:val="Normal"/>
        <w:shd w:fill="FFFFFF" w:val="clear"/>
        <w:spacing w:lineRule="exact" w:line="278" w:before="278" w:after="0"/>
        <w:rPr/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6</w:t>
      </w: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 xml:space="preserve"> Εκλογικό Τμήμα : Τοπική Κοινότητα Μάνδρας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u w:val="single"/>
        </w:rPr>
        <w:t>Έδρα Μάνδρα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Στο Δημοτικό Σχολείο Μάνδρας, θα ψηφίσουν όλοι οι εκλογείς που είναι </w:t>
      </w: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 xml:space="preserve">γραμμένοι στον εκλογικό κατάλογο του ανωτέρω εκλογικού τμήματος με τα 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>αλφαβητικά στοιχεία Α μέχρι και ΜΠΑΡΜΠΑΝΤΙΡΟΠΟΥΛΟΥ ΜΑΡΙΑ.</w:t>
      </w:r>
    </w:p>
    <w:p>
      <w:pPr>
        <w:pStyle w:val="Normal"/>
        <w:shd w:fill="FFFFFF" w:val="clear"/>
        <w:spacing w:lineRule="exact" w:line="278" w:before="278" w:after="0"/>
        <w:rPr/>
      </w:pP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>7</w:t>
      </w: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  <w:vertAlign w:val="superscript"/>
        </w:rPr>
        <w:t>ο</w:t>
      </w: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 xml:space="preserve"> Εκλογικό Τμήμα: Τοπική Κοινότητα Μάνδρας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u w:val="single"/>
        </w:rPr>
        <w:t>Έδρα Μάνδρα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Στο Δημοτικό Σχολείο Μάνδρας, θα ψηφίσουν όλοι οι εκλογείς που είναι </w:t>
      </w: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 xml:space="preserve">γραμμένοι στον εκλογικό κατάλογο του ανωτέρω εκλογικού τμήματος με τα </w:t>
      </w:r>
      <w:r>
        <w:rPr>
          <w:rFonts w:cs="Palatino Linotype" w:ascii="Palatino Linotype" w:hAnsi="Palatino Linotype"/>
          <w:bCs/>
          <w:color w:val="000000"/>
          <w:spacing w:val="-7"/>
          <w:sz w:val="24"/>
          <w:szCs w:val="24"/>
        </w:rPr>
        <w:t>αλφαβητικά στοιχεία ΜΠΕΓΚΛΟΠΟΥΛΟΣ ΦΙΛΙΠΠΟΣ μέχρι και Ω.</w:t>
      </w:r>
    </w:p>
    <w:p>
      <w:pPr>
        <w:pStyle w:val="Normal"/>
        <w:shd w:fill="FFFFFF" w:val="clear"/>
        <w:spacing w:lineRule="exact" w:line="278" w:before="230" w:after="0"/>
        <w:rPr/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8</w:t>
      </w: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  <w:vertAlign w:val="superscript"/>
        </w:rPr>
        <w:t>ο</w:t>
      </w: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 xml:space="preserve"> Εκλογικό Τμήμα : Τοπική Κοινότητα Μυρωδάτου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bCs/>
          <w:color w:val="000000"/>
          <w:spacing w:val="-5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  <w:u w:val="single"/>
        </w:rPr>
        <w:t>Έδρα Μυρωδάτο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 xml:space="preserve">Στο Δημοτικό Κατάστημα Μυρωδάτου, θα ψηφίσουν όλοι οι εκλογείς που είναι </w:t>
      </w: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 xml:space="preserve">γραμμένοι στον εκλογικό κατάλογο του ανωτέρω εκλογικού τμήματος με τα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 xml:space="preserve">αλφαβητικά στοιχεία Α μέχρι και ΜΠΑΛΟΥΧΤΣΙΔΟΥ ΧΡΙΣΤΙΝΑ. 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bCs/>
          <w:color w:val="000000"/>
          <w:spacing w:val="-5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Times New Roman"/>
          <w:b/>
          <w:b/>
          <w:bCs/>
          <w:color w:val="000000"/>
          <w:spacing w:val="8"/>
          <w:sz w:val="24"/>
          <w:szCs w:val="24"/>
          <w:u w:val="single"/>
          <w:lang w:val="en-US"/>
        </w:rPr>
      </w:pPr>
      <w:r>
        <w:rPr>
          <w:rFonts w:cs="Times New Roman" w:ascii="Palatino Linotype" w:hAnsi="Palatino Linotype"/>
          <w:b/>
          <w:bCs/>
          <w:color w:val="000000"/>
          <w:spacing w:val="8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Times New Roman"/>
          <w:b/>
          <w:b/>
          <w:color w:val="000000"/>
          <w:spacing w:val="8"/>
          <w:sz w:val="24"/>
          <w:szCs w:val="24"/>
          <w:u w:val="single"/>
          <w:lang w:val="en-US"/>
        </w:rPr>
      </w:pP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Times New Roman"/>
          <w:b/>
          <w:b/>
          <w:color w:val="000000"/>
          <w:spacing w:val="8"/>
          <w:sz w:val="24"/>
          <w:szCs w:val="24"/>
          <w:u w:val="single"/>
          <w:lang w:val="en-US"/>
        </w:rPr>
      </w:pP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</w:rPr>
        <w:t>9</w:t>
      </w: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  <w:vertAlign w:val="superscript"/>
        </w:rPr>
        <w:t>ο</w:t>
      </w: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</w:rPr>
        <w:t xml:space="preserve"> Εκλογικό Τμήμα:Τοπική Κοινότητα Μυρωδάτου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Times New Roman"/>
          <w:color w:val="000000"/>
          <w:spacing w:val="8"/>
          <w:sz w:val="24"/>
          <w:szCs w:val="24"/>
          <w:u w:val="single"/>
        </w:rPr>
      </w:pPr>
      <w:r>
        <w:rPr>
          <w:rFonts w:cs="Times New Roman" w:ascii="Palatino Linotype" w:hAnsi="Palatino Linotype"/>
          <w:color w:val="000000"/>
          <w:spacing w:val="8"/>
          <w:sz w:val="24"/>
          <w:szCs w:val="24"/>
          <w:u w:val="single"/>
        </w:rPr>
        <w:t>Έδρα Μυρωδάτο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Κέντρο Νεότητας Μυρωδάτου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γραμμένοι στον εκλογικό κατάλογο του ανωτέρω εκλογικού τμήματος με τα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αλφαβητικά στοιχεία ΜΠΑΛΤΙΔΗΣ ΑΝΑΣΤΑΣΙΟΣ μέχρι και Ω.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>10</w:t>
      </w: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  <w:vertAlign w:val="superscript"/>
        </w:rPr>
        <w:t>ο</w:t>
      </w: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 xml:space="preserve"> Εκλογικό Τμήμα: Τοπική Κοινότητα Νέας Κεσσάν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Times New Roman" w:ascii="Palatino Linotype" w:hAnsi="Palatino Linotype"/>
          <w:color w:val="000000"/>
          <w:spacing w:val="7"/>
          <w:sz w:val="24"/>
          <w:szCs w:val="24"/>
          <w:u w:val="single"/>
        </w:rPr>
        <w:t>Έδρα Νέα Κεσσάνη</w:t>
      </w:r>
    </w:p>
    <w:p>
      <w:pPr>
        <w:pStyle w:val="Normal"/>
        <w:shd w:fill="FFFFFF" w:val="clear"/>
        <w:spacing w:lineRule="exact" w:line="283"/>
        <w:ind w:right="5" w:hanging="0"/>
        <w:jc w:val="both"/>
        <w:rPr/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Στο Δημοτικό Κατάστημα Ν. Κεσσάνης, θα ψηφίσουν όλοι οι εκλογείς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που είναι γραμμένοι στον εκλογικό κατάλογο του ανωτέρω εκλογικού τμήματος με τα αλφαβητικά στοιχεία Α μέχρι και ΜΗΤΡΕΛΗΣ ΝΙΚΟΛΑΟΣ.</w:t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rFonts w:ascii="Palatino Linotype" w:hAnsi="Palatino Linotype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rFonts w:ascii="Palatino Linotype" w:hAnsi="Palatino Linotype" w:cs="Times New Roman"/>
          <w:color w:val="000000"/>
          <w:spacing w:val="8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</w:rPr>
        <w:t>11</w:t>
      </w: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  <w:vertAlign w:val="superscript"/>
        </w:rPr>
        <w:t>ο</w:t>
      </w: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</w:rPr>
        <w:t xml:space="preserve"> Εκλογικό Τμήμα: Τοπική Κοινότητα Νέας Κεσσάνης</w:t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rFonts w:ascii="Palatino Linotype" w:hAnsi="Palatino Linotype" w:cs="Times New Roman"/>
          <w:color w:val="000000"/>
          <w:spacing w:val="8"/>
          <w:sz w:val="24"/>
          <w:szCs w:val="24"/>
          <w:u w:val="single"/>
        </w:rPr>
      </w:pPr>
      <w:r>
        <w:rPr>
          <w:rFonts w:cs="Times New Roman" w:ascii="Palatino Linotype" w:hAnsi="Palatino Linotype"/>
          <w:color w:val="000000"/>
          <w:spacing w:val="8"/>
          <w:sz w:val="24"/>
          <w:szCs w:val="24"/>
          <w:u w:val="single"/>
        </w:rPr>
        <w:t>Έδρα Νέα Κεσσάνη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Στο Δημοτικό Κατάστημα Ν. Κεσσάνης, θα ψηφίσουν όλοι οι εκλογείς που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είναι γραμμένοι στον εκλογικό κατάλογο του ανωτέρω εκλογικού τμήματος με τα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αλφαβητικά στοιχεία ΜΙΧΑΗΛΙΔΗΣ ΔΗΜΗΤΡΙΟΣ του ΗΛΙΑ μέχρι και Ω.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379" w:after="0"/>
        <w:ind w:left="1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>12</w:t>
      </w: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  <w:vertAlign w:val="superscript"/>
        </w:rPr>
        <w:t>ο</w:t>
      </w: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 xml:space="preserve"> Εκλογικό Τμήμα: Τοπική Κοινότητα Νέας Κεσσάνη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9"/>
          <w:sz w:val="24"/>
          <w:szCs w:val="24"/>
          <w:u w:val="single"/>
        </w:rPr>
        <w:t>Έδρα Λάγος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Στην Αίθουσα εκδηλώσεων του Εξωραϊστικού Μορφωτικού Συλλόγου Πόρτο Λάγους (αίθουσα Λιμενικού Ταμείου)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γραμμένοι στον εκλογικό κατάλογο του συνοικισμού Λάγους. Επίσης θα ψηφίσουν και οι γραμμένοι στους ειδικούς εκλογικούς καταλόγους Αξ/κοι, Υπ/κοι και οπλίτες του Λιμενικού Σώματος εκτός από τους υπ’ αριθμ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lang w:val="en-US"/>
        </w:rPr>
        <w:t xml:space="preserve">1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4 &amp; 5 του ειδικού εκλογικού καταλόγου. (κος Κυλίτσης Απόστολος, κα. Άννα Μπλιογκαρά και κα. Αικατερίνη Φουσιάνη).</w:t>
      </w:r>
    </w:p>
    <w:p>
      <w:pPr>
        <w:pStyle w:val="Normal"/>
        <w:shd w:fill="FFFFFF" w:val="clear"/>
        <w:spacing w:lineRule="exact" w:line="278" w:before="278" w:after="0"/>
        <w:ind w:left="5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>13</w:t>
      </w: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  <w:vertAlign w:val="superscript"/>
        </w:rPr>
        <w:t>ο</w:t>
      </w: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 xml:space="preserve"> Εκλογικό Τμήμα: Τοπική Κοινότητα Νέας Κεσσάνη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7"/>
          <w:sz w:val="24"/>
          <w:szCs w:val="24"/>
          <w:u w:val="single"/>
        </w:rPr>
        <w:t>Έδρα Ποταμιά</w:t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Στο Δημοτικό Σχολείο Ποταμιάς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γραμμένοι στον εκλογικό κατάλογο του συνοικισμού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Ποταμιάς.</w:t>
      </w:r>
    </w:p>
    <w:p>
      <w:pPr>
        <w:pStyle w:val="Normal"/>
        <w:shd w:fill="FFFFFF" w:val="clea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Β. 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8"/>
          <w:szCs w:val="28"/>
        </w:rPr>
        <w:t>ΔΗΜΟΤΙΚΗ ΕΝΟΤΗΤΑ ΒΙΣΤΩΝΙΔΑΣ</w:t>
      </w:r>
    </w:p>
    <w:p>
      <w:pPr>
        <w:pStyle w:val="Normal"/>
        <w:shd w:fill="FFFFFF" w:val="clear"/>
        <w:spacing w:lineRule="exact" w:line="278" w:before="283" w:after="0"/>
        <w:rPr/>
      </w:pPr>
      <w:r>
        <w:rPr>
          <w:rFonts w:cs="Palatino Linotype" w:ascii="Palatino Linotype" w:hAnsi="Palatino Linotype"/>
          <w:b/>
          <w:color w:val="000000"/>
          <w:spacing w:val="3"/>
          <w:sz w:val="24"/>
          <w:szCs w:val="24"/>
          <w:u w:val="single"/>
        </w:rPr>
        <w:t>14</w:t>
      </w:r>
      <w:r>
        <w:rPr>
          <w:rFonts w:cs="Palatino Linotype" w:ascii="Palatino Linotype" w:hAnsi="Palatino Linotype"/>
          <w:b/>
          <w:color w:val="000000"/>
          <w:spacing w:val="3"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color w:val="000000"/>
          <w:spacing w:val="3"/>
          <w:sz w:val="24"/>
          <w:szCs w:val="24"/>
          <w:u w:val="single"/>
        </w:rPr>
        <w:t xml:space="preserve"> Εκλογικό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3"/>
          <w:sz w:val="24"/>
          <w:szCs w:val="24"/>
          <w:u w:val="single"/>
        </w:rPr>
        <w:t>Τμήμα: Δημοτική Κοινότητα Γενισέας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Έδρα Γενισέα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Γυμνάσιο Γενισέας, θα ψηφίσουν όλοι οι εκλογείς που είναι γραμμένοι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στον εκλογικό κατάλογο του ανωτέρω εκλογικού τμήματος με τα αλφαβητικά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στοιχεία Α μέχρι και ΖΑΪΚΟΥ ΣΤΥΛΙΑΝΗ του ΧΡΗΣΤΟΥ. Επίσης θα ψηφίσουν και οι γραμμένοι στους ειδικούς εκλογικούς καταλόγους Αξ/κοι, Υπ/κοι και οπλίτες του Αστυνομικού Τμήματος Γενισέας</w:t>
      </w:r>
    </w:p>
    <w:p>
      <w:pPr>
        <w:pStyle w:val="Normal"/>
        <w:shd w:fill="FFFFFF" w:val="clear"/>
        <w:spacing w:lineRule="exact" w:line="278" w:before="278" w:after="0"/>
        <w:rPr/>
      </w:pPr>
      <w:r>
        <w:rPr>
          <w:rFonts w:cs="Palatino Linotype" w:ascii="Palatino Linotype" w:hAnsi="Palatino Linotype"/>
          <w:b/>
          <w:color w:val="000000"/>
          <w:spacing w:val="4"/>
          <w:sz w:val="24"/>
          <w:szCs w:val="24"/>
          <w:u w:val="single"/>
        </w:rPr>
        <w:t>15</w:t>
      </w:r>
      <w:r>
        <w:rPr>
          <w:rFonts w:cs="Palatino Linotype" w:ascii="Palatino Linotype" w:hAnsi="Palatino Linotype"/>
          <w:b/>
          <w:color w:val="000000"/>
          <w:spacing w:val="4"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color w:val="000000"/>
          <w:spacing w:val="4"/>
          <w:sz w:val="24"/>
          <w:szCs w:val="24"/>
          <w:u w:val="single"/>
        </w:rPr>
        <w:t xml:space="preserve">  Εκλογικό </w:t>
      </w:r>
      <w:r>
        <w:rPr>
          <w:rFonts w:cs="Palatino Linotype" w:ascii="Palatino Linotype" w:hAnsi="Palatino Linotype"/>
          <w:b/>
          <w:bCs/>
          <w:color w:val="000000"/>
          <w:spacing w:val="4"/>
          <w:sz w:val="24"/>
          <w:szCs w:val="24"/>
          <w:u w:val="single"/>
        </w:rPr>
        <w:t>Τμήμα:</w:t>
      </w:r>
      <w:r>
        <w:rPr>
          <w:rFonts w:cs="Palatino Linotype" w:ascii="Palatino Linotype" w:hAnsi="Palatino Linotype"/>
          <w:b/>
          <w:color w:val="000000"/>
          <w:spacing w:val="4"/>
          <w:sz w:val="24"/>
          <w:szCs w:val="24"/>
          <w:u w:val="single"/>
        </w:rPr>
        <w:t xml:space="preserve"> Δημοτική Κοινότητα</w:t>
      </w:r>
      <w:r>
        <w:rPr>
          <w:rFonts w:cs="Palatino Linotype" w:ascii="Palatino Linotype" w:hAnsi="Palatino Linotype"/>
          <w:b/>
          <w:bCs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color w:val="000000"/>
          <w:spacing w:val="4"/>
          <w:sz w:val="24"/>
          <w:szCs w:val="24"/>
          <w:u w:val="single"/>
        </w:rPr>
        <w:t>Γενισέα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Έδρα Γενισέα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Γυμνάσιο Γενισέας, θα ψηφίσουν όλοι οι εκλογείς που είναι γραμμένοι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στον εκλογικό κατάλογο του ανωτέρω εκλογικού τμήματος με τα αλφαβητικά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>στοιχεία ΖΑΪΤΙΔΗΣ ΑΘΑΝΑΣΙΟΣ μέχρι και ΜΑΝΤΟΥΛΙΔΟΥ ΦΑΝΗ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rFonts w:ascii="Palatino Linotype" w:hAnsi="Palatino Linotype" w:cs="Times New Roman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rFonts w:ascii="Palatino Linotype" w:hAnsi="Palatino Linotype" w:cs="Times New Roman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83" w:after="0"/>
        <w:ind w:left="14" w:hanging="0"/>
        <w:rPr/>
      </w:pP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  <w:t xml:space="preserve">16° Εκλογικό </w:t>
      </w:r>
      <w:r>
        <w:rPr>
          <w:rFonts w:cs="Times New Roman" w:ascii="Palatino Linotype" w:hAnsi="Palatino Linotype"/>
          <w:b/>
          <w:bCs/>
          <w:color w:val="000000"/>
          <w:spacing w:val="5"/>
          <w:sz w:val="24"/>
          <w:szCs w:val="24"/>
          <w:u w:val="single"/>
        </w:rPr>
        <w:t>Τμήμα:</w:t>
      </w: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  <w:t xml:space="preserve"> Δημοτική Κοινότητα</w:t>
      </w:r>
      <w:r>
        <w:rPr>
          <w:rFonts w:cs="Times New Roman" w:ascii="Palatino Linotype" w:hAnsi="Palatino Linotype"/>
          <w:b/>
          <w:bCs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  <w:t>Γενισέας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Έδρα Γενισέα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Γυμνάσιο Γενισέας, θα ψηφίσουν όλοι οι εκλογείς που είναι γραμμένοι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στον εκλογικό κατάλογο του ανωτέρω εκλογικού τμήματος με τα αλφαβητικά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>στοιχεία ΜΑΡΑΜΠΑΪΔΗΣ ΘΩΜΑΣ μέχρι και ΠΑΡΑΣΧΑΡΑΚΗ ΑΙΚΑΤΕΡΙΝΗ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color w:val="000000"/>
          <w:spacing w:val="4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pacing w:val="4"/>
          <w:sz w:val="24"/>
          <w:szCs w:val="24"/>
          <w:u w:val="single"/>
        </w:rPr>
        <w:t>17</w:t>
      </w:r>
      <w:r>
        <w:rPr>
          <w:rFonts w:cs="Palatino Linotype" w:ascii="Palatino Linotype" w:hAnsi="Palatino Linotype"/>
          <w:b/>
          <w:color w:val="000000"/>
          <w:spacing w:val="4"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color w:val="000000"/>
          <w:spacing w:val="4"/>
          <w:sz w:val="24"/>
          <w:szCs w:val="24"/>
          <w:u w:val="single"/>
        </w:rPr>
        <w:t xml:space="preserve"> Εκλογικό </w:t>
      </w:r>
      <w:r>
        <w:rPr>
          <w:rFonts w:cs="Palatino Linotype" w:ascii="Palatino Linotype" w:hAnsi="Palatino Linotype"/>
          <w:b/>
          <w:bCs/>
          <w:color w:val="000000"/>
          <w:spacing w:val="4"/>
          <w:sz w:val="24"/>
          <w:szCs w:val="24"/>
          <w:u w:val="single"/>
        </w:rPr>
        <w:t>Τμήμα: Δημοτική Κοινότητα Γενισέας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Έδρα Γενισέα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Γυμνάσιο Γενισέας, θα ψηφίσουν όλοι οι εκλογείς που είναι γραμμένοι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στον εκλογικό κατάλογο του ανωτέρω εκλογικού τμήματος με τα αλφαβητικά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στοιχεία ΠΑΡΘΕΝΟΒΑ ΝΤΙΟΥΛΑ μέχρι και ΤΕΟΦΙΛΟΒΑ ΟΞΑΝΑ.</w:t>
      </w:r>
    </w:p>
    <w:p>
      <w:pPr>
        <w:pStyle w:val="Normal"/>
        <w:shd w:fill="FFFFFF" w:val="clear"/>
        <w:spacing w:lineRule="exact" w:line="278" w:before="278" w:after="0"/>
        <w:ind w:left="1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3"/>
          <w:sz w:val="24"/>
          <w:szCs w:val="24"/>
          <w:u w:val="single"/>
        </w:rPr>
        <w:t xml:space="preserve">18° Εκλογικό </w:t>
      </w:r>
      <w:r>
        <w:rPr>
          <w:rFonts w:cs="Times New Roman" w:ascii="Palatino Linotype" w:hAnsi="Palatino Linotype"/>
          <w:b/>
          <w:bCs/>
          <w:color w:val="000000"/>
          <w:spacing w:val="3"/>
          <w:sz w:val="24"/>
          <w:szCs w:val="24"/>
          <w:u w:val="single"/>
        </w:rPr>
        <w:t>Τμήμα: Δημοτική Κοινότητα Γενισέα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Έδρα Γενισέα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Γυμνάσιο Γενισέας, θα ψηφίσουν όλοι οι εκλογείς που είναι γραμμένοι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στον εκλογικό κατάλογο του ανωτέρω εκλογικού τμήματος με τα αλφαβητικά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στοιχεία ΤΕΡΣΕΝΙΔΗ ΜΗΔΕΙΑ μέχρι και Ω.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>19° Εκλογικό Τμήμα: Δημοτική Κοινότητα Γενισέας</w:t>
      </w:r>
    </w:p>
    <w:p>
      <w:pPr>
        <w:pStyle w:val="Normal"/>
        <w:shd w:fill="FFFFFF" w:val="clear"/>
        <w:spacing w:lineRule="exact" w:line="274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Έδρα Βαφέϊκα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Νηπιαγωγείο Βαφέϊκων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γραμμένοι στον εκλογικό κατάλογο του ανωτέρω συνοικισμού με τα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αλφαβητικά στοιχεία Α μέχρι και ΜΕΧΜΕΤ ΟΓΛΟΥ ΤΟΥΛΙΝ.</w:t>
      </w:r>
    </w:p>
    <w:p>
      <w:pPr>
        <w:pStyle w:val="Normal"/>
        <w:shd w:fill="FFFFFF" w:val="clear"/>
        <w:spacing w:lineRule="exact" w:line="278" w:before="283" w:after="0"/>
        <w:ind w:left="5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>20° Εκλογικό Τμήμα: Δημοτική Κοινότητα Γενισέα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Έδρα Βαφέϊκα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Νηπιαγωγείο Βαφέϊκων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γραμμένοι στον εκλογικό κατάλογο του ανωτέρω συνοικισμού με τα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αλφαβητικά στοιχεία ΜΗΤΤΑ ΣΟΦΙΑ μέχρι και Ω.</w:t>
      </w:r>
    </w:p>
    <w:p>
      <w:pPr>
        <w:pStyle w:val="Normal"/>
        <w:shd w:fill="FFFFFF" w:val="clear"/>
        <w:spacing w:lineRule="exact" w:line="278"/>
        <w:ind w:left="19" w:hanging="0"/>
        <w:rPr>
          <w:rFonts w:ascii="Palatino Linotype" w:hAnsi="Palatino Linotype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21°   Εκλογικό Τμήμα: Δημοτική Κοινότητα Διομήδειας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u w:val="single"/>
        </w:rPr>
        <w:t>Έδρα Διομήδεια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Στο Δημοτικό Σχολείο Διομήδειας, θα ψηφίσουν όλοι οι εκλογείς που είναι </w:t>
      </w: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 xml:space="preserve">γραμμένοι στον εκλογικό κατάλογο του ανωτέρω εκλογικού τμήματος με τα 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>αλφαβητικά στοιχεία Α μέχρι και ΚΕΤΙΠΗ ΚΩΝΣΤΑΝΤΙΝΙΑ.</w:t>
      </w:r>
    </w:p>
    <w:p>
      <w:pPr>
        <w:pStyle w:val="Normal"/>
        <w:shd w:fill="FFFFFF" w:val="clear"/>
        <w:spacing w:lineRule="exact" w:line="278" w:before="283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22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 xml:space="preserve"> Εκλογικό Τμήμα: Δημοτική Κοινότητα Διομήδειας</w:t>
      </w:r>
    </w:p>
    <w:p>
      <w:pPr>
        <w:pStyle w:val="Normal"/>
        <w:shd w:fill="FFFFFF" w:val="clear"/>
        <w:spacing w:lineRule="exact" w:line="278"/>
        <w:ind w:right="5" w:hanging="11"/>
        <w:jc w:val="both"/>
        <w:rPr>
          <w:rFonts w:ascii="Palatino Linotype" w:hAnsi="Palatino Linotype" w:cs="Palatino Linotype"/>
          <w:bCs/>
          <w:color w:val="000000"/>
          <w:spacing w:val="-4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  <w:u w:val="single"/>
        </w:rPr>
        <w:t>Έδρα Διομήδεια</w:t>
      </w:r>
    </w:p>
    <w:p>
      <w:pPr>
        <w:pStyle w:val="Normal"/>
        <w:shd w:fill="FFFFFF" w:val="clear"/>
        <w:spacing w:lineRule="exact" w:line="278"/>
        <w:ind w:right="5" w:hanging="1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Στο Δημοτικό Σχολείο Διομήδειας, θα ψηφίσουν όλοι οι εκλογείς που είναι </w:t>
      </w: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 xml:space="preserve">γραμμένοι στον εκλογικό κατάλογο του ανωτέρω εκλογικού τμήματος με τα 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>αλφαβητικά στοιχεία ΚΙΑΖΗΜ ΟΓΛΟΥ ΑΖΙΖΕ</w:t>
      </w:r>
      <w:r>
        <w:rPr>
          <w:rFonts w:cs="Palatino Linotype" w:ascii="Palatino Linotype" w:hAnsi="Palatino Linotype"/>
          <w:bCs/>
          <w:color w:val="000000"/>
          <w:spacing w:val="45"/>
          <w:sz w:val="24"/>
          <w:szCs w:val="24"/>
        </w:rPr>
        <w:t xml:space="preserve"> μέχρι και 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>ΠΑΠΑΝΤΟΠΟΥΛΟΥ  ΧΡΥΣΑΝΘΗ</w:t>
      </w:r>
      <w:r>
        <w:rPr>
          <w:rFonts w:cs="Palatino Linotype" w:ascii="Palatino Linotype" w:hAnsi="Palatino Linotype"/>
          <w:b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69" w:after="0"/>
        <w:rPr>
          <w:rFonts w:ascii="Palatino Linotype" w:hAnsi="Palatino Linotype" w:cs="Palatino Linotype"/>
          <w:bCs/>
          <w:color w:val="000000"/>
          <w:spacing w:val="-4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23° Εκλογικό Τμήμα : Δημοτική Κοινότητα Διομηδεία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4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  <w:u w:val="single"/>
        </w:rPr>
        <w:t>Έδρα Διομήδεια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Στο Δημοτικό Σχολείο Διομήδειας, θα ψηφίσουν όλοι οι εκλογείς που είναι </w:t>
      </w: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</w:rPr>
        <w:t xml:space="preserve">γραμμένοι στον εκλογικό κατάλογο του ανωτέρω εκλογικού τμήματος με τα 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>αλφαβητικά στοιχεία ΠΑΠΑΤΖΗ ΧΡΥΣΗ μέχρι και Ω.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6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24°  Εκλογικό Τμήμα : Δημοτική Κοινότητα Διομήδεια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  <w:u w:val="single"/>
        </w:rPr>
        <w:t>Έδρα  Αυξέντιο</w:t>
      </w:r>
    </w:p>
    <w:p>
      <w:pPr>
        <w:pStyle w:val="Normal"/>
        <w:shd w:fill="FFFFFF" w:val="clear"/>
        <w:spacing w:lineRule="exact" w:line="278"/>
        <w:ind w:right="-113" w:hanging="0"/>
        <w:jc w:val="both"/>
        <w:rPr/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Στο Νηπιαγωγείο Αυξεντίου, θα ψηφίσουν όλοι οι εκλογείς που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>είναι 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/>
        <w:ind w:left="720" w:hanging="0"/>
        <w:rPr>
          <w:rFonts w:ascii="Palatino Linotype" w:hAnsi="Palatino Linotype" w:cs="Palatino Linotype"/>
          <w:bCs/>
          <w:color w:val="000000"/>
          <w:spacing w:val="-5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25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 xml:space="preserve"> Εκλογικό Τμήμα : Δημοτική Κοινότητα Διομήδειας</w:t>
      </w:r>
    </w:p>
    <w:p>
      <w:pPr>
        <w:pStyle w:val="Normal"/>
        <w:shd w:fill="FFFFFF" w:val="clear"/>
        <w:spacing w:lineRule="exact" w:line="278"/>
        <w:ind w:left="562" w:hanging="562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u w:val="single"/>
        </w:rPr>
        <w:t>Έδρα Νέος Ζυγός</w:t>
      </w:r>
    </w:p>
    <w:p>
      <w:pPr>
        <w:pStyle w:val="Normal"/>
        <w:shd w:fill="FFFFFF" w:val="clear"/>
        <w:spacing w:lineRule="exact" w:line="278" w:before="5" w:after="0"/>
        <w:ind w:right="-113" w:firstLine="24"/>
        <w:jc w:val="both"/>
        <w:rPr/>
      </w:pP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 xml:space="preserve">Στο Νηπιαγωγείο Νέου Ζυγού, θα ψηφίσουν όλοι οι εκλογείς που είναι  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30" w:after="0"/>
        <w:ind w:left="3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26° Εκλογικό Τμήμα : Δημοτική Κοινότητα Διομήδεια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7"/>
          <w:sz w:val="24"/>
          <w:szCs w:val="24"/>
          <w:u w:val="single"/>
        </w:rPr>
        <w:t>Έδρα Παλιό Κατράμιο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3"/>
          <w:sz w:val="24"/>
          <w:szCs w:val="24"/>
        </w:rPr>
        <w:t xml:space="preserve">Στο Μ/κό Σχολείο Παλαιού Κατραμίου, θα ψηφίσουν όλοι οι εκλογείς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που είναι 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26" w:after="0"/>
        <w:ind w:left="43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27</w:t>
      </w: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  <w:vertAlign w:val="superscript"/>
        </w:rPr>
        <w:t>ο</w:t>
      </w: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 xml:space="preserve"> Εκλογικό Τμήμα : Δημοτική Κοινότητα Διομήδειας</w:t>
      </w:r>
    </w:p>
    <w:p>
      <w:pPr>
        <w:pStyle w:val="Normal"/>
        <w:shd w:fill="FFFFFF" w:val="clear"/>
        <w:spacing w:lineRule="exact" w:line="278"/>
        <w:ind w:left="566" w:hanging="566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  <w:u w:val="single"/>
        </w:rPr>
        <w:t>Έδρα Παλιός Ζυγός</w:t>
      </w:r>
    </w:p>
    <w:p>
      <w:pPr>
        <w:pStyle w:val="Normal"/>
        <w:shd w:fill="FFFFFF" w:val="clear"/>
        <w:spacing w:lineRule="exact" w:line="278" w:before="5" w:after="0"/>
        <w:ind w:firstLine="2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Στο Δημοτικό Σχολείο Παλαιού Ζυγού, θα ψηφίσουν όλοι οι εκλογείς που  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>είναι 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64" w:after="0"/>
        <w:ind w:left="3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28</w:t>
      </w: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 xml:space="preserve"> Εκλογικό Τμήμα : Δημοτική Κοινότητα Διομήδεια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  <w:u w:val="single"/>
        </w:rPr>
        <w:t>Έδρα Πετεινός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Στο Δημοτικό Σχολείο Πετεινού, θα ψηφίσουν όλοι οι εκλογείς που είναι 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γραμμένοι στον εκλογικό κατάλογο του ανωτέρω συνοικισμού με τα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>αλφαβητικά στοιχεία Α μέχρι και ΜΗΤΤΑ ΜΑΡΙΑ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Επίσης θα ψηφίσει και ο υπ’ αριθμ. 1 εγγεγραμμένος στους ειδικούς εκλογικούς καταλόγους του Λιμενικού Σώματος (κος. Κυλίτσης Απόστολος).</w:t>
      </w:r>
    </w:p>
    <w:p>
      <w:pPr>
        <w:pStyle w:val="Normal"/>
        <w:shd w:fill="FFFFFF" w:val="clear"/>
        <w:spacing w:lineRule="exact" w:line="278" w:before="235" w:after="0"/>
        <w:ind w:left="43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29°   Εκλογικό Τμήμα : Δημοτική Κοινότητα Διομήδεια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  <w:u w:val="single"/>
        </w:rPr>
        <w:t>Έδρα Πετεινός</w:t>
      </w:r>
    </w:p>
    <w:p>
      <w:pPr>
        <w:pStyle w:val="Normal"/>
        <w:shd w:fill="FFFFFF" w:val="clear"/>
        <w:spacing w:lineRule="exact" w:line="278"/>
        <w:ind w:right="4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Στο Δημοτικό Σχολείο Πετεινού, θα ψηφίσουν όλοι οι εκλογείς που είναι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γραμμένοι στον εκλογικό κατάλογο του ανωτέρω συνοικισμού, με τα 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>αλφαβητικά στοιχεία ΜΙΑΡΗ ΓΕΩΡΓΙΑ μέχρι και Ω.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30°   Εκλογικό Τμήμα : Δημοτική Κοινότητα Διομήδειας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9"/>
          <w:sz w:val="24"/>
          <w:szCs w:val="24"/>
          <w:u w:val="single"/>
        </w:rPr>
        <w:t>Έδρα Φελώνη</w:t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Στο Ειδικό Σχολείο Τυφλών και Αμβλυώπων Φελώνης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78" w:after="0"/>
        <w:ind w:left="5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3"/>
          <w:sz w:val="24"/>
          <w:szCs w:val="24"/>
          <w:u w:val="single"/>
        </w:rPr>
        <w:t>31°</w:t>
      </w:r>
      <w:r>
        <w:rPr>
          <w:rFonts w:cs="Times New Roman" w:ascii="Palatino Linotype" w:hAnsi="Palatino Linotype"/>
          <w:color w:val="000000"/>
          <w:spacing w:val="3"/>
          <w:sz w:val="24"/>
          <w:szCs w:val="24"/>
          <w:u w:val="single"/>
        </w:rPr>
        <w:t xml:space="preserve">   </w:t>
      </w:r>
      <w:r>
        <w:rPr>
          <w:rFonts w:cs="Times New Roman" w:ascii="Palatino Linotype" w:hAnsi="Palatino Linotype"/>
          <w:b/>
          <w:bCs/>
          <w:color w:val="000000"/>
          <w:spacing w:val="3"/>
          <w:sz w:val="24"/>
          <w:szCs w:val="24"/>
          <w:u w:val="single"/>
        </w:rPr>
        <w:t>Εκλογικό Τμήμα: Τοπική Κοινότητα Κουτσού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Έδρα Κουτσό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Στον Παιδικό Σταθμό Κουτσού, θα ψηφίσουν όλοι οι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εκλογείς που είναι γραμμένοι στον εκλογικό κατάλογο του ανωτέρω εκλογικού τμήματος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με τα αλφαβητικά στοιχεία Α μέχρι και Κ.</w:t>
      </w:r>
    </w:p>
    <w:p>
      <w:pPr>
        <w:pStyle w:val="Normal"/>
        <w:shd w:fill="FFFFFF" w:val="clear"/>
        <w:spacing w:lineRule="exact" w:line="278" w:before="283" w:after="0"/>
        <w:ind w:left="1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2"/>
          <w:sz w:val="24"/>
          <w:szCs w:val="24"/>
          <w:u w:val="single"/>
        </w:rPr>
        <w:t>32°</w:t>
      </w:r>
      <w:r>
        <w:rPr>
          <w:rFonts w:cs="Times New Roman" w:ascii="Palatino Linotype" w:hAnsi="Palatino Linotype"/>
          <w:color w:val="000000"/>
          <w:spacing w:val="2"/>
          <w:sz w:val="24"/>
          <w:szCs w:val="24"/>
          <w:u w:val="single"/>
        </w:rPr>
        <w:t xml:space="preserve">   </w:t>
      </w: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Εκλογικό Τμήμα : Τοπική Κοινότητα Κουτσού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rFonts w:ascii="Palatino Linotype" w:hAnsi="Palatino Linotype" w:cs="Palatino Linotype"/>
          <w:color w:val="000000"/>
          <w:spacing w:val="3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Έδρα Κουτσό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ν </w:t>
      </w:r>
      <w:r>
        <w:rPr>
          <w:rFonts w:cs="Palatino Linotype" w:ascii="Palatino Linotype" w:hAnsi="Palatino Linotype"/>
          <w:color w:val="000000"/>
          <w:sz w:val="24"/>
          <w:szCs w:val="24"/>
        </w:rPr>
        <w:t>Παιδικό Σταθμό Κουτσού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, θα ψηφίσουν όλοι ο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εκλογείς που είναι γραμμένοι στον εκλογικό κατάλογο του ανωτέρω εκλογικού τμήματος με τα αλφαβητικά στοιχεία Λ μέχρι και Ω.</w:t>
      </w:r>
    </w:p>
    <w:p>
      <w:pPr>
        <w:pStyle w:val="Normal"/>
        <w:shd w:fill="FFFFFF" w:val="clear"/>
        <w:spacing w:lineRule="exact" w:line="278" w:before="278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33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 xml:space="preserve"> Εκλογικό Τμήμα : Τοπική Κοινότητα Κουτσού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>Έδρα Συδινή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Στην Αίθουσα Πολλαπλών Χρήσεων Συδινής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83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34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 xml:space="preserve"> Εκλογικό Τμήμα : Τοπική Κοινότητα Μαγικού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Έδρα Μαγικό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Νηπιαγωγείο Μαγικού, θα ψηφίσουν όλοι οι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εκλογείς που είναι γραμμένοι στον εκλογικό κατάλογο του ανωτέρω εκλογικού τμήματος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με τα αλφαβητικά στοιχεία Α μέχρι και ΜΙΧΑΗΛΙΔΟΥ ΧΡΙΣΤΙΝΑ.</w:t>
      </w:r>
    </w:p>
    <w:p>
      <w:pPr>
        <w:pStyle w:val="Normal"/>
        <w:shd w:fill="FFFFFF" w:val="clear"/>
        <w:spacing w:lineRule="exact" w:line="278" w:before="274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3"/>
          <w:sz w:val="24"/>
          <w:szCs w:val="24"/>
          <w:u w:val="single"/>
        </w:rPr>
        <w:t>35</w:t>
      </w:r>
      <w:r>
        <w:rPr>
          <w:rFonts w:cs="Palatino Linotype" w:ascii="Palatino Linotype" w:hAnsi="Palatino Linotype"/>
          <w:b/>
          <w:bCs/>
          <w:color w:val="000000"/>
          <w:spacing w:val="3"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bCs/>
          <w:color w:val="000000"/>
          <w:spacing w:val="3"/>
          <w:sz w:val="24"/>
          <w:szCs w:val="24"/>
          <w:u w:val="single"/>
        </w:rPr>
        <w:t xml:space="preserve"> Εκλογικό Τμήμα: Τοπική Κοινότητα Μαγικού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color w:val="000000"/>
          <w:spacing w:val="2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 xml:space="preserve">Έδρα Μαγικό 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Στο Νηπιαγωγείο Μαγικού, θα ψηφίσουν όλοι οι εκλογείς που είναι γραμμένοι στον εκλογικό κατάλογο του ανωτέρω εκλογικού τμήματος με τα αλφαβητικά στοιχεία ΜΟΥΓΛΑΛΗ ΕΛΕΝΗ μέχρι και Ω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88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36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 xml:space="preserve">  Εκλογικό Τμήμα : Τοπική Κοινότητα Μαγικού</w:t>
      </w:r>
    </w:p>
    <w:p>
      <w:pPr>
        <w:pStyle w:val="Normal"/>
        <w:shd w:fill="FFFFFF" w:val="clear"/>
        <w:spacing w:lineRule="exact" w:line="283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>Έδρα Αλκυώνη</w:t>
      </w:r>
    </w:p>
    <w:p>
      <w:pPr>
        <w:pStyle w:val="Normal"/>
        <w:shd w:fill="FFFFFF" w:val="clear"/>
        <w:spacing w:lineRule="exact" w:line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Στο Μ/κό Σχολείο Αλκυώνης, θα ψηφίσουν όλοι οι εκλογείς </w:t>
      </w:r>
      <w:r>
        <w:rPr>
          <w:rFonts w:cs="Palatino Linotype" w:ascii="Palatino Linotype" w:hAnsi="Palatino Linotype"/>
          <w:bCs/>
          <w:color w:val="000000"/>
          <w:spacing w:val="8"/>
          <w:sz w:val="24"/>
          <w:szCs w:val="24"/>
        </w:rPr>
        <w:t>που</w:t>
      </w:r>
      <w:r>
        <w:rPr>
          <w:rFonts w:cs="Palatino Linotype" w:ascii="Palatino Linotype" w:hAnsi="Palatino Linotype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είναι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74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37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 xml:space="preserve">  Εκλογικό Τμήμα : Τοπική Κοινότητα Πηγαδιών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Έδρα Πηγάδια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Δημοτικό Κατάστημα Πηγαδίων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γραμμένοι στον εκλογικό κατάλογο του ανωτέρω εκλογικού τμήματος με τα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αλφαβητικά στοιχεία Α μέχρι και ΜΑΛΑΔΕΝΗΣ ΧΡΗΣΤΟΣ ΤΟΥ ΝΙΚΟΛΑΟΥ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78" w:after="0"/>
        <w:ind w:left="3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2"/>
          <w:sz w:val="24"/>
          <w:szCs w:val="24"/>
          <w:u w:val="single"/>
        </w:rPr>
        <w:t>38</w:t>
      </w:r>
      <w:r>
        <w:rPr>
          <w:rFonts w:cs="Times New Roman" w:ascii="Palatino Linotype" w:hAnsi="Palatino Linotype"/>
          <w:color w:val="000000"/>
          <w:spacing w:val="2"/>
          <w:sz w:val="24"/>
          <w:szCs w:val="24"/>
          <w:u w:val="single"/>
        </w:rPr>
        <w:t xml:space="preserve">°   </w:t>
      </w: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Εκλογικό Τμήμα : Τοπική Κοινότητα Πηγαδιών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color w:val="000000"/>
          <w:spacing w:val="3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Έδρα Πηγάδια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Δημοτικό Κατάστημα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Πηγαδίων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γραμμένοι στον εκλογικό κατάλογο του ανωτέρω εκλογικού τμήματος  με τα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αλφαβητικά στοιχεία ΜΑΡΑΝΟΥ ΕΛΕΥΘΕΡΙΑ μέχρι και Ω.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55" w:leader="none"/>
        </w:tabs>
        <w:spacing w:lineRule="exact" w:line="278"/>
        <w:ind w:left="586" w:firstLine="182"/>
        <w:jc w:val="center"/>
        <w:rPr>
          <w:rFonts w:ascii="Palatino Linotype" w:hAnsi="Palatino Linotype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39°   Εκλογικό Τμήμα: Τοπική Κοινότητα Πολυσίτου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 xml:space="preserve">Έδρα Πολύσιτος     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Δημοτικό Σχολείο Πολυσίτου, θα ψηφίσουν όλοι </w:t>
      </w: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 xml:space="preserve">ο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εκλογείς </w:t>
      </w: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 xml:space="preserve">που είναι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γραμμένοι στον εκλογικό κατάλογο του ανωτέρω εκλογικού τμήματος</w:t>
      </w: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</w:rPr>
        <w:t xml:space="preserve"> με τα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>αλφαβητικά στοιχεία Α μέχρι και Κ.</w:t>
      </w:r>
    </w:p>
    <w:p>
      <w:pPr>
        <w:pStyle w:val="Normal"/>
        <w:shd w:fill="FFFFFF" w:val="clear"/>
        <w:spacing w:lineRule="exact" w:line="278" w:before="283" w:after="0"/>
        <w:ind w:left="336" w:hanging="336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40° Εκλογικό Τμήμα : Τοπική Κοινότητα Πολυσίτου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Έδρα Πολύσιτος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Δημοτικό Σχολείο Πολυσίτου, θα ψηφίσουν όλοι </w:t>
      </w: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 xml:space="preserve">οι εκλογείς που είναι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γραμμένοι στον εκλογικό κατάλογο του ανωτέρω εκλογικού τμήματος</w:t>
      </w: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</w:rPr>
        <w:t xml:space="preserve"> με τα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>αλφαβητικά στοιχεία Λ μέχρι και Ω.</w:t>
      </w:r>
    </w:p>
    <w:p>
      <w:pPr>
        <w:pStyle w:val="Normal"/>
        <w:shd w:fill="FFFFFF" w:val="clear"/>
        <w:spacing w:lineRule="exact" w:line="274" w:before="288" w:after="0"/>
        <w:ind w:left="346" w:hanging="346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41° Εκλογικό Τμήμα : Τοπική Κοινότητα Σελίνου</w:t>
      </w:r>
    </w:p>
    <w:p>
      <w:pPr>
        <w:pStyle w:val="Normal"/>
        <w:shd w:fill="FFFFFF" w:val="clear"/>
        <w:spacing w:lineRule="exact" w:line="274"/>
        <w:ind w:left="802" w:right="10" w:hanging="802"/>
        <w:jc w:val="both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Έδρα Σέλινο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Στο Δημοτικό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Κατάστημα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Σέλινου, θα ψηφίσουν όλοι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οι εκλογείς που είναι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γραμμένοι στον εκλογικό κατάλογο του ανωτέρω εκλογικού τμήματος</w:t>
      </w: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</w:rPr>
        <w:t xml:space="preserve"> με τα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αλφαβητικά στοιχεία Α μέχρι και Ω.</w:t>
      </w:r>
    </w:p>
    <w:p>
      <w:pPr>
        <w:pStyle w:val="Normal"/>
        <w:shd w:fill="FFFFFF" w:val="clear"/>
        <w:spacing w:lineRule="exact" w:line="278" w:before="288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42° Εκλογικό Τμήμα : Τοπική Κοινότητα Σουνίου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Έδρα Σούνιο 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Στο Νηπιαγωγείο Σουνίου,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θα ψηφίσουν όλοι οι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εκλογείς που είναι γραμμένοι στον εκλογικό κατάλογο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του ανωτέρω εκλογικού τμήματος  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>με τα αλφαβητικά στοιχεία Α μέχρι και ΜΟΥΣΣΑ ΜΠΟΥΛΕΝΤ.</w:t>
      </w:r>
    </w:p>
    <w:p>
      <w:pPr>
        <w:pStyle w:val="Normal"/>
        <w:shd w:fill="FFFFFF" w:val="clear"/>
        <w:spacing w:lineRule="exact" w:line="278" w:before="283" w:after="0"/>
        <w:ind w:left="1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43° Εκλογικό Τμήμα : Τοπική Κοινότητα Σουνίου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 xml:space="preserve">Έδρα Σούνιο  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Νηπιαγωγείο Σουνίου, </w:t>
      </w: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 xml:space="preserve">θα ψηφίσουν όλοι οι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εκλογείς που είναι γραμμένοι στον εκλογικό </w:t>
      </w:r>
      <w:r>
        <w:rPr>
          <w:rFonts w:cs="Palatino Linotype" w:ascii="Palatino Linotype" w:hAnsi="Palatino Linotype"/>
          <w:bCs/>
          <w:color w:val="000000"/>
          <w:spacing w:val="-1"/>
          <w:sz w:val="24"/>
          <w:szCs w:val="24"/>
        </w:rPr>
        <w:t xml:space="preserve">κατάλογο του ανωτέρω εκλογικού τμήματος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>με τα αλφαβητικά στοιχεία ΜΟΥΣΤΑΦΑ ΓΙΟΥΞΕΛ μέχρι και Ω.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bCs/>
          <w:color w:val="000000"/>
          <w:spacing w:val="-5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b/>
          <w:b/>
          <w:bCs/>
          <w:color w:val="000000"/>
          <w:spacing w:val="-5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b/>
          <w:b/>
          <w:bCs/>
          <w:color w:val="000000"/>
          <w:spacing w:val="-5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pacing w:val="-5"/>
          <w:sz w:val="28"/>
          <w:szCs w:val="28"/>
        </w:rPr>
        <w:t>Γ. ΔΗΜΟΤΙΚΗ ΕΝΟΤΗΤΑ ΣΕΛΕΡΟΥ</w:t>
      </w:r>
    </w:p>
    <w:p>
      <w:pPr>
        <w:pStyle w:val="Normal"/>
        <w:shd w:fill="FFFFFF" w:val="clear"/>
        <w:spacing w:lineRule="exact" w:line="278" w:before="23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>44° Εκλογικό Τμήμα : Δημοτική Κοινότητα Σελέρου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color w:val="000000"/>
          <w:spacing w:val="4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  <w:u w:val="single"/>
        </w:rPr>
        <w:t>Έδρα Σέλερο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Στο Μειονοτικό Σχολείο Σελέρου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γραμμένοι στον εκλογικό κατάλογο του ανωτέρω εκλογικού τμήματος με τα αλφαβητικά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στοιχεία Α μέχρι και ΚΑΡΑ ΜΟΥΣΤΑΦΟΓΛΟΥ ΣΟΥΛΕΪΜΑΝ. </w:t>
      </w:r>
    </w:p>
    <w:p>
      <w:pPr>
        <w:pStyle w:val="Normal"/>
        <w:shd w:fill="FFFFFF" w:val="clear"/>
        <w:spacing w:lineRule="exact" w:line="278" w:before="288" w:after="0"/>
        <w:ind w:left="5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>45° Εκλογικό Τμήμα : Δημοτική Κοινότητα Σελέρου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Palatino Linotype" w:hAnsi="Palatino Linotype" w:cs="Palatino Linotype"/>
          <w:color w:val="000000"/>
          <w:spacing w:val="3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Έδρα Σέλερο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Μειονοτικό Σχολείο Σελέρου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γραμμένοι στον εκλογικό κατάλογο του ανωτέρω εκλογικού τμήματος με τα αλφαβητικά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στοιχεία ΚΑΡΑ ΟΣΜΑΝ ΑΪΣΕ μέχρι και ΜΠΟΓΙΑΡ ΧΟΥΣΕΙΝ ΚΑΔΡΙΕ.</w:t>
      </w:r>
    </w:p>
    <w:p>
      <w:pPr>
        <w:pStyle w:val="Normal"/>
        <w:shd w:fill="FFFFFF" w:val="clear"/>
        <w:spacing w:lineRule="exact" w:line="278" w:before="283" w:after="0"/>
        <w:ind w:left="5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>46° Εκλογικό Τμήμα: Δημοτική Κοινότητα Σελέρου</w:t>
      </w:r>
    </w:p>
    <w:p>
      <w:pPr>
        <w:pStyle w:val="Normal"/>
        <w:shd w:fill="FFFFFF" w:val="clear"/>
        <w:spacing w:lineRule="exact" w:line="278"/>
        <w:ind w:right="19" w:hanging="0"/>
        <w:jc w:val="both"/>
        <w:rPr>
          <w:rFonts w:ascii="Palatino Linotype" w:hAnsi="Palatino Linotype" w:cs="Palatino Linotype"/>
          <w:color w:val="000000"/>
          <w:spacing w:val="3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Έδρα Σέλερο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Μειονοτικό Σχολείο Σελέρου, θα ψηφίσουν όλοι οι εκλογείς που είναι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γραμμένοι στον εκλογικό κατάλογο του ανωτέρω εκλογικού τμήματος με τα αλφαβητικά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>στοιχεία ΜΠΟΖ ΑΝΤΝΑΝ  μέχρι και ΣΙΟΥΚΡΗ ΟΓΛΟΥ ΟΓΙΑ.</w:t>
      </w:r>
    </w:p>
    <w:p>
      <w:pPr>
        <w:pStyle w:val="Normal"/>
        <w:shd w:fill="FFFFFF" w:val="clear"/>
        <w:spacing w:lineRule="exact" w:line="278"/>
        <w:ind w:right="19" w:hanging="0"/>
        <w:jc w:val="both"/>
        <w:rPr>
          <w:rFonts w:ascii="Palatino Linotype" w:hAnsi="Palatino Linotype" w:cs="Palatino Linotype"/>
          <w:color w:val="000000"/>
          <w:spacing w:val="8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rFonts w:cs="Palatino Linotype" w:ascii="Palatino Linotype" w:hAnsi="Palatino Linotype"/>
          <w:b/>
          <w:color w:val="000000"/>
          <w:spacing w:val="8"/>
          <w:sz w:val="24"/>
          <w:szCs w:val="24"/>
          <w:u w:val="single"/>
        </w:rPr>
        <w:t>47</w:t>
      </w:r>
      <w:r>
        <w:rPr>
          <w:rFonts w:cs="Palatino Linotype" w:ascii="Palatino Linotype" w:hAnsi="Palatino Linotype"/>
          <w:b/>
          <w:color w:val="000000"/>
          <w:spacing w:val="8"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color w:val="000000"/>
          <w:spacing w:val="8"/>
          <w:sz w:val="24"/>
          <w:szCs w:val="24"/>
          <w:u w:val="single"/>
        </w:rPr>
        <w:t xml:space="preserve"> Εκλογικό Τμήμα: Δημοτική Κοινότητα Σελέρου </w:t>
      </w:r>
    </w:p>
    <w:p>
      <w:pPr>
        <w:pStyle w:val="Normal"/>
        <w:shd w:fill="FFFFFF" w:val="clear"/>
        <w:spacing w:lineRule="exact" w:line="278"/>
        <w:ind w:right="19" w:hanging="0"/>
        <w:jc w:val="both"/>
        <w:rPr>
          <w:rFonts w:ascii="Palatino Linotype" w:hAnsi="Palatino Linotype" w:cs="Palatino Linotype"/>
          <w:color w:val="000000"/>
          <w:spacing w:val="8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 xml:space="preserve">Έδρα Σέλερο 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Στο Μειονοτικό Σχολείο Σελέρου, θα ψηφίσουν όλοι οι εκλογείς που είναι γραμμένοι στον εκλογικό κατάλογο του ανωτέρω εκλογικού τμήματος με τα αλφαβητικά στοιχεία ΣΙΡΑΚ ΕΜΙΝΕ  μέχρι και Ω.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Επίσης θα ψηφίσουν και οι γραμμένοι στους ειδικούς εκλογικούς καταλόγους Αξ/κοι, Υπ/κοι και οπλίτες του Αστυνομικού Τμήματος Σελέρου.</w:t>
      </w:r>
    </w:p>
    <w:p>
      <w:pPr>
        <w:pStyle w:val="Normal"/>
        <w:shd w:fill="FFFFFF" w:val="clear"/>
        <w:spacing w:lineRule="exact" w:line="278" w:before="288" w:after="0"/>
        <w:ind w:left="14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  <w:t>48° Εκλογικό Τμήμα : Δημοτική Κοινότητα Σελέρου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9"/>
          <w:sz w:val="24"/>
          <w:szCs w:val="24"/>
          <w:u w:val="single"/>
        </w:rPr>
        <w:t>Έδρα Άκαρπο</w:t>
      </w:r>
    </w:p>
    <w:p>
      <w:pPr>
        <w:pStyle w:val="Normal"/>
        <w:shd w:fill="FFFFFF" w:val="clear"/>
        <w:spacing w:lineRule="exact" w:line="278"/>
        <w:ind w:right="19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Μειονοτικό Σχολείο Άκαρπου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γραμμένοι στον εκλογικό κατάλογο του ανωτέρω συνοικισμού, καθώς και του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συνοικισμού Βελοχωρίου.</w:t>
      </w:r>
    </w:p>
    <w:p>
      <w:pPr>
        <w:pStyle w:val="Normal"/>
        <w:shd w:fill="FFFFFF" w:val="clear"/>
        <w:spacing w:lineRule="exact" w:line="278" w:before="283" w:after="0"/>
        <w:ind w:left="19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  <w:t>49° Εκλογικό Τμήμα: Δημοτική Κοινότητα Σελέρου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7"/>
          <w:sz w:val="24"/>
          <w:szCs w:val="24"/>
          <w:u w:val="single"/>
        </w:rPr>
        <w:t>Έδρα Λευκόπετρα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Στο Δημοτικό Σχολείο Λευκόπετρας, θα ψηφίσουν όλοι οι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εκλογείς που είναι γραμμένοι στον εκλογικό κατάλογο του ανωτέρω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συνοικισμού, με τα αλφαβητικά στοιχεία Α μέχρι και ΜΟΥΜΙΝΟΓΛΟΥ ΤΟΥΓΡΟΥΛ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8" w:after="0"/>
        <w:ind w:left="24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4"/>
          <w:sz w:val="24"/>
          <w:szCs w:val="24"/>
          <w:u w:val="single"/>
        </w:rPr>
        <w:t>50° Εκλογικό Τμήμα: Δημοτική Κοινότητα Σελέρου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7"/>
          <w:sz w:val="24"/>
          <w:szCs w:val="24"/>
          <w:u w:val="single"/>
        </w:rPr>
        <w:t>Έδρα Λευκόπετρα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>Δημοτικό Σχολείο Λευκόπετρας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, θα ψηφίσουν όλοι οι εκλογείς που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είναι γραμμένοι στον εκλογικό κατάλογο του ανωτέρω συνοικισμού με τα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αλφαβητικά στοιχεία ΜΟΥΡΑΤ ΟΓΛΟΥ ΝΟΥΡΑΝ μέχρι Ω.</w:t>
      </w:r>
    </w:p>
    <w:p>
      <w:pPr>
        <w:pStyle w:val="Normal"/>
        <w:shd w:fill="FFFFFF" w:val="clear"/>
        <w:spacing w:lineRule="exact" w:line="278" w:before="283" w:after="0"/>
        <w:ind w:left="29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>51° Εκλογικό Τμήμα: Δημοτική Κοινότητα Σελέρου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7"/>
          <w:sz w:val="24"/>
          <w:szCs w:val="24"/>
          <w:u w:val="single"/>
        </w:rPr>
        <w:t>Έδρα Σήμαντρα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Times New Roman"/>
          <w:b/>
          <w:b/>
          <w:color w:val="000000"/>
          <w:spacing w:val="5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Στο Μειονοτικό Σχολείο Σήμαντρων, θα ψηφίσουν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όλοι οι εκλογείς που είναι γραμμένοι στον εκλογικό κατάλογο του ανωτέρω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συνοικισμού με τα αλφαβητικά στοιχεία Α μέχρι και ΜΠΕΛΕΖ ΦΑΤΜΕ.</w:t>
      </w:r>
    </w:p>
    <w:p>
      <w:pPr>
        <w:pStyle w:val="Normal"/>
        <w:shd w:fill="FFFFFF" w:val="clear"/>
        <w:spacing w:lineRule="exact" w:line="278" w:before="283" w:after="0"/>
        <w:ind w:left="34" w:hanging="0"/>
        <w:rPr>
          <w:rFonts w:ascii="Palatino Linotype" w:hAnsi="Palatino Linotype" w:cs="Times New Roman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83" w:after="0"/>
        <w:ind w:left="34" w:hanging="0"/>
        <w:rPr>
          <w:rFonts w:ascii="Palatino Linotype" w:hAnsi="Palatino Linotype" w:cs="Times New Roman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83" w:after="0"/>
        <w:ind w:left="34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  <w:t>52° Εκλογικό Τμήμα : Δημοτική Κοινότητα Σελέρου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7"/>
          <w:sz w:val="24"/>
          <w:szCs w:val="24"/>
          <w:u w:val="single"/>
        </w:rPr>
        <w:t>Έδρα Σήμαντρα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Μειονοτικό Σχολείο Σήμαντρων, θα ψηφίσουν όλοι οι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>εκλογείς που είναι γραμμένοι στον εκλογικό κατάλογο του ανωτέρω σ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υνοικισμού με τα αλφαβητικά στοιχεία ΜΠΟΖΑΤΖΗ ΑΙΤΕΝ μέχρι και Ω.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>53° Εκλογικό Τμήμα: Δημοτική Κοινότητα Σελέρου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9"/>
          <w:sz w:val="24"/>
          <w:szCs w:val="24"/>
          <w:u w:val="single"/>
        </w:rPr>
        <w:t>Έδρα Φίλια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Μειονοτικό Σχολείο Φίλιων, θα ψηφίσουν όλοι οι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εκλογείς που είναι γραμμένοι στον εκλογικό κατάλογο του ανωτέρω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συνοικισμού με τα αλφαβητικά στοιχεία Α μέχρι και ΣΑΙΤ ΧΑΤΙΤΖΕ.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Times New Roman"/>
          <w:b/>
          <w:b/>
          <w:color w:val="000000"/>
          <w:spacing w:val="7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>54° Εκλογικό Τμήμα: Δημοτική Κοινότητα Σελέρου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>Έδρα Φίλια</w:t>
      </w:r>
    </w:p>
    <w:p>
      <w:pPr>
        <w:pStyle w:val="Normal"/>
        <w:shd w:fill="FFFFFF" w:val="clear"/>
        <w:spacing w:lineRule="exact" w:line="278" w:before="5" w:after="0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Μειονοτικό Σχολείο Φίλιων, θα ψηφίσουν όλοι οι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εκλογείς που είναι γραμμένοι στον εκλογικό κατάλογο του ανωτέρω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υνοικισμού με τα αλφαβητικά στοιχεία ΣΑΪΤ ΜΟΥΡΑΤ ΑΔΕΜ μέχρι και Ω, καθώς και οι εγγεγραμμένοι στους εκλογικούς καταλόγους των συνοικισμών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Γρήγορου και Ρύμης.</w:t>
      </w:r>
    </w:p>
    <w:p>
      <w:pPr>
        <w:pStyle w:val="Normal"/>
        <w:shd w:fill="FFFFFF" w:val="clear"/>
        <w:ind w:right="10" w:hanging="0"/>
        <w:jc w:val="center"/>
        <w:rPr>
          <w:rFonts w:ascii="Palatino Linotype" w:hAnsi="Palatino Linotype" w:cs="Palatino Linotype"/>
          <w:b/>
          <w:b/>
          <w:bCs/>
          <w:color w:val="000000"/>
          <w:spacing w:val="8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Palatino Linotype" w:hAnsi="Palatino Linotype" w:cs="Palatino Linotype"/>
          <w:b/>
          <w:b/>
          <w:bCs/>
          <w:color w:val="000000"/>
          <w:spacing w:val="8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Palatino Linotype" w:hAnsi="Palatino Linotype" w:cs="Palatino Linotype"/>
          <w:b/>
          <w:b/>
          <w:bCs/>
          <w:color w:val="000000"/>
          <w:spacing w:val="8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pacing w:val="8"/>
          <w:sz w:val="28"/>
          <w:szCs w:val="28"/>
        </w:rPr>
        <w:t>2.  ΔΗΜΟΣ ΜΥΚΗΣ</w:t>
      </w:r>
    </w:p>
    <w:p>
      <w:pPr>
        <w:pStyle w:val="Normal"/>
        <w:shd w:fill="FFFFFF" w:val="clear"/>
        <w:ind w:right="10" w:hanging="0"/>
        <w:rPr>
          <w:rFonts w:ascii="Palatino Linotype" w:hAnsi="Palatino Linotype" w:cs="Palatino Linotype"/>
          <w:b/>
          <w:b/>
          <w:bCs/>
          <w:color w:val="000000"/>
          <w:spacing w:val="8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rFonts w:ascii="Palatino Linotype" w:hAnsi="Palatino Linotype" w:cs="Palatino Linotype"/>
          <w:b/>
          <w:b/>
          <w:bCs/>
          <w:color w:val="000000"/>
          <w:spacing w:val="8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pacing w:val="8"/>
          <w:sz w:val="28"/>
          <w:szCs w:val="28"/>
        </w:rPr>
        <w:t>Α. ΔΗΜΟΤΙΚΗ ΕΝΟΤΗΤΑ ΘΕΡΜΩΝ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  <w:t xml:space="preserve">55° Εκλογικό </w:t>
      </w:r>
      <w:r>
        <w:rPr>
          <w:rFonts w:cs="Times New Roman" w:ascii="Palatino Linotype" w:hAnsi="Palatino Linotype"/>
          <w:b/>
          <w:bCs/>
          <w:color w:val="000000"/>
          <w:spacing w:val="5"/>
          <w:sz w:val="24"/>
          <w:szCs w:val="24"/>
          <w:u w:val="single"/>
        </w:rPr>
        <w:t xml:space="preserve">Τμήμα </w:t>
      </w: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  <w:t>: Τοπική Κοινότητα</w:t>
      </w:r>
      <w:r>
        <w:rPr>
          <w:rFonts w:cs="Times New Roman" w:ascii="Palatino Linotype" w:hAnsi="Palatino Linotype"/>
          <w:b/>
          <w:bCs/>
          <w:color w:val="000000"/>
          <w:spacing w:val="5"/>
          <w:sz w:val="24"/>
          <w:szCs w:val="24"/>
          <w:u w:val="single"/>
        </w:rPr>
        <w:t xml:space="preserve"> Θερμών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color w:val="000000"/>
          <w:spacing w:val="7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7"/>
          <w:sz w:val="24"/>
          <w:szCs w:val="24"/>
          <w:u w:val="single"/>
        </w:rPr>
        <w:t>Έδρα Θέρμες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Στο Μειονοτικό Σχολείο Άνω Θερμών, θα ψηφίσουν όλοι οι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>εκλογείς που είναι γραμμένοι στον εκλογικό κατάλογο του ανωτέρω συνοικισμού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>, με τα αλφαβητικά στοιχεία Α μέχρι και Ι.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4"/>
          <w:sz w:val="24"/>
          <w:szCs w:val="24"/>
          <w:u w:val="single"/>
        </w:rPr>
        <w:t xml:space="preserve">56° Εκλογικό </w:t>
      </w:r>
      <w:r>
        <w:rPr>
          <w:rFonts w:cs="Times New Roman" w:ascii="Palatino Linotype" w:hAnsi="Palatino Linotype"/>
          <w:b/>
          <w:bCs/>
          <w:color w:val="000000"/>
          <w:spacing w:val="4"/>
          <w:sz w:val="24"/>
          <w:szCs w:val="24"/>
          <w:u w:val="single"/>
        </w:rPr>
        <w:t xml:space="preserve">Τμήμα </w:t>
      </w:r>
      <w:r>
        <w:rPr>
          <w:rFonts w:cs="Times New Roman" w:ascii="Palatino Linotype" w:hAnsi="Palatino Linotype"/>
          <w:b/>
          <w:color w:val="000000"/>
          <w:spacing w:val="4"/>
          <w:sz w:val="24"/>
          <w:szCs w:val="24"/>
          <w:u w:val="single"/>
        </w:rPr>
        <w:t>: Τοπική Κοινότητα</w:t>
      </w:r>
      <w:r>
        <w:rPr>
          <w:rFonts w:cs="Times New Roman" w:ascii="Palatino Linotype" w:hAnsi="Palatino Linotype"/>
          <w:b/>
          <w:bCs/>
          <w:color w:val="000000"/>
          <w:spacing w:val="4"/>
          <w:sz w:val="24"/>
          <w:szCs w:val="24"/>
          <w:u w:val="single"/>
        </w:rPr>
        <w:t xml:space="preserve"> Θερμών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Έδρα Θέρμες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Μειονοτικό Σχολείο Κάτω Θερμών, θα ψηφίσουν όλοι οι εκλογείς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που είναι γραμμένοι στον εκλογικό κατάλογο του ανωτέρω συνοικισμού, με τα αλφαβητικά στοιχεία Κ μέχρι και Ρ.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4"/>
          <w:sz w:val="24"/>
          <w:szCs w:val="24"/>
          <w:u w:val="single"/>
        </w:rPr>
        <w:t xml:space="preserve">57° Εκλογικό </w:t>
      </w:r>
      <w:r>
        <w:rPr>
          <w:rFonts w:cs="Times New Roman" w:ascii="Palatino Linotype" w:hAnsi="Palatino Linotype"/>
          <w:b/>
          <w:bCs/>
          <w:color w:val="000000"/>
          <w:spacing w:val="4"/>
          <w:sz w:val="24"/>
          <w:szCs w:val="24"/>
          <w:u w:val="single"/>
        </w:rPr>
        <w:t xml:space="preserve">Τμήμα </w:t>
      </w:r>
      <w:r>
        <w:rPr>
          <w:rFonts w:cs="Times New Roman" w:ascii="Palatino Linotype" w:hAnsi="Palatino Linotype"/>
          <w:b/>
          <w:color w:val="000000"/>
          <w:spacing w:val="4"/>
          <w:sz w:val="24"/>
          <w:szCs w:val="24"/>
          <w:u w:val="single"/>
        </w:rPr>
        <w:t>: Τοπική Κοινότητα</w:t>
      </w:r>
      <w:r>
        <w:rPr>
          <w:rFonts w:cs="Times New Roman" w:ascii="Palatino Linotype" w:hAnsi="Palatino Linotype"/>
          <w:b/>
          <w:bCs/>
          <w:color w:val="000000"/>
          <w:spacing w:val="4"/>
          <w:sz w:val="24"/>
          <w:szCs w:val="24"/>
          <w:u w:val="single"/>
        </w:rPr>
        <w:t xml:space="preserve"> Θερμών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Έδρα Θέρμες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Μειονοτικό Σχολείο Άνω Θερμών, θα ψηφίσουν όλοι οι εκλογείς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που είναι γραμμένοι στον εκλογικό κατάλογο του ανωτέρω συνοικισμού, με τα αλφαβητικά στοιχεία Σ μέχρι και Ω.</w:t>
      </w:r>
    </w:p>
    <w:p>
      <w:pPr>
        <w:pStyle w:val="Normal"/>
        <w:shd w:fill="FFFFFF" w:val="clear"/>
        <w:spacing w:lineRule="exact" w:line="278" w:before="283" w:after="0"/>
        <w:ind w:left="1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</w:rPr>
        <w:t>58° Εκλογικό Τμήμα : Τοπική Κοινότητα Θερμών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>Έδρα Μέδουσα</w:t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Στο Μειονοτικό Σχολείο Μέδουσας, θα ψηφίσουν όλοι οι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εκλογείς που είναι γραμμένοι στον εκλογικό κατάλογο του ανωτέρω </w:t>
      </w:r>
      <w:r>
        <w:rPr>
          <w:rFonts w:cs="Palatino Linotype" w:ascii="Palatino Linotype" w:hAnsi="Palatino Linotype"/>
          <w:color w:val="000000"/>
          <w:sz w:val="24"/>
          <w:szCs w:val="24"/>
        </w:rPr>
        <w:t>συνοικισμού, καθώς και του συνοικισμού Κοττάνης, με τα αλφαβητικά στοιχεία Α μέχρι και ΜΟΥΕΜΙΝ ΟΓΛΟΥ ΧΑΤΙΤΖΕ.</w:t>
      </w:r>
    </w:p>
    <w:p>
      <w:pPr>
        <w:pStyle w:val="Normal"/>
        <w:shd w:fill="FFFFFF" w:val="clear"/>
        <w:spacing w:lineRule="exact" w:line="278" w:before="283" w:after="0"/>
        <w:rPr>
          <w:rFonts w:ascii="Palatino Linotype" w:hAnsi="Palatino Linotype" w:cs="Times New Roman"/>
          <w:b/>
          <w:b/>
          <w:color w:val="000000"/>
          <w:spacing w:val="8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83" w:after="0"/>
        <w:rPr>
          <w:rFonts w:ascii="Palatino Linotype" w:hAnsi="Palatino Linotype" w:cs="Times New Roman"/>
          <w:b/>
          <w:b/>
          <w:color w:val="000000"/>
          <w:spacing w:val="8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83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</w:rPr>
        <w:t>59° Εκλογικό Τμήμα: Τοπική Κοινότητα Θερμών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>Έδρα Μέδουσα</w:t>
      </w:r>
    </w:p>
    <w:p>
      <w:pPr>
        <w:pStyle w:val="Normal"/>
        <w:shd w:fill="FFFFFF" w:val="clear"/>
        <w:spacing w:lineRule="exact" w:line="278" w:before="5" w:after="0"/>
        <w:ind w:right="10" w:hanging="0"/>
        <w:jc w:val="both"/>
        <w:rPr/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Στο Μειονοτικό Σχολείο Μέδουσας, θα ψηφίσουν όλοι οι εκλογείς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που είναι γραμμένοι στον εκλογικό κατάλογο του ανωτέρω συνοικισμού, καθώς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και του συνοικισμού Κοττάνης, με τα αλφαβητικά στοιχεία ΜΟΥΣΤΑΦΑ ΑΧΜΕΤ </w:t>
      </w:r>
      <w:r>
        <w:rPr>
          <w:rFonts w:cs="Palatino Linotype" w:ascii="Palatino Linotype" w:hAnsi="Palatino Linotype"/>
          <w:color w:val="000000"/>
          <w:sz w:val="24"/>
          <w:szCs w:val="24"/>
        </w:rPr>
        <w:t>μέχρι και Ω.</w:t>
      </w:r>
    </w:p>
    <w:p>
      <w:pPr>
        <w:pStyle w:val="Normal"/>
        <w:shd w:fill="FFFFFF" w:val="clear"/>
        <w:spacing w:lineRule="exact" w:line="278" w:before="5" w:after="0"/>
        <w:ind w:left="566" w:right="1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right="10" w:hanging="0"/>
        <w:jc w:val="both"/>
        <w:rPr>
          <w:rFonts w:ascii="Palatino Linotype" w:hAnsi="Palatino Linotype" w:cs="Palatino Linotype"/>
          <w:b/>
          <w:b/>
          <w:color w:val="000000"/>
          <w:spacing w:val="15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right="1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pacing w:val="15"/>
          <w:sz w:val="28"/>
          <w:szCs w:val="28"/>
        </w:rPr>
        <w:t>Β. ΔΗΜΟΤΙΚΗ ΕΝΟΤΗΤΑ ΚΟΤΥΛΗΣ</w:t>
      </w:r>
    </w:p>
    <w:p>
      <w:pPr>
        <w:pStyle w:val="Normal"/>
        <w:shd w:fill="FFFFFF" w:val="clear"/>
        <w:spacing w:lineRule="exact" w:line="278" w:before="274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9"/>
          <w:sz w:val="24"/>
          <w:szCs w:val="24"/>
          <w:u w:val="single"/>
        </w:rPr>
        <w:t>60° Εκλογικό Τμήμα : Δημοτική Κοινότητα Κοτύλης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color w:val="000000"/>
          <w:spacing w:val="3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Έδρα Κοτύλ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Μειονοτικό Σχολείο Κοτύλης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78" w:after="0"/>
        <w:ind w:left="5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>61° Εκλογικό Τμήμα : Δημοτική Κοινότητα Κοτύλη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7"/>
          <w:sz w:val="24"/>
          <w:szCs w:val="24"/>
          <w:u w:val="single"/>
        </w:rPr>
        <w:t>Έδρα Αιμόνιο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Στο Μειονοτικό Σχολείο Αιμόνιου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>62° Εκλογικό Τμήμα: Δημοτικη Κοινότητα Κοτύλη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7"/>
          <w:sz w:val="24"/>
          <w:szCs w:val="24"/>
          <w:u w:val="single"/>
        </w:rPr>
        <w:t>Έδρα Δημάριο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Μειονοτικό Σχολείο Δημάριου, θα ψηφίσουν όλοι οι εκλογείς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που είναι γραμμένοι στον εκλογικό κατάλογο του ανωτέρω συνοικισμού, με τα αλφαβητικά στοιχεία Α μέχρι και ΝΤΙΣΛΗ ΧΑΙΡΟΥΛΑ.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>63° Εκλογικό Τμήμα: Δημοτικη Κοινότητα Κοτύλη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7"/>
          <w:sz w:val="24"/>
          <w:szCs w:val="24"/>
          <w:u w:val="single"/>
        </w:rPr>
        <w:t>Έδρα Δημάριο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Μειονοτικό Σχολείο Δημάριου, θα ψηφίσουν όλοι οι εκλογείς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που είναι γραμμένοι στον εκλογικό κατάλογο του ανωτέρω συνοικισμού, με τα αλφαβητικά στοιχεία ΝΟΥΓΚΙΑΝΤΖΗ ΣΟΥΚΡΙΕ μέχρι και Ω.</w:t>
      </w:r>
    </w:p>
    <w:p>
      <w:pPr>
        <w:pStyle w:val="Normal"/>
        <w:shd w:fill="FFFFFF" w:val="clear"/>
        <w:spacing w:lineRule="exact" w:line="278" w:before="274" w:after="0"/>
        <w:ind w:left="1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>64° Εκλογικό Τμήμα : Δημοτική Κοινότητα Κοτύλη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>Έδρα Πάχνη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Μειονοτικό Σχολείο Πάχνης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γραμμένοι στον εκλογικό κατάλογο του ανωτέρω συνοικισμού, με τα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αλφαβητικά στοιχεία Α μέχρι και ΜΟΥΣΤΑΦΑ ΧΙΚΜΕΤ.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>65° Εκλογικό Τμήμα : Δημοτική Κοινότητα Κοτύλη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>Έδρα Πάχνη</w:t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Μειονοτικό Σχολείο Πάχνης, θα ψηφίσουν όλοι οι εκλογείς που είναι γραμμένοι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στον εκλογικό κατάλογο του ανωτέρω συνοικισμού , με τα αλφαβητικά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στοιχεία ΜΠΑΜΠΗΡ ΜΕΛΙΧΑ μέχρι και Ω.</w:t>
      </w:r>
    </w:p>
    <w:p>
      <w:pPr>
        <w:pStyle w:val="Normal"/>
        <w:shd w:fill="FFFFFF" w:val="clear"/>
        <w:ind w:right="10" w:hanging="0"/>
        <w:jc w:val="center"/>
        <w:rPr>
          <w:rFonts w:ascii="Palatino Linotype" w:hAnsi="Palatino Linotype" w:cs="Palatino Linotype"/>
          <w:bCs/>
          <w:color w:val="000000"/>
          <w:spacing w:val="8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rFonts w:ascii="Palatino Linotype" w:hAnsi="Palatino Linotype" w:cs="Palatino Linotype"/>
          <w:b/>
          <w:b/>
          <w:bCs/>
          <w:color w:val="000000"/>
          <w:spacing w:val="8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rFonts w:ascii="Palatino Linotype" w:hAnsi="Palatino Linotype" w:cs="Palatino Linotype"/>
          <w:b/>
          <w:b/>
          <w:bCs/>
          <w:color w:val="000000"/>
          <w:spacing w:val="8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pacing w:val="8"/>
          <w:sz w:val="28"/>
          <w:szCs w:val="28"/>
        </w:rPr>
        <w:t>Γ. ΔΗΜΟΤΙΚΗ ΕΝΟΤΗΤΑ ΜΥΚΗΣ</w:t>
      </w:r>
    </w:p>
    <w:p>
      <w:pPr>
        <w:pStyle w:val="Normal"/>
        <w:shd w:fill="FFFFFF" w:val="clear"/>
        <w:spacing w:lineRule="exact" w:line="278" w:before="278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66</w:t>
      </w: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  <w:vertAlign w:val="superscript"/>
        </w:rPr>
        <w:t>ο</w:t>
      </w: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 xml:space="preserve"> Εκλογικό Τμήμα: Δημοτική Κοινότητα Εχίνου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u w:val="single"/>
        </w:rPr>
        <w:t>Έδρα Εχίνος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Στο Μ/κό Σχολείο Εχίνου, θα ψηφίσουν όλοι οι εκλογείς που είναι γραμμένοι στον εκλογικό κατάλογο του ανωτέρω εκλογικού τμήματος με τα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 xml:space="preserve">αλφαβητικά στοιχεία Α μέχρι και ΔΕΡΒΙΣ ΟΓΛΟΥ ΜΠΕΔΡΙΕ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Επίσης θα ψηφίσουν και οι γραμμένοι στους ειδικούς εκλογικούς καταλόγους Αξ/κοι, Υπ/κοι και οπλίτες του Αστυνομικού Τμήματος Εχίνου και της 7930 Στρατιωτικής Μονάδας.</w:t>
      </w:r>
    </w:p>
    <w:p>
      <w:pPr>
        <w:pStyle w:val="Normal"/>
        <w:shd w:fill="FFFFFF" w:val="clear"/>
        <w:spacing w:lineRule="exact" w:line="278" w:before="288" w:after="0"/>
        <w:ind w:left="5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67° Εκλογικό Τμήμα: Δημοτική Κοινότητα Εχίνου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u w:val="single"/>
        </w:rPr>
        <w:t>Έδρα Εχίνος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Μ/κό Σχολείο Εχίνου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, θα ψηφίσουν όλοι οι 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εκλογείς που είναι γραμμένοι στον εκλογικό κατάλογο του ανωτέρω εκλογικού τμήματος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 xml:space="preserve">με τα αλφαβητικά στοιχεία ΔΕΡΜΕΝΤΖΗ ΓΚΙΟΥΛΧΑΝ μέχρι και ΚΟΤΣ ΧΟΥΣΕΙΝ. </w:t>
      </w:r>
    </w:p>
    <w:p>
      <w:pPr>
        <w:pStyle w:val="Normal"/>
        <w:shd w:fill="FFFFFF" w:val="clear"/>
        <w:spacing w:lineRule="exact" w:line="278" w:before="283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68° Εκλογικό Τμήμα: Δημοτική Κοινότητα Εχίνου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bCs/>
          <w:color w:val="000000"/>
          <w:spacing w:val="-4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  <w:u w:val="single"/>
        </w:rPr>
        <w:t>Έδρα Εχίνος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Στο Μ/κό Σχολείο Εχίνου, θα ψηφίσουν όλοι οι εκλογείς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που είναι γραμμένοι στον εκλογικό κατάλογο του ανωτέρω εκλογικού τμήματος με τα 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>αλφαβητικά στοιχεία ΚΟΥΡΑΚ ΑΙΣΕ μέχρι και ΜΠΕΚΗΡ ΧΟΥΣΕΙΝ.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69° Εκλογικό Τμήμα: Δημοτική Κοινότητα Εχίνου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u w:val="single"/>
        </w:rPr>
        <w:t>Έδρα Εχίνος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Στο Μ/κό Σχολείο Εχίνου, θα ψηφίσουν όλοι οι εκλογείς που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είναι γραμμένοι στον εκλογικό κατάλογο του ανωτέρω εκλογικού τμήματος με τα 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>αλφαβητικά στοιχεία ΜΠΟΥΓΙΟΥΚΛΟΥ ΑΪΝΟΥΡ μέχρι και ΤΕΜΕΛ ΤΖΕΜΗΛ.</w:t>
      </w:r>
    </w:p>
    <w:p>
      <w:pPr>
        <w:pStyle w:val="Normal"/>
        <w:shd w:fill="FFFFFF" w:val="clear"/>
        <w:spacing w:lineRule="exact" w:line="278" w:before="278" w:after="0"/>
        <w:ind w:lef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3"/>
          <w:sz w:val="24"/>
          <w:szCs w:val="24"/>
          <w:u w:val="single"/>
        </w:rPr>
        <w:t>70° Εκλογικό Τμήμα: Δημοτική Κοινότητα Εχίνου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bCs/>
          <w:color w:val="000000"/>
          <w:spacing w:val="3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3"/>
          <w:sz w:val="24"/>
          <w:szCs w:val="24"/>
          <w:u w:val="single"/>
        </w:rPr>
        <w:t>Έδρα Εχίνος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3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>Μ/κό Σχολείο Εχίνου</w:t>
      </w:r>
      <w:r>
        <w:rPr>
          <w:rFonts w:cs="Palatino Linotype" w:ascii="Palatino Linotype" w:hAnsi="Palatino Linotype"/>
          <w:bCs/>
          <w:color w:val="000000"/>
          <w:spacing w:val="3"/>
          <w:sz w:val="24"/>
          <w:szCs w:val="24"/>
        </w:rPr>
        <w:t xml:space="preserve">, θα ψηφίσουν όλοι οι εκλογείς που είναι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 xml:space="preserve">γραμμένοι στον εκλογικό κατάλογο του ανωτέρω εκλογικού τμήματος με τα αλφαβητικά 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>στοιχεία ΤΖΑΜΠΑΖ ΒΙΛΔΑΝ μέχρι και Ω.</w:t>
      </w:r>
    </w:p>
    <w:p>
      <w:pPr>
        <w:pStyle w:val="Normal"/>
        <w:shd w:fill="FFFFFF" w:val="clear"/>
        <w:spacing w:lineRule="exact" w:line="278" w:before="278" w:after="0"/>
        <w:ind w:left="1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71° Εκλογικό Τμήμα: Δημοτική Κοινότητα Εχίνου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1"/>
          <w:sz w:val="24"/>
          <w:szCs w:val="24"/>
          <w:u w:val="single"/>
        </w:rPr>
        <w:t>Έδρα Μελίβοια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Στο Μ/κό Σχολείο Μελιβοίων, θα ψηφίσουν όλοι οι εκλογείς που είναι γραμμένοι στον εκλογικό κατάλογο του ανωτέρω συνοικισμού, με τα 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>αλφαβητικά στοιχεία Α μέχρι και ΜΕΧΜΕΤ ΚΕΧΑΓΙΑ ΣΟΥΚΡΗ.</w:t>
      </w:r>
    </w:p>
    <w:p>
      <w:pPr>
        <w:pStyle w:val="Normal"/>
        <w:shd w:fill="FFFFFF" w:val="clear"/>
        <w:spacing w:lineRule="exact" w:line="278" w:before="283" w:after="0"/>
        <w:ind w:left="1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72° Εκλογικό Τμήμα: Δημοτική Κοινότητα Εχίνου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1"/>
          <w:sz w:val="24"/>
          <w:szCs w:val="24"/>
          <w:u w:val="single"/>
        </w:rPr>
        <w:t>Έδρα Μελίβοια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4"/>
          <w:sz w:val="24"/>
          <w:szCs w:val="24"/>
        </w:rPr>
        <w:t xml:space="preserve">Στο Μ/κό Σχολείο Μελιβοίων, θα ψηφίσουν όλοι οι εκλογείς που είναι </w:t>
      </w:r>
      <w:r>
        <w:rPr>
          <w:rFonts w:cs="Palatino Linotype" w:ascii="Palatino Linotype" w:hAnsi="Palatino Linotype"/>
          <w:bCs/>
          <w:color w:val="000000"/>
          <w:spacing w:val="6"/>
          <w:sz w:val="24"/>
          <w:szCs w:val="24"/>
        </w:rPr>
        <w:t xml:space="preserve">γραμμένοι στον εκλογικό κατάλογο του ανωτέρω συνοικισμού, με τα 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>αλφαβητικά στοιχεία ΜΙΧΤΑΡ ΑΧΜΕΤ μέχρι και Ω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eastAsia="Palatino Linotype" w:cs="Palatino Linotype" w:ascii="Palatino Linotype" w:hAnsi="Palatino Linotype"/>
          <w:color w:val="000000"/>
          <w:spacing w:val="6"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>73° Εκλογικό Τμήμα: Δημοτική Κοινότητα Μύκης.</w:t>
      </w:r>
    </w:p>
    <w:p>
      <w:pPr>
        <w:pStyle w:val="Normal"/>
        <w:shd w:fill="FFFFFF" w:val="clear"/>
        <w:spacing w:lineRule="exact" w:line="283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9"/>
          <w:sz w:val="24"/>
          <w:szCs w:val="24"/>
          <w:u w:val="single"/>
        </w:rPr>
        <w:t>Έδρα Αιώρα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Στο Μειονοτικό Σχολείο Αιώρας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83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>74° Εκλογικό Τμήμα : Δημοτική Κοινότητα Μύκης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1"/>
          <w:sz w:val="24"/>
          <w:szCs w:val="24"/>
          <w:u w:val="single"/>
        </w:rPr>
        <w:t>Έδρα Άλμα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Στο Μειονοτικό Σχολείο Άλματος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74" w:after="0"/>
        <w:ind w:left="5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</w:rPr>
        <w:t>75</w:t>
      </w: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  <w:vertAlign w:val="superscript"/>
        </w:rPr>
        <w:t>ο</w:t>
      </w: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</w:rPr>
        <w:t xml:space="preserve">  Εκλογικό Τμήμα: Δημοτική Κοινότητα Μύκη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>Έδρα Γλαύκ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Μ/κό Σχολείο Γλαύκης, θα ψηφίσουν όλοι οι εκλογείς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που είναι γραμμένοι στον εκλογικό κατάλογο του ανωτέρω συνοικισμού, με τα αλφαβητικά στοιχεία Α μέχρι και ΚΑΦΕΤΖΗ ΧΟΥΣΕΪΝ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Επίσης θα ψηφίσουν και οι γραμμένοι στους ειδικούς εκλογικούς καταλόγους Αξ/κοι, Υπ/κοι και οπλίτες της 7039 Στρατιωτικής Μονάδας.</w:t>
      </w:r>
    </w:p>
    <w:p>
      <w:pPr>
        <w:pStyle w:val="Normal"/>
        <w:shd w:fill="FFFFFF" w:val="clear"/>
        <w:spacing w:lineRule="exact" w:line="278" w:before="283" w:after="0"/>
        <w:ind w:left="5" w:hanging="0"/>
        <w:rPr>
          <w:rFonts w:ascii="Palatino Linotype" w:hAnsi="Palatino Linotype" w:cs="Times New Roman"/>
          <w:b/>
          <w:b/>
          <w:color w:val="000000"/>
          <w:spacing w:val="6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83" w:after="0"/>
        <w:ind w:left="5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>76° Εκλογικό Τμήμα: Δημοτική Κοινότητα Μύκη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>Έδρα Γλαύκη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Μ/κό Σχολείο Γλαύκης, θα ψηφίσουν όλοι οι εκλογείς που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είναι γραμμένοι στον εκλογικό κατάλογο, του ανωτέρω συνοικισμού, με τα αλφαβητικά στοιχεία ΚΕΛΤΣΟ ΑΪΔΗΝ μέχρι και ΠΟΣΙΜΟΓΛΟΥ ΦΑΤΜΕ.</w:t>
      </w:r>
    </w:p>
    <w:p>
      <w:pPr>
        <w:pStyle w:val="Normal"/>
        <w:shd w:fill="FFFFFF" w:val="clear"/>
        <w:spacing w:lineRule="exact" w:line="278" w:before="278" w:after="0"/>
        <w:ind w:left="14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</w:rPr>
        <w:t>77° Εκλογικό Τμήμα: Δημοτική Κοινότητα Μύκη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>Έδρα Γλαύκ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Στο Μ/κό Σχολείο Γλαύκης, θα ψηφίσουν όλοι οι εκλογείς που είναι γραμμένοι στον εκλογικό κατάλογο του ανωτέρω συνοικισμού, με τα αλφαβητικά στοιχεία Ρ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μέχρι και Ω.</w:t>
      </w:r>
    </w:p>
    <w:p>
      <w:pPr>
        <w:pStyle w:val="Normal"/>
        <w:shd w:fill="FFFFFF" w:val="clear"/>
        <w:spacing w:lineRule="exact" w:line="274" w:before="288" w:after="0"/>
        <w:ind w:left="14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>78° Εκλογικό Τμήμα: Δημοτική Κοινότητα Μύκης</w:t>
      </w:r>
    </w:p>
    <w:p>
      <w:pPr>
        <w:pStyle w:val="Normal"/>
        <w:shd w:fill="FFFFFF" w:val="clear"/>
        <w:spacing w:lineRule="exact" w:line="274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7"/>
          <w:sz w:val="24"/>
          <w:szCs w:val="24"/>
          <w:u w:val="single"/>
        </w:rPr>
        <w:t>Έδρα Γοργόνα</w:t>
      </w:r>
    </w:p>
    <w:p>
      <w:pPr>
        <w:pStyle w:val="Normal"/>
        <w:shd w:fill="FFFFFF" w:val="clear"/>
        <w:spacing w:lineRule="exact" w:line="27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Στο Μ/κό Σχολείο Γοργόνας, θα ψηφίσουν όλοι οι εκλογείς που είναι 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</w:rPr>
        <w:t>79° Εκλογικό Τμήμα: Δημοτική Κοινότητα Μύκη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6"/>
          <w:sz w:val="24"/>
          <w:szCs w:val="24"/>
          <w:u w:val="single"/>
        </w:rPr>
        <w:t>Έδρα Κένταυρο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Μειονοτικό Σχολείο Κενταύρου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γραμμένοι στον εκλογικό κατάλογο του ανωτέρω συνοικισμού με τα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αλφαβητικά στοιχεία Α μέχρι και ΚΑΡΑΧΟΥΣ ΧΟΥΣΕΪΝ.</w:t>
      </w:r>
    </w:p>
    <w:p>
      <w:pPr>
        <w:pStyle w:val="Normal"/>
        <w:shd w:fill="FFFFFF" w:val="clear"/>
        <w:spacing w:lineRule="exact" w:line="278" w:before="269" w:after="0"/>
        <w:ind w:left="19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>80° Εκλογικό Τμήμα: Δημοτική Κοινότητα Μύκη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6"/>
          <w:sz w:val="24"/>
          <w:szCs w:val="24"/>
          <w:u w:val="single"/>
        </w:rPr>
        <w:t>Έδρα Κένταυρος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color w:val="000000"/>
          <w:spacing w:val="3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Μειονοτικό Σχολείο Κένταυρου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γραμμένοι στον εκλογικό κατάλογο, του ανωτέρω συνοικισμού, με τα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αλφαβητικά στοιχεία ΚΕΧΑΓΙΑ ΑΔΕΜ μέχρι και ΝΙΖΑΜ ΧΟΥΣΕΪΝ.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color w:val="000000"/>
          <w:spacing w:val="3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</w:rPr>
        <w:t>81° Εκλογικό Τμήμα: Δημοτική Κοινότητα Μύκη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7"/>
          <w:sz w:val="24"/>
          <w:szCs w:val="24"/>
          <w:u w:val="single"/>
        </w:rPr>
        <w:t>Έδρα Κένταυρος</w:t>
      </w:r>
    </w:p>
    <w:p>
      <w:pPr>
        <w:pStyle w:val="Normal"/>
        <w:shd w:fill="FFFFFF" w:val="clear"/>
        <w:spacing w:lineRule="exact" w:line="278" w:before="5" w:after="0"/>
        <w:ind w:right="1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Μειονοτικό Σχολείο Κένταυρου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γραμμένοι στον εκλογικό κατάλογο, του ανωτέρω συνοικισμού, με τα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αλφαβητικά στοιχεία ΝΤΑΓΚΑΛΑ ΑΪΣΕ μέχρι και ΠΙΓΚΑΛ ΧΟΥΣΕΪΝ.</w:t>
      </w:r>
    </w:p>
    <w:p>
      <w:pPr>
        <w:pStyle w:val="Normal"/>
        <w:shd w:fill="FFFFFF" w:val="clear"/>
        <w:spacing w:lineRule="exact" w:line="278" w:before="283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</w:rPr>
        <w:t>82° Εκλογικό Τμήμα: Δημοτική Κοινότητα Μύκη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Έδρα Κένταυρος</w:t>
      </w:r>
    </w:p>
    <w:p>
      <w:pPr>
        <w:pStyle w:val="Normal"/>
        <w:shd w:fill="FFFFFF" w:val="clear"/>
        <w:spacing w:lineRule="exact" w:line="278" w:before="5" w:after="0"/>
        <w:ind w:right="14" w:hanging="0"/>
        <w:jc w:val="both"/>
        <w:rPr/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Μειονοτικό Σχολείο Κένταυρου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γραμμένοι στον εκλογικό κατάλογο, του ανωτέρω συνοικισμού, με τα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αλφαβητικά στοιχεία ΡΕΤΖΕΠ ΑΪΣΕ του ΧΑΣΑΝ μέχρι και Ω.</w:t>
      </w:r>
    </w:p>
    <w:p>
      <w:pPr>
        <w:pStyle w:val="Normal"/>
        <w:shd w:fill="FFFFFF" w:val="clear"/>
        <w:spacing w:lineRule="exact" w:line="278" w:before="283" w:after="0"/>
        <w:ind w:left="5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</w:rPr>
        <w:t>83° Εκλογικό Τμήμα: Δημοτική Κοινότητα Μύκη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>Έδρα Κότινο</w:t>
      </w:r>
    </w:p>
    <w:p>
      <w:pPr>
        <w:pStyle w:val="Normal"/>
        <w:shd w:fill="FFFFFF" w:val="clear"/>
        <w:spacing w:lineRule="exact" w:line="278" w:before="5" w:after="0"/>
        <w:ind w:right="1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Μ/κό Σχολείο Κότινου, θα ψηφίσουν όλοι οι εκλογείς που είναι γραμμένοι στον εκλογικό κατάλογο του ανωτέρω συνοικισμού, καθώς και οι κάτοικοι του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συνοικισμού Ζουμπουλίου.</w:t>
      </w:r>
    </w:p>
    <w:p>
      <w:pPr>
        <w:pStyle w:val="Normal"/>
        <w:shd w:fill="FFFFFF" w:val="clear"/>
        <w:spacing w:lineRule="exact" w:line="278" w:before="288" w:after="0"/>
        <w:ind w:left="1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</w:rPr>
        <w:t>84° Εκλογικό Τμήμα : Δημοτική Κοινότητα Μύκη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7"/>
          <w:sz w:val="24"/>
          <w:szCs w:val="24"/>
          <w:u w:val="single"/>
        </w:rPr>
        <w:t>Έδρα Μάνταινα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Μειονοτικό Σχολείο Μάνταινας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γραμμένοι στον εκλογικό κατάλογο του ανωτέρω συνοικισμού.</w:t>
      </w:r>
    </w:p>
    <w:p>
      <w:pPr>
        <w:pStyle w:val="Normal"/>
        <w:shd w:fill="FFFFFF" w:val="clear"/>
        <w:spacing w:before="274" w:after="0"/>
        <w:ind w:left="24" w:hanging="0"/>
        <w:rPr>
          <w:rFonts w:ascii="Palatino Linotype" w:hAnsi="Palatino Linotype" w:cs="Times New Roman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before="274" w:after="0"/>
        <w:ind w:left="24" w:hanging="0"/>
        <w:rPr>
          <w:rFonts w:ascii="Palatino Linotype" w:hAnsi="Palatino Linotype" w:cs="Times New Roman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pacing w:val="3"/>
          <w:sz w:val="24"/>
          <w:szCs w:val="24"/>
          <w:u w:val="single"/>
        </w:rPr>
        <w:t>85° Εκλογικό Τμήμα: Δημοτική Κοινότητα Μύκ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u w:val="single"/>
        </w:rPr>
        <w:t>Έδρα Μύκη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Στο Μ/κο Σχολείο Μύκης, θα ψηφίσουν όλοι οι εκλογείς που είναι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 xml:space="preserve">γραμμένοι στον εκλογικό κατάλογο του ανωτέρω συνοικισμού με τα αλφαβητικά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στοιχεία Α μέχρι και ΚΕΧΑΓΙΑ ΟΣΜΑΝ ΧΑΣΑΝ.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  <w:u w:val="single"/>
        </w:rPr>
        <w:t>86</w:t>
      </w: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bCs/>
          <w:color w:val="000000"/>
          <w:spacing w:val="-3"/>
          <w:sz w:val="24"/>
          <w:szCs w:val="24"/>
          <w:u w:val="single"/>
        </w:rPr>
        <w:t xml:space="preserve"> Εκλογικό τμήμα : Δημοτική Κοινότητα Μύκ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u w:val="single"/>
        </w:rPr>
        <w:t>Έδρα Μύκη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Στο Μ/κο Σχολείο Μύκης θα ψηφίσουν όλοι οι εκλογείς που είναι γραμμένοι στον εκλογικό κατάλογο του ανωτέρω συνοικισμού με τα αλφαβητικά στοιχεία ΚΙΟΥΡΤ  ΑΔΕΜ μέχρι και Ω. </w:t>
      </w:r>
    </w:p>
    <w:p>
      <w:pPr>
        <w:pStyle w:val="Normal"/>
        <w:shd w:fill="FFFFFF" w:val="clear"/>
        <w:spacing w:lineRule="exact" w:line="278" w:before="283" w:after="0"/>
        <w:ind w:left="1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87°</w:t>
      </w: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 xml:space="preserve"> Εκλογικό Τμήμα: Δημοτική Κοινότητα Μύκη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>Έδρα Σμίνθη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Μ/κό Σχολείο Σμίνθης, θα ψηφίσουν όλοι οι εκλογείς που είναι γραμμένοι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ν εκλογικό κατάλογο του ανωτέρω συνοικισμού, με τα αλφαβητικά στοιχεία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Α μέχρι και ΚΕΧΑΓΙΑ ΧΟΥΣΕΪΝ.</w:t>
      </w:r>
    </w:p>
    <w:p>
      <w:pPr>
        <w:pStyle w:val="Normal"/>
        <w:shd w:fill="FFFFFF" w:val="clear"/>
        <w:spacing w:lineRule="exact" w:line="278" w:before="283" w:after="0"/>
        <w:ind w:left="19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>88° Εκλογικό Τμήμα: Δημοτική Κοινότητα Μύκη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7"/>
          <w:sz w:val="24"/>
          <w:szCs w:val="24"/>
          <w:u w:val="single"/>
        </w:rPr>
        <w:t>Έδρα Σμίνθη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Γυμνάσιο Σμίνθης, θα ψηφίσουν όλοι οι εκλογείς που είναι γραμμένοι στον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εκλογικό κατάλογο του ανωτέρω συνοικισμού, με τα αλφαβητικά στοιχεία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ΚΙΟΣΕ ΑΪΣΕ μέχρι και Ω.</w:t>
      </w:r>
    </w:p>
    <w:p>
      <w:pPr>
        <w:pStyle w:val="Normal"/>
        <w:shd w:fill="FFFFFF" w:val="clear"/>
        <w:spacing w:lineRule="exact" w:line="278" w:before="278" w:after="0"/>
        <w:ind w:left="24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>89° Εκλογικό Τμήμα: Δημοτική Κοινότητα Μύκη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>Έδρα Συρόκο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Μ/κό Σχολείο Συρόκου, θα ψηφίσουν όλοι οι εκλογείς που είναι γραμμένοι στον εκλογικό κατάλογο του ανωτέρω συνοικισμού, καθώς και οι κάτοικοι των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συνοικισμών, Στηρίγματος και Διάφορου.</w:t>
      </w:r>
    </w:p>
    <w:p>
      <w:pPr>
        <w:pStyle w:val="Normal"/>
        <w:shd w:fill="FFFFFF" w:val="clear"/>
        <w:spacing w:lineRule="exact" w:line="278" w:before="283" w:after="0"/>
        <w:ind w:left="29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</w:rPr>
        <w:t>90° Εκλογικό Τμήμα: Τοπική Κοινότητα Ωραίου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color w:val="000000"/>
          <w:spacing w:val="3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Έδρα Ωραίο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Μ/κού Σχολείο Ωραίου, θα ψηφίσουν όλοι ο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εκλογείς που είναι γραμμένοι στον εκλογικό κατάλογο του ανωτέρω συνοικισμού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με τα αλφαβητικά στοιχεία Α μέχρι και ΜΠΕΛΟΥΚ ΣΕΔΑΤ.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color w:val="000000"/>
          <w:spacing w:val="2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>91° Εκλογικό Τμήμα: Τοπική Κοινότητα Ωραίου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u w:val="single"/>
        </w:rPr>
        <w:t>Έδρα Ωραίο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Στο Μ/κού Σχολείο Ωραίου, θα ψηφίσουν 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>όλοι οι εκλογείς που είναι γραμμένοι στον εκλογικό κατάλογο του ανωτέρω συνοικισμού</w:t>
      </w: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</w:rPr>
        <w:t xml:space="preserve"> με τα αλφαβητικά στοιχεία ΜΠΟΑΣΙ ΑΪΣΕ μέχρι και Ω.</w:t>
      </w:r>
    </w:p>
    <w:p>
      <w:pPr>
        <w:pStyle w:val="Normal"/>
        <w:shd w:fill="FFFFFF" w:val="clear"/>
        <w:spacing w:lineRule="exact" w:line="278" w:before="298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92° Εκλογικό Τιιήιια : Τοπική Κοινότητα Ωραίου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  <w:u w:val="single"/>
        </w:rPr>
        <w:t>Έδρα Κύκνος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Στο Μ/κό Σχολείο Κύκνου, θα ψηφίσουν όλοι οι εκλογείς που είναι γραμμένοι στον εκλογικό κατάλογο του ανωτέρω συνοικισμού.</w:t>
      </w:r>
    </w:p>
    <w:p>
      <w:pPr>
        <w:pStyle w:val="Normal"/>
        <w:shd w:fill="FFFFFF" w:val="clear"/>
        <w:ind w:right="10" w:hanging="0"/>
        <w:jc w:val="center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Δ. ΔΗΜΟΤΙΚΗ ΕΝΟΤΗΤΑ ΣΑΤΡΩΝ</w:t>
      </w:r>
    </w:p>
    <w:p>
      <w:pPr>
        <w:pStyle w:val="Normal"/>
        <w:shd w:fill="FFFFFF" w:val="clear"/>
        <w:spacing w:lineRule="exact" w:line="278" w:before="235" w:after="0"/>
        <w:rPr/>
      </w:pP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>93° Εκλογικό Τμήμα : Τοπική Κοινότητα Σατρών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color w:val="000000"/>
          <w:spacing w:val="7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7"/>
          <w:sz w:val="24"/>
          <w:szCs w:val="24"/>
          <w:u w:val="single"/>
        </w:rPr>
        <w:t>Έδρα Σάτρες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Στο Μειονοτικό Σχολείο Σατρών, θα ψηφίσουν όλοι οι 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>εκλογείς που είναι γραμμένοι στον εκλογικό κατάλογο του ανωτέρω συνοικισμού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με τα αλφαβητικά στοιχεία Α μέχρι και  ΚΕΣΚΙΝ ΝΑΖΜΙΕ.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color w:val="000000"/>
          <w:spacing w:val="4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>94° Εκλογικό Τμήμα : Τοπική Κοινότητα Σατρών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7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7"/>
          <w:sz w:val="24"/>
          <w:szCs w:val="24"/>
          <w:u w:val="single"/>
        </w:rPr>
        <w:t>Έδρα Σάτρες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Στο Μειονοτικό Σχολείο Σατρών, θα ψηφίσουν όλοι οι 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>εκλογείς που είναι γραμμένοι στον εκλογικό κατάλογο του ανωτέρω συνοικισμού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με τα αλφαβητικά στοιχεία ΚΙΝΑΛΗ ΑΪΣΕ μέχρι και Ω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Palatino Linotype" w:hAnsi="Palatino Linotype" w:cs="Palatino Linotype"/>
          <w:b/>
          <w:b/>
          <w:bCs/>
          <w:color w:val="000000"/>
          <w:spacing w:val="8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Palatino Linotype" w:hAnsi="Palatino Linotype" w:cs="Palatino Linotype"/>
          <w:b/>
          <w:b/>
          <w:bCs/>
          <w:color w:val="000000"/>
          <w:spacing w:val="8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Palatino Linotype" w:hAnsi="Palatino Linotype" w:cs="Palatino Linotype"/>
          <w:b/>
          <w:b/>
          <w:bCs/>
          <w:color w:val="000000"/>
          <w:spacing w:val="8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pacing w:val="8"/>
          <w:sz w:val="28"/>
          <w:szCs w:val="28"/>
        </w:rPr>
        <w:t>3.  ΔΗΜΟΣ ΞΑΝΘΗΣ</w:t>
      </w:r>
    </w:p>
    <w:p>
      <w:pPr>
        <w:pStyle w:val="Normal"/>
        <w:shd w:fill="FFFFFF" w:val="clear"/>
        <w:ind w:right="10" w:hanging="0"/>
        <w:jc w:val="center"/>
        <w:rPr>
          <w:rFonts w:ascii="Palatino Linotype" w:hAnsi="Palatino Linotype" w:cs="Palatino Linotype"/>
          <w:b/>
          <w:b/>
          <w:bCs/>
          <w:color w:val="000000"/>
          <w:spacing w:val="8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Palatino Linotype" w:hAnsi="Palatino Linotype" w:cs="Palatino Linotype"/>
          <w:b/>
          <w:b/>
          <w:bCs/>
          <w:color w:val="000000"/>
          <w:spacing w:val="8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pacing w:val="8"/>
          <w:sz w:val="28"/>
          <w:szCs w:val="28"/>
        </w:rPr>
        <w:t>Α. ΔΗΜΟΤΙΚΗ ΕΝΟΤΗΤΑ ΞΑΝΘΗΣ</w:t>
      </w:r>
    </w:p>
    <w:p>
      <w:pPr>
        <w:pStyle w:val="Normal"/>
        <w:shd w:fill="FFFFFF" w:val="clear"/>
        <w:ind w:right="10" w:hanging="0"/>
        <w:jc w:val="both"/>
        <w:rPr>
          <w:rFonts w:ascii="Palatino Linotype" w:hAnsi="Palatino Linotype" w:cs="Palatino Linotype"/>
          <w:b/>
          <w:b/>
          <w:bCs/>
          <w:color w:val="000000"/>
          <w:spacing w:val="8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95° Εκλογικό Τμήμα : Δημοτική Κοινότητα Ευμοίρου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u w:val="single"/>
        </w:rPr>
        <w:t>Έδρα Εύμοιρο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Στο Δημοτικό Σχολείο Ευμοίρου, θα ψηφίσουν όλοι οι εκλογείς που είναι </w:t>
      </w:r>
      <w:r>
        <w:rPr>
          <w:rFonts w:cs="Palatino Linotype" w:ascii="Palatino Linotype" w:hAnsi="Palatino Linotype"/>
          <w:bCs/>
          <w:color w:val="000000"/>
          <w:spacing w:val="4"/>
          <w:sz w:val="24"/>
          <w:szCs w:val="24"/>
        </w:rPr>
        <w:t>γραμμένοι στον εκλογικό κατάλογο του ανωτέρω συνοικισμού, με τα α</w:t>
      </w:r>
      <w:r>
        <w:rPr>
          <w:rFonts w:cs="Palatino Linotype" w:ascii="Palatino Linotype" w:hAnsi="Palatino Linotype"/>
          <w:bCs/>
          <w:color w:val="000000"/>
          <w:spacing w:val="-1"/>
          <w:sz w:val="24"/>
          <w:szCs w:val="24"/>
        </w:rPr>
        <w:t>λφαβητικά στοιχεία Α μέχρι και  ΔΕΛΙΩΡΙΔΟΥ ΧΡΥΣΟΥΛΑ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Επίσης θα ψηφίσουν και οι γραμμένοι στους ειδικούς εκλογικούς καταλόγους Αξ/κοι, Υπ/κοι και οπλίτες των 7706, 7705, 7709 Στρατιωτικών Μονάδων.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bCs/>
          <w:color w:val="000000"/>
          <w:spacing w:val="-1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>96° Εκλογικό Τμήμα : Δημοτική Κοινότητα Ευμοίρου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Palatino Linotype" w:hAnsi="Palatino Linotype" w:cs="Palatino Linotype"/>
          <w:color w:val="000000"/>
          <w:spacing w:val="3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Έδρα Εύμοιρο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Δημοτικό Σχολείο Ευμοίρου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γραμμένοι στον εκλογικό κατάλογο του ανωτέρω συνοικισμού με τα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αλφαβητικά στοιχεία ΔΕΜΙΡΤΖΙΔΟΥ ΦΩΤΕΙΝΗ μέχρι και ΚΟΣΤΙΔΟΥ ΑΞΑΝΑ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Επίσης θα ψηφίσουν και οι γραμμένοι στους ειδικούς εκλογικούς καταλόγους Αξ/κοι, Υπ/κοι και οπλίτες της 7703 Στρατιωτικής Μονάδας.</w:t>
      </w:r>
    </w:p>
    <w:p>
      <w:pPr>
        <w:pStyle w:val="Normal"/>
        <w:shd w:fill="FFFFFF" w:val="clear"/>
        <w:spacing w:lineRule="exact" w:line="278" w:before="283" w:after="0"/>
        <w:ind w:left="1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</w:rPr>
        <w:t>97° Εκλογικό Τμήμα: Δημοτική Κοινότητα Ευμοίρου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3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Έδρα Εύμοιρο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Δημοτικό Σχολείο Ευμοίρου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γραμμένοι στον εκλογικό κατάλογο του ανωτέρω συνοικισμού, με τα αλφαβητικά στοιχεία ΚΟΤΑΝΙΔΗΣ ΓΕΩΡΓΙΟΣ του ΗΛΙΑ μέχρι και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>Ο.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Επίσης θα ψηφίσουν και οι γραμμένοι στους ειδικούς εκλογικούς καταλόγους Αξ/κοι, Υπ/κοι και οπλίτες της 7702 Στρατιωτικής Μονάδας.</w:t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</w:rPr>
        <w:t>98° Εκλογικό Τμήμα: Δημοτική Κοινότητα Ευμοίρου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color w:val="000000"/>
          <w:spacing w:val="2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Έδρα Εύμοιρο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Στο Δημοτικό Σχολείο Ευμοίρου, θα ψηφίσουν όλοι οι εκλογείς που είναι γραμμένοι στον εκλογικό κατάλογο του ανωτέρω συνοικισμού με τα αλφαβητικά στοιχεία Π μέχρι και ΤΑΧΤΣΙΔΟΥ ΧΑΡΙΚΛΕΙΑ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Επίσης θα ψηφίσουν και οι γραμμένοι στους ειδικούς εκλογικούς καταλόγους Αξ/κοι, Υπ/κοι και οπλίτες της 7704 Στρατιωτικής Μονάδας.</w:t>
      </w:r>
    </w:p>
    <w:p>
      <w:pPr>
        <w:pStyle w:val="Normal"/>
        <w:shd w:fill="FFFFFF" w:val="clear"/>
        <w:spacing w:lineRule="exact" w:line="278" w:before="278" w:after="0"/>
        <w:ind w:left="24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>99° Εκλογικό Τμήμα: Δημοτική Κοινότητα Ευμοίρου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color w:val="000000"/>
          <w:spacing w:val="4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  <w:u w:val="single"/>
        </w:rPr>
        <w:t>Έδρα Εύμοιρο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Στο Δημοτικό Σχολείο Ευμοίρου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γραμμένοι στον εκλογικό κατάλογο του ανωτέρω συνοικισμού, με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τα αλφαβητικά στοιχεία  ΤΕΒΡΕΝΤΣΙΔΗΣ ΓΕΩΡΓΙΟΣ μέχρι και Ω.</w:t>
      </w:r>
    </w:p>
    <w:p>
      <w:pPr>
        <w:pStyle w:val="Normal"/>
        <w:shd w:fill="FFFFFF" w:val="clear"/>
        <w:spacing w:lineRule="exact" w:line="278" w:before="288" w:after="0"/>
        <w:ind w:left="29" w:hanging="0"/>
        <w:rPr>
          <w:rFonts w:ascii="Palatino Linotype" w:hAnsi="Palatino Linotype" w:cs="Times New Roman"/>
          <w:b/>
          <w:b/>
          <w:color w:val="000000"/>
          <w:spacing w:val="7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88" w:after="0"/>
        <w:ind w:left="29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>100° Εκλογικό Τμήμα: Δημοτική Κοινότητα Κιμμερίων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6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6"/>
          <w:sz w:val="24"/>
          <w:szCs w:val="24"/>
          <w:u w:val="single"/>
        </w:rPr>
        <w:t>Έδρα Κιμμέρια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Στο Δημοτικό Σχολείο Κιμμερίων, θα ψηφίσουν όλοι οι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εκλογείς που είναι γραμμένοι στον εκλογικό κατάλογο του ανωτέρω συνοικισμού με τα αλφαβητικά στοιχεία Α μέχρι και ΙΒΡΑΧΗΜ ΧΑΜΗΔΕ.</w:t>
      </w:r>
    </w:p>
    <w:p>
      <w:pPr>
        <w:pStyle w:val="Normal"/>
        <w:shd w:fill="FFFFFF" w:val="clear"/>
        <w:spacing w:lineRule="exact" w:line="278" w:before="283" w:after="0"/>
        <w:ind w:left="34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>101° Εκλογικό Τμήμα: Δημοτική Κοινότητα Κιμμερίων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4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  <w:u w:val="single"/>
        </w:rPr>
        <w:t>Έδρα Κιμμέρια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Στο Δημοτικό Σχολείο Κιμμερίων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γραμμένοι στον εκλογικό κατάλογο του ανωτέρω συνοικισμού με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τα αλφαβητικά στοιχεία ΙΔΡΙΖ ΑΪΣΕ μέχρι και ΚΙΝΑΛΗ ΡΕΪΧΑΝ.</w:t>
      </w:r>
    </w:p>
    <w:p>
      <w:pPr>
        <w:pStyle w:val="Normal"/>
        <w:shd w:fill="FFFFFF" w:val="clear"/>
        <w:spacing w:lineRule="exact" w:line="274" w:before="288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>102° Εκλογικό Τμήμα: Δημοτική Κοινότητα Κιμμερίων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Palatino Linotype" w:hAnsi="Palatino Linotype" w:cs="Palatino Linotype"/>
          <w:color w:val="000000"/>
          <w:spacing w:val="3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Έδρα Κιμμέρια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Α' Μειονοτικό Σχολείο Κιμμερίων, θα ψηφίσουν όλοι ο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εκλογείς που είναι γραμμένοι στον εκλογικό κατάλογο του ανωτέρω συνοικισμού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με τα αλφαβητικά στοιχεία ΚΙΟΣΕ ΑΪΣΣΕ μέχρι και ΜΑΥΡΟΜΑΤΗΣ ΔΗΜΗΤΡΙΟΣ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88" w:after="0"/>
        <w:ind w:left="38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>103° Εκλογικό Τμήμα: Δημοτική Κοινότητα Κιμμερίων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color w:val="000000"/>
          <w:spacing w:val="3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Έδρα Κιμμέρια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Α' Μειονοτικό Σχολείο Κιμμερίων, θα ψηφίσουν όλοι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>οι εκλογείς που είναι γραμμένοι στον εκλογικό κατάλογο του ανωτέρω συνοικισμού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με τα αλφαβητικά στοιχεία ΜΕΖΛΗ ΝΕΤΖΛΑ</w:t>
      </w:r>
      <w:r>
        <w:rPr>
          <w:rFonts w:cs="Palatino Linotype" w:ascii="Palatino Linotype" w:hAnsi="Palatino Linotype"/>
          <w:smallCaps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>μέχρι και ΜΠ</w:t>
      </w:r>
      <w:r>
        <w:rPr>
          <w:rFonts w:cs="Palatino Linotype" w:ascii="Palatino Linotype" w:hAnsi="Palatino Linotype"/>
          <w:smallCaps/>
          <w:color w:val="000000"/>
          <w:spacing w:val="-7"/>
          <w:sz w:val="24"/>
          <w:szCs w:val="24"/>
        </w:rPr>
        <w:t>ΟΓΙΑΤΖΗ ΣΤΥΛΙΑΝΗ.</w:t>
      </w:r>
    </w:p>
    <w:p>
      <w:pPr>
        <w:pStyle w:val="Normal"/>
        <w:shd w:fill="FFFFFF" w:val="clear"/>
        <w:rPr>
          <w:rFonts w:ascii="Palatino Linotype" w:hAnsi="Palatino Linotype" w:cs="Times New Roman"/>
          <w:b/>
          <w:b/>
          <w:bCs/>
          <w:smallCaps/>
          <w:color w:val="000000"/>
          <w:spacing w:val="1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smallCap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04° Εκλογικό Τμήμα : Δημοτική Κοινότητα Κιμμερίων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u w:val="single"/>
        </w:rPr>
        <w:t>Έδρα Κιμμέρια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Στο Α' Μειονοτικό Σχολείο Κιμμερίων, θα ψηφίσουν όλοι οι 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>εκλογείς που είναι γραμμένοι στον εκλογικό κατάλογο του ανωτέρω συνοικισμού, με τα αλφαβητικά στοιχεία ΜΠΟΖ ΑΪΝΤΗΝ μέχρι και Ρ</w:t>
      </w:r>
      <w:r>
        <w:rPr>
          <w:rFonts w:cs="Palatino Linotype" w:ascii="Palatino Linotype" w:hAnsi="Palatino Linotype"/>
          <w:bCs/>
          <w:color w:val="000000"/>
          <w:spacing w:val="-7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8"/>
        <w:ind w:left="557" w:right="10" w:hanging="0"/>
        <w:jc w:val="both"/>
        <w:rPr>
          <w:rFonts w:ascii="Palatino Linotype" w:hAnsi="Palatino Linotype" w:cs="Palatino Linotype"/>
          <w:bCs/>
          <w:color w:val="000000"/>
          <w:spacing w:val="-7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05° Εκλογικό Τμήμα: Δημοτική Κοινότητα Κιμμερίων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u w:val="single"/>
        </w:rPr>
        <w:t>Έδρα Κιμμέρια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Στο Β' Μειονοτικό Σχολείο Κιμμερίων, θα ψηφίσουν όλοι οι 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>εκλογείς που είναι γραμμένοι στον εκλογικό κατάλογο του ανωτέρω συνοικισμού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 xml:space="preserve"> με τα αλφαβητικά στοιχεία Σ μέχρι και ΤΟΠΟΥΖ ΜΠΑΝΟΥ ΤΣΙΤΣΕΚ.</w:t>
      </w:r>
    </w:p>
    <w:p>
      <w:pPr>
        <w:pStyle w:val="Normal"/>
        <w:shd w:fill="FFFFFF" w:val="clear"/>
        <w:spacing w:lineRule="exact" w:line="278" w:before="288" w:after="0"/>
        <w:ind w:left="1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06° Εκλογικό Τμήμα: Δημοτική Κοινότητα Κιμμερίων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u w:val="single"/>
        </w:rPr>
        <w:t>Έδρα Κιμμέρια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Στο Β' Μειονοτικό Σχολείο Κιμμερίων, θα ψηφίσουν όλοι οι 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>εκλογείς που είναι γραμμένοι στον εκλογικό κατάλογο του ανωτέρω συνοικισμού</w:t>
      </w: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 xml:space="preserve"> με τα αλφαβητικά στοιχεία ΤΟΠΤΣΗ ΑΙΣΣΕ μέχρι και Ω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4" w:after="0"/>
        <w:ind w:left="2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07</w:t>
      </w: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>° Εκλογικό Τμήμα:Α Δημοτική Κοινότητα  Ξάνθης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>Στο 2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vertAlign w:val="superscript"/>
        </w:rPr>
        <w:t>ο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 ΕΠΑΛ Ξάνθης, στην οδό Δημοκρίτου, θα ψηφίσουν όλοι οι εκλογείς που </w:t>
      </w: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 xml:space="preserve">είναι γραμμένοι στον εκλογικό κατάλογο του ανωτέρω εκλογικού τμήματος με τα 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>αλφαβητικά στοιχεία Α μέχρι και ΑΛΗΟΓΛΟΥ ΤΖΕΙΛΑΝ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Επίσης θα ψηφίσουν και οι γραμμένοι στους ειδικούς εκλογικούς καταλόγους Αξ/κοι, Υπ/κοι και οπλίτες της 7708 Στρατιωτικής Μονάδας.</w:t>
      </w:r>
    </w:p>
    <w:p>
      <w:pPr>
        <w:pStyle w:val="Normal"/>
        <w:shd w:fill="FFFFFF" w:val="clear"/>
        <w:spacing w:lineRule="exact" w:line="278" w:before="278" w:after="0"/>
        <w:ind w:left="5" w:hanging="0"/>
        <w:rPr>
          <w:rFonts w:ascii="Palatino Linotype" w:hAnsi="Palatino Linotype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78" w:after="0"/>
        <w:ind w:left="5" w:hanging="0"/>
        <w:rPr>
          <w:rFonts w:ascii="Palatino Linotype" w:hAnsi="Palatino Linotype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78" w:after="0"/>
        <w:ind w:left="5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108° Εκλογικό Τμήμα:Α Δημοτική Κοινότητα Ξάνθης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>Στο 2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vertAlign w:val="superscript"/>
        </w:rPr>
        <w:t>ο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 ΕΠΑΛ Ξάνθης, στην οδό Δημοκρίτου, θα ψηφίσουν όλοι οι εκλογείς που </w:t>
      </w: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>είναι γραμμένοι στον εκλογικό κατάλογο του ανωτέρω εκλογικού τμήματος με τα αλφαβητικά στοιχεία ΑΛΙΜΑΝ ΟΓΛΟΥ ΕΜΙΡΖΑΔΕ μέχρι και ΑΣΡΑΤΙΑΝ ΓΚΑΡΝΙΚ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109° Εκλογικό Τμήμα:Α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>Στο 2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vertAlign w:val="superscript"/>
        </w:rPr>
        <w:t>ο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 ΕΠΑΛ Ξάνθης, στην οδό Δημοκρίτου, θα ψηφίσουν όλοι οι εκλογείς που </w:t>
      </w: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 xml:space="preserve">είναι γραμμένοι στον εκλογικό κατάλογο του ανωτέρω εκλογικού τμήματος με τα 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>αλφαβητικά στοιχεία ΑΤΜΑΤΖΙΔΟΥ ΓΕΩΡΓΙΑ μέχρι και ΓΕΡΟΠΟΥΛΟΥ ΣΤΕΦΑΝΙΑ ΙΡΕΝΑ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Επίσης θα ψηφίσουν και οι γραμμένοι στους ειδικούς εκλογικούς καταλόγους Αξ/κοι, Υπ/κοι και οπλίτες των 7009, 7013, 7707, 7926 Στρατιωτικών Μονάδων.</w:t>
      </w:r>
    </w:p>
    <w:p>
      <w:pPr>
        <w:pStyle w:val="Normal"/>
        <w:shd w:fill="FFFFFF" w:val="clear"/>
        <w:spacing w:lineRule="exact" w:line="278" w:before="274" w:after="0"/>
        <w:ind w:left="1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3"/>
          <w:sz w:val="24"/>
          <w:szCs w:val="24"/>
          <w:u w:val="single"/>
        </w:rPr>
        <w:t>110° Εκλογικό Τμήμα:Α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>2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vertAlign w:val="superscript"/>
        </w:rPr>
        <w:t>ο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 ΕΠΑΛ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Ξάνθης, στην οδό Δημοκρίτου, θα ψηφίσουν όλοι οι εκλογείς που </w:t>
      </w: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 xml:space="preserve">είναι γραμμένοι στον εκλογικό κατάλογο του ανωτέρω εκλογικού τμήματος με τα </w:t>
      </w:r>
      <w:r>
        <w:rPr>
          <w:rFonts w:cs="Palatino Linotype" w:ascii="Palatino Linotype" w:hAnsi="Palatino Linotype"/>
          <w:bCs/>
          <w:color w:val="000000"/>
          <w:spacing w:val="19"/>
          <w:sz w:val="24"/>
          <w:szCs w:val="24"/>
        </w:rPr>
        <w:t>αλφαβητικά στοιχεία ΓΕΩΡΓΑΚΑ ΑΝΑΣΤΑΣΙΑ μέχρι και ΔΑΛΙΔΟΥ ΖΩΗ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Επίσης θα ψηφίσουν και οι γραμμένοι στους ειδικούς εκλογικούς καταλόγους Αξ/κοι, Υπ/κοι και οπλίτες των 7020, 7027, 7019, 7014, 7018, 7910 Στρατιωτικών Μονάδων.</w:t>
      </w:r>
    </w:p>
    <w:p>
      <w:pPr>
        <w:pStyle w:val="Normal"/>
        <w:shd w:fill="FFFFFF" w:val="clear"/>
        <w:spacing w:lineRule="exact" w:line="278" w:before="278" w:after="0"/>
        <w:ind w:left="1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11° Εκλογικό Τμήμα:Α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Στο 14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vertAlign w:val="superscript"/>
        </w:rPr>
        <w:t>ο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 Δημοτικό Σχολείο Ξάνθης, στην οδό Κλεμανσώ, θα ψηφίσουν όλοι οι εκλογείς που </w:t>
      </w: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 xml:space="preserve">είναι γραμμένοι στον εκλογικό κατάλογο του ανωτέρω εκλογικού τμήματος με τα 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>αλφαβητικά στοιχεία ΔΑΜΙΑΝΑΚΗ ΕΥΑΓΓΕΛΙΑ μέχρι και  ΕΥΦΡΑΙΜΙΔΗΣ  ΙΩΑΝΝΗΣ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 Επίσης θα ψηφίσουν και οι γραμμένοι στους ειδικούς εκλογικούς καταλόγους Αξ/κοι, Υπ/κοι και οπλίτες των 7007, 7008 Στρατιωτικών Μονάδων.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pacing w:val="-4"/>
          <w:sz w:val="24"/>
          <w:szCs w:val="24"/>
          <w:u w:val="single"/>
        </w:rPr>
        <w:t>112</w:t>
      </w:r>
      <w:r>
        <w:rPr>
          <w:rFonts w:cs="Palatino Linotype" w:ascii="Palatino Linotype" w:hAnsi="Palatino Linotype"/>
          <w:b/>
          <w:bCs/>
          <w:color w:val="000000"/>
          <w:spacing w:val="-4"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bCs/>
          <w:color w:val="000000"/>
          <w:spacing w:val="-4"/>
          <w:sz w:val="24"/>
          <w:szCs w:val="24"/>
          <w:u w:val="single"/>
        </w:rPr>
        <w:t xml:space="preserve"> Εκλογικό Τμήμα:Α Δημοτική Κοινότητα Ξάνθης 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bCs/>
          <w:color w:val="000000"/>
          <w:spacing w:val="-4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14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vertAlign w:val="superscript"/>
        </w:rPr>
        <w:t>ο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 Δημοτικό Σχολείο Ξάνθης, στην οδό Κλεμανσώ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>, θα ψηφίσουν όλοι οι εκλογείς που είναι γραμμένοι στον εκλογικό κατάλογο του ανωτέρω εκλογικού τμήματος με τα αλφαβητικά στοιχεία ΕΥΦΡΑΙΜΙΔΟΥ ΔΕΣΠΟΙΝΑ μέχρι και ΙΣΜΑΗΛ ΚΕΧΑΓΙΑ ΤΣΙΓΓΟΥΡ ΕΡΕΝ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Επίσης θα ψηφίσουν και οι γραμμένοι στους ειδικούς εκλογικούς καταλόγους Αξ/κοι, Υπ/κοι και οπλίτες των 7913, 7925, 7005, 7021, 7002, 7701 Στρατιωτικών Μονάδων.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>113° Εκλογικό Τμήμα:Α Δημοτική Κοινότητα Ξάνθης</w:t>
      </w:r>
    </w:p>
    <w:p>
      <w:pPr>
        <w:pStyle w:val="Normal"/>
        <w:shd w:fill="FFFFFF" w:val="clear"/>
        <w:spacing w:lineRule="exact" w:line="278"/>
        <w:ind w:left="14" w:hanging="0"/>
        <w:rPr>
          <w:rFonts w:ascii="Palatino Linotype" w:hAnsi="Palatino Linotype" w:cs="Palatino Linotype"/>
          <w:bCs/>
          <w:color w:val="000000"/>
          <w:spacing w:val="5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5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5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14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vertAlign w:val="superscript"/>
        </w:rPr>
        <w:t>ο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 Δημοτικό Σχολείο Ξάνθης, στην οδό Κλεμανσώ</w:t>
      </w:r>
      <w:r>
        <w:rPr>
          <w:rFonts w:cs="Palatino Linotype" w:ascii="Palatino Linotype" w:hAnsi="Palatino Linotype"/>
          <w:bCs/>
          <w:color w:val="000000"/>
          <w:spacing w:val="5"/>
          <w:sz w:val="24"/>
          <w:szCs w:val="24"/>
        </w:rPr>
        <w:t xml:space="preserve">, θα </w:t>
      </w: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 xml:space="preserve">ψηφίσουν όλοι οι εκλογείς που είναι γραμμένοι στον   εκλογικό κατάλογο του </w:t>
      </w:r>
      <w:r>
        <w:rPr>
          <w:rFonts w:cs="Palatino Linotype" w:ascii="Palatino Linotype" w:hAnsi="Palatino Linotype"/>
          <w:bCs/>
          <w:color w:val="000000"/>
          <w:spacing w:val="6"/>
          <w:sz w:val="24"/>
          <w:szCs w:val="24"/>
        </w:rPr>
        <w:t>ανωτέρω  εκλογικού τμήματος  με τα αλφαβητικά στοιχεία ΙΣΜΑΗΛ ΟΓΛΟΥ ΑΪΣΕ μέχρι και ΚΑΡΑΓΙΑΝΝΟΠΟΥΛΟΥ ΦΑΝΗ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Επίσης θα ψηφίσουν και οι γραμμένοι στους ειδικούς εκλογικούς καταλόγους Αξ/κοι, Υπ/κοι και οπλίτες των 9331, 9340 Στρατιωτικών Μονάδων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8"/>
        <w:ind w:left="1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u w:val="single"/>
        </w:rPr>
        <w:t>114° Εκλογικό Τμήμα:Α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14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vertAlign w:val="superscript"/>
        </w:rPr>
        <w:t>ο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 Δημοτικό Σχολείο Ξάνθης, στην οδό Κλεμανσώ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, θα ψηφίσουν όλοι οι εκλογείς που είναι γραμμένοι στον εκλογικό κατάλογο του ανωτέρω εκλογικού τμήματος με τα αλφαβητικά στοιχεία ΚΑΡΑΓΚΑΣΙΔΗΣ ΔΙΟΝΥΣΗΣ </w:t>
      </w:r>
      <w:r>
        <w:rPr>
          <w:rFonts w:cs="Palatino Linotype" w:ascii="Palatino Linotype" w:hAnsi="Palatino Linotype"/>
          <w:bCs/>
          <w:color w:val="000000"/>
          <w:spacing w:val="-9"/>
          <w:sz w:val="24"/>
          <w:szCs w:val="24"/>
        </w:rPr>
        <w:t>μέχρι και ΚΙΑΖΗΜ ΚΙΑΖΗΜ.</w:t>
      </w:r>
    </w:p>
    <w:p>
      <w:pPr>
        <w:pStyle w:val="Normal"/>
        <w:shd w:fill="FFFFFF" w:val="clear"/>
        <w:spacing w:lineRule="exact" w:line="283" w:before="269" w:after="0"/>
        <w:ind w:left="14" w:hanging="0"/>
        <w:rPr>
          <w:rFonts w:ascii="Palatino Linotype" w:hAnsi="Palatino Linotype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3" w:before="269" w:after="0"/>
        <w:ind w:left="1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15° Εκλογικό Τμήμα:Α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14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vertAlign w:val="superscript"/>
        </w:rPr>
        <w:t>ο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 Δημοτικό Σχολείο Ξάνθης, στην οδό Κλεμανσώ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, θα 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>ανωτέρω εκλογικού τμήματος με τα αλφαβητικά στοιχεία ΚΙΑΖΗΜ ΟΓΛΟΥ ΑΪΣΕ μέχρι και ΚΟΥΡΤΣΟΠΕΔΗ ΜΑΡΙΑΝΘΗ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116° Εκλογικό Τμήμα:Α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14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vertAlign w:val="superscript"/>
        </w:rPr>
        <w:t>ο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 Δημοτικό Σχολείο Ξάνθης, στην οδό Κλεμανσώ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, θα 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>ανωτέρω εκλογικού τμήματος με τα αλφαβητικά στοιχεία ΚΟΥΣΗ ΣΩΤΗΡΙΑ μέχρι και ΜΑΤΣΙΝΗΣ ΣΠΥΡΙΔΩΝ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 w:before="278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117° Εκλογικό Τμήμα:Α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 xml:space="preserve">Στο 2ο Γυμνάσιο Ξάνθης, στην οδό Βελισσαρίου, θα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>ανωτέρω εκλογικού τμήματος με τα αλφαβητικά στοιχεία ΜΑΤΣΟΥ ΑΝΝΑ μέχρι και ΜΟΣΧΟΥ ΧΡΥΣΑΝΘΗ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78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118° Εκλογικό Τμήμα:Α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 xml:space="preserve">Στο 2ο Γυμνάσιο Ξάνθης, στην οδό Βελισσαρίου, θα 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bCs/>
          <w:color w:val="000000"/>
          <w:spacing w:val="-1"/>
          <w:sz w:val="24"/>
          <w:szCs w:val="24"/>
        </w:rPr>
        <w:t>ανωτέρω εκλογικού τμήματος με τα αλφαβητικά στοιχεία ΜΟΥΑΡΕΜ ΟΓΛΟΥ ΓΚΙΟΥΛΝΕΣ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 xml:space="preserve"> μέχρι και ΜΠΑΡΤΖΙΟΥ ΕΥΑΓΓΕΛΙΑ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74" w:after="0"/>
        <w:ind w:left="1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19° Εκλογικό Τμήμα:Α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Στο 3ο Γυμνάσιο Ξάνθης, στην οδό Βελισσαρίου, θα 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>ανωτέρω εκλογικού τμήματος με τα αλφαβητικά στοιχεία ΜΠΑΡΤΖΟΠΟΥΛΟΣ ΑΝΑΣΤΑΣΙΟΣ μέχρι και ΝΤΑΡΜΠΙΝΙΑΝ ΧΡΙΣΤΟΦΟΡΟΣ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562" w:right="5" w:hanging="0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20° Εκλογικό Τμήμα:Α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Στο 3ο Γυμνάσιο Ξάνθης, στην οδό Βελισσαρίου, θα 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bCs/>
          <w:color w:val="000000"/>
          <w:spacing w:val="4"/>
          <w:sz w:val="24"/>
          <w:szCs w:val="24"/>
        </w:rPr>
        <w:t>ανωτέρω εκλογικού τμήματος με τα αλφαβητικά στοιχεία ΝΤΑΤΙΔΗΣ ΑΘΑΝΑΣΙΟΣ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 xml:space="preserve"> μέχρι και ΠΑΠΑΔΟΠΟΥΛΟΣ ΧΡΗΣΤΟΣ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Επίσης θα ψηφίσουν και οι γραμμένοι στους ειδικούς εκλογικούς καταλόγους Αξ/κοι, Υπ/κοι και οπλίτες της 7001 Στρατιωτικής Μονάδας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rFonts w:ascii="Palatino Linotype" w:hAnsi="Palatino Linotype" w:eastAsia="Palatino Linotype" w:cs="Palatino Linotype"/>
          <w:color w:val="000000"/>
          <w:spacing w:val="1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121° Εκλογικό Τμήμα:Α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 xml:space="preserve">Στο 3ο Γυμνάσιο Ξάνθης, στην οδό Βελισσαρίου, θα 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bCs/>
          <w:color w:val="000000"/>
          <w:spacing w:val="11"/>
          <w:sz w:val="24"/>
          <w:szCs w:val="24"/>
        </w:rPr>
        <w:t xml:space="preserve">ανωτέρω εκλογικού τμήματος με τα αλφαβητικά στοιχεία 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>ΠΑΠΑΔΟΠΟΥΛΟΥ ΑΓΑΠΗ μέχρι και ΠΟΥΛΙΟΥ ΧΑΡΙΤΩΜΕΝΗ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74" w:after="0"/>
        <w:ind w:left="1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122° Εκλογικό Τμήμα:Α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 xml:space="preserve">Στο 6ο Δημοτικό Σχολείο Ξάνθης, στην οδό Βελισσαρίου, θα 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bCs/>
          <w:color w:val="000000"/>
          <w:spacing w:val="8"/>
          <w:sz w:val="24"/>
          <w:szCs w:val="24"/>
        </w:rPr>
        <w:t>ανωτέρω εκλογικού τμήματος με τα αλφαβητικά στοιχεία ΠΟΥΝΑΡΤΖΗ ΣΟΦΙΑ</w:t>
      </w:r>
      <w:r>
        <w:rPr>
          <w:rFonts w:cs="Palatino Linotype" w:ascii="Palatino Linotype" w:hAnsi="Palatino Linotype"/>
          <w:bCs/>
          <w:color w:val="000000"/>
          <w:spacing w:val="-7"/>
          <w:sz w:val="24"/>
          <w:szCs w:val="24"/>
        </w:rPr>
        <w:t xml:space="preserve"> μέχρι και ΣΑΚΙΡΟΓΛΟΥ ΑΜΕΤ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78" w:after="0"/>
        <w:ind w:left="14" w:hanging="0"/>
        <w:rPr>
          <w:rFonts w:ascii="Palatino Linotype" w:hAnsi="Palatino Linotype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78" w:after="0"/>
        <w:ind w:left="1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123° Εκλογικό Τμήμα:Α Δημοτική Κοινότητα Ξάνθης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>6ο Δημοτικό Σχολείο Ξάνθης, στην οδό Βελισσαρίου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θα ψηφίσουν όλοι οι εκλογείς που είναι γραμμένοι στον εκλογικό κατάλογο του ανωτέρω εκλογικού τμήματος με τα αλφαβητικά στοιχεία ΣΑΚΚΑ ΑΘΗΝ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μέχρι και ΣΕΦΕΡ ΟΓΛΟΥ ΦΑΪΚ.</w:t>
      </w:r>
    </w:p>
    <w:p>
      <w:pPr>
        <w:pStyle w:val="Normal"/>
        <w:shd w:fill="FFFFFF" w:val="clear"/>
        <w:spacing w:lineRule="exact" w:line="278" w:before="278" w:after="0"/>
        <w:ind w:left="1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124° Εκλογικό Τμήμα:Α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>6ο Δημοτικό Σχολείο Ξάνθης, στην οδό Βελισσαρίου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θα ψηφίσουν όλοι οι εκλογείς που είναι γραμμένοι στον εκλογικό κατάλογο του ανωτέρω εκλογικού τμήματος με τα αλφαβητικά στοιχεία ΣΕΦΕΡΙΔΗΣ ΒΑΣΙΛΕΙΟΣ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μέχρι και ΣΤΥΛΙΑΝΙΔΟΥ ΘΕΟΔΩΡΑ.</w:t>
      </w:r>
    </w:p>
    <w:p>
      <w:pPr>
        <w:pStyle w:val="Normal"/>
        <w:shd w:fill="FFFFFF" w:val="clear"/>
        <w:spacing w:lineRule="exact" w:line="278" w:before="278" w:after="0"/>
        <w:ind w:left="1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125° Εκλογικό Τμήμα:Α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>6ο Δημοτικό Σχολείο Ξάνθης, στην οδό Βελισσαρίου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θα ψηφίσουν όλοι οι εκλογείς που είναι γραμμένοι στον εκλογικό κατάλογο του ανωτέρω εκλογικού τμήματος με τα αλφαβητικά στοιχεία ΣΤΥΛΙΔΗ ΜΑΡΙ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μέχρι και ΤΣΑΓΚΟΥΔΑΣ ΠΑΝΑΓΙΩΤΗΣ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26</w:t>
      </w: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  <w:vertAlign w:val="superscript"/>
        </w:rPr>
        <w:t>ο</w:t>
      </w: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 xml:space="preserve">  Εκλογικό Τμήμα:Α Δημοτική Κοινότητα Ξάνθης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color w:val="000000"/>
          <w:spacing w:val="2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7ο Δημοτικό Σχολείο, στην Βας. Σοφίας, θα ψηφίσουν όλοι ο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εκλογείς που είναι γραμμένοι στον εκλογικό κατάλογο του ανωτέρω εκλογικού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τμήματος με τα αλφαβητικά στοιχεία ΤΣΑΪΡΑΣ ΒΑΣΙΛΕΙΟΣ μέχρι και ΦΛΩΡΟΥ ΠΟΛΥΞΕΝΗ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Επίσης θα ψηφίσουν και οι γραμμένοι στους ειδικούς εκλογικούς καταλόγους Αξ/κοι, Υπ/κοι και οπλίτες της Πυροσβεστικής Υπηρεσίας Ξάνθης.</w:t>
      </w:r>
    </w:p>
    <w:p>
      <w:pPr>
        <w:pStyle w:val="Normal"/>
        <w:shd w:fill="FFFFFF" w:val="clear"/>
        <w:spacing w:lineRule="exact" w:line="278" w:before="274" w:after="0"/>
        <w:ind w:left="1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27° Εκλογικό Τμήμα:Α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7ο Δημοτικό Σχολείο, στην Βας. Σοφίας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, θα ψηφίσουν όλοι οι εκλογείς που είναι γραμμένοι στον εκλογικό κατάλογο του ανωτέρω εκλογικού τμήματος με τα αλφαβητικά στοιχεία ΦΟΛΤΟΠΟΥΛΟΣ ΝΙΚΟΛΑΟΣ μέχρι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και ΧΑΤΖΗΑΒΡΑΜΙΔΟΥ ΜΑΡΙΑ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88" w:after="0"/>
        <w:ind w:left="1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1"/>
          <w:sz w:val="24"/>
          <w:szCs w:val="24"/>
          <w:u w:val="single"/>
        </w:rPr>
        <w:t>128</w:t>
      </w:r>
      <w:r>
        <w:rPr>
          <w:rFonts w:cs="Times New Roman" w:ascii="Palatino Linotype" w:hAnsi="Palatino Linotype"/>
          <w:color w:val="000000"/>
          <w:spacing w:val="1"/>
          <w:sz w:val="24"/>
          <w:szCs w:val="24"/>
          <w:u w:val="single"/>
        </w:rPr>
        <w:t xml:space="preserve">° </w:t>
      </w: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Εκλογικό Τμήμα:Α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6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6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7ο Δημοτικό Σχολείο, στην Βας. Σοφίας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, θα ψηφίσουν όλοι ο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εκλογείς που είναι γραμμένοι στον εκλογικό κατάλογο του ανωτέρω εκλογικού τμήματος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με τα αλφαβητικά στοιχεία ΧΑΤΖΗΑΛΗ ΛΕΪΛΑ μέχρι και ΨΩΡΟΛΙΔΟΥ ΠΟΛΥΧΡΟΝΙΑ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78" w:after="0"/>
        <w:ind w:left="2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z w:val="24"/>
          <w:szCs w:val="24"/>
          <w:u w:val="single"/>
        </w:rPr>
        <w:t>129</w:t>
      </w:r>
      <w:r>
        <w:rPr>
          <w:rFonts w:cs="Times New Roman" w:ascii="Palatino Linotype" w:hAnsi="Palatino Linotype"/>
          <w:color w:val="000000"/>
          <w:sz w:val="24"/>
          <w:szCs w:val="24"/>
          <w:u w:val="single"/>
        </w:rPr>
        <w:t xml:space="preserve">° </w:t>
      </w: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>Εκλογικό Τμήμα :Β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6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6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7ο Δημοτικό Σχολείο, στην Βας. Σοφίας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, θα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color w:val="000000"/>
          <w:sz w:val="24"/>
          <w:szCs w:val="24"/>
        </w:rPr>
        <w:t>ανωτέρω εκλογικού τμήματος με τα αλφαβητικά στοιχεία Α μέχρι και ΑΛΗΜΑΝΟΓΛΟΥ ΡΑΜΕ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83" w:after="0"/>
        <w:ind w:left="2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z w:val="24"/>
          <w:szCs w:val="24"/>
          <w:u w:val="single"/>
        </w:rPr>
        <w:t>130°</w:t>
      </w:r>
      <w:r>
        <w:rPr>
          <w:rFonts w:cs="Times New Roman" w:ascii="Palatino Linotype" w:hAnsi="Palatino Linotyp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>Εκλογικό Τμήμα :Β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4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7ο Δημοτικό Σχολείο, στην Βας. Σοφίας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, θα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ανωτέρω εκλογικού τμήματος με τα αλφαβητικά στοιχεία ΑΛΗΜΠΑΪΡΑΚΤΑΡΟΓΛΟΥ ΑΛΗ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μέχρι και ΑΣΛΑΝΙΔΗΣ ΧΡΙΣΤΟΦΟΡΟΣ.</w:t>
      </w:r>
    </w:p>
    <w:p>
      <w:pPr>
        <w:pStyle w:val="Normal"/>
        <w:shd w:fill="FFFFFF" w:val="clear"/>
        <w:spacing w:lineRule="exact" w:line="278" w:before="278" w:after="0"/>
        <w:ind w:left="24" w:hanging="0"/>
        <w:rPr>
          <w:rFonts w:ascii="Palatino Linotype" w:hAnsi="Palatino Linotype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78" w:after="0"/>
        <w:ind w:left="2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1"/>
          <w:sz w:val="24"/>
          <w:szCs w:val="24"/>
          <w:u w:val="single"/>
        </w:rPr>
        <w:t>131°</w:t>
      </w:r>
      <w:r>
        <w:rPr>
          <w:rFonts w:cs="Times New Roman" w:ascii="Palatino Linotype" w:hAnsi="Palatino Linotype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Εκλογικό Τμήμα :Β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5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5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7ο Δημοτικό Σχολείο, στην Βας. Σοφίας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, θα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ψηφίσουν όλοι οι εκλογείς που είναι γραμμένοι στον εκλογικό κατάλογο του ανωτέρω εκλογικού τμήματος με τα αλφαβητικά στοιχεία ΑΣΛΑΝΙΔΟΥ ΑΘΗΝΑ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μέχρι και ΓΑΛΗΝΟΥ ΕΛΕΝΑ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>132° Εκλογικό Τμήμα :Β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8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7ο Δημοτικό Σχολείο, στην Βας. Σοφίας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, θα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ανωτέρω εκλογικού τμήματος με τα αλφαβητικά στοιχεία ΓΑΛΟΠΟΥΛΟΣ ΓΕΩΡΓΙΟΣ μέχρι και ΓΡΗΓΟΡΙΟΥ ΠΗΝΕΛΟΠΗ. 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4"/>
          <w:sz w:val="24"/>
          <w:szCs w:val="24"/>
          <w:u w:val="single"/>
        </w:rPr>
        <w:t xml:space="preserve">133° Εκλογικό </w:t>
      </w:r>
      <w:r>
        <w:rPr>
          <w:rFonts w:cs="Times New Roman" w:ascii="Palatino Linotype" w:hAnsi="Palatino Linotype"/>
          <w:b/>
          <w:bCs/>
          <w:color w:val="000000"/>
          <w:spacing w:val="4"/>
          <w:sz w:val="24"/>
          <w:szCs w:val="24"/>
          <w:u w:val="single"/>
        </w:rPr>
        <w:t xml:space="preserve">Τμήμα </w:t>
      </w:r>
      <w:r>
        <w:rPr>
          <w:rFonts w:cs="Times New Roman" w:ascii="Palatino Linotype" w:hAnsi="Palatino Linotype"/>
          <w:b/>
          <w:color w:val="000000"/>
          <w:spacing w:val="4"/>
          <w:sz w:val="24"/>
          <w:szCs w:val="24"/>
          <w:u w:val="single"/>
        </w:rPr>
        <w:t>:Β Δημοτική Κοινότητα</w:t>
      </w:r>
      <w:r>
        <w:rPr>
          <w:rFonts w:cs="Times New Roman" w:ascii="Palatino Linotype" w:hAnsi="Palatino Linotype"/>
          <w:b/>
          <w:bCs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Palatino Linotype" w:hAnsi="Palatino Linotype"/>
          <w:b/>
          <w:color w:val="000000"/>
          <w:spacing w:val="4"/>
          <w:sz w:val="24"/>
          <w:szCs w:val="24"/>
          <w:u w:val="single"/>
        </w:rPr>
        <w:t>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9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9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7ο Δημοτικό Σχολείο, στην Βας. Σοφίας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, θα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ανωτέρω εκλογικού τμήματος με τα αλφαβητικά στοιχεία ΓΡΙΜΠΑ ΑΛΙΚΗ 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>μέχρι και ΖΑΚΚΑΣ ΔΗΜΗΤΡΙΟΣ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74" w:after="0"/>
        <w:ind w:left="5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  <w:t xml:space="preserve">134° Εκλογικό </w:t>
      </w:r>
      <w:r>
        <w:rPr>
          <w:rFonts w:cs="Times New Roman" w:ascii="Palatino Linotype" w:hAnsi="Palatino Linotype"/>
          <w:b/>
          <w:bCs/>
          <w:color w:val="000000"/>
          <w:spacing w:val="5"/>
          <w:sz w:val="24"/>
          <w:szCs w:val="24"/>
          <w:u w:val="single"/>
        </w:rPr>
        <w:t xml:space="preserve">Τμήμα </w:t>
      </w: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  <w:t>:Β Δημοτική Κοινότητα</w:t>
      </w:r>
      <w:r>
        <w:rPr>
          <w:rFonts w:cs="Times New Roman" w:ascii="Palatino Linotype" w:hAnsi="Palatino Linotype"/>
          <w:b/>
          <w:bCs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  <w:t>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9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9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7ο Δημοτικό Σχολείο, στην Βας. Σοφίας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, θα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ανωτέρω εκλογικού τμήματος με τα αλφαβητικά στοιχεία ΖΑΚΟΠΟΥΛΟΣ ΙΟΡΔΑΝΗΣ 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μέχρι και ΙΣΜΑΗΛ ΚΕΧΑΓΙΑ ΤΣΙΓΓΟΥΡ ΦΑΤΜΕ. </w:t>
      </w:r>
    </w:p>
    <w:p>
      <w:pPr>
        <w:pStyle w:val="Normal"/>
        <w:shd w:fill="FFFFFF" w:val="clear"/>
        <w:spacing w:lineRule="exact" w:line="278" w:before="274" w:after="0"/>
        <w:ind w:left="5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  <w:t xml:space="preserve">135° Εκλογικό </w:t>
      </w:r>
      <w:r>
        <w:rPr>
          <w:rFonts w:cs="Times New Roman" w:ascii="Palatino Linotype" w:hAnsi="Palatino Linotype"/>
          <w:b/>
          <w:bCs/>
          <w:color w:val="000000"/>
          <w:spacing w:val="5"/>
          <w:sz w:val="24"/>
          <w:szCs w:val="24"/>
          <w:u w:val="single"/>
        </w:rPr>
        <w:t xml:space="preserve">Τμήμα </w:t>
      </w: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  <w:t>:Β Δημοτική Κοινότητα</w:t>
      </w:r>
      <w:r>
        <w:rPr>
          <w:rFonts w:cs="Times New Roman" w:ascii="Palatino Linotype" w:hAnsi="Palatino Linotype"/>
          <w:b/>
          <w:bCs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  <w:t>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9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9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Στο 2ο Δημοτικό Σχολείο Ξάνθης, στην οδό Τζαβέλα, θα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ανωτέρω εκλογικού τμήματος με τα αλφαβητικά στοιχεία ΙΣΜΑΗΛ ΟΓΛΟΥ ΑΪΣΕ 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μέχρι και ΚΑΡΑΓΚΟΥΝΗΣ ΚΩΝΣΤΑΝΤΙΝΟΣ. </w:t>
      </w:r>
    </w:p>
    <w:p>
      <w:pPr>
        <w:pStyle w:val="Normal"/>
        <w:shd w:fill="FFFFFF" w:val="clear"/>
        <w:rPr>
          <w:rFonts w:ascii="Palatino Linotype" w:hAnsi="Palatino Linotype" w:cs="Times New Roman"/>
          <w:b/>
          <w:b/>
          <w:color w:val="000000"/>
          <w:spacing w:val="4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4"/>
          <w:sz w:val="24"/>
          <w:szCs w:val="24"/>
          <w:u w:val="single"/>
        </w:rPr>
        <w:t xml:space="preserve">136° Εκλογικό </w:t>
      </w:r>
      <w:r>
        <w:rPr>
          <w:rFonts w:cs="Times New Roman" w:ascii="Palatino Linotype" w:hAnsi="Palatino Linotype"/>
          <w:b/>
          <w:bCs/>
          <w:color w:val="000000"/>
          <w:spacing w:val="4"/>
          <w:sz w:val="24"/>
          <w:szCs w:val="24"/>
          <w:u w:val="single"/>
        </w:rPr>
        <w:t xml:space="preserve">Τμήμα :Β Δημοτική Κοινότητα </w:t>
      </w:r>
      <w:r>
        <w:rPr>
          <w:rFonts w:cs="Times New Roman" w:ascii="Palatino Linotype" w:hAnsi="Palatino Linotype"/>
          <w:b/>
          <w:color w:val="000000"/>
          <w:spacing w:val="4"/>
          <w:sz w:val="24"/>
          <w:szCs w:val="24"/>
          <w:u w:val="single"/>
        </w:rPr>
        <w:t>Ξάνθης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color w:val="000000"/>
          <w:spacing w:val="3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>2ο Δημοτικό Σχολείο Ξάνθης, στην οδό Τζαβέλα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θα ψηφίσουν όλοι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οι εκλογείς που είναι γραμμένοι στον εκλογικό κατάλογο του ανωτέρω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εκλογικού τμήματος με τα αλφαβητικά στοιχεία ΚΑΡΑΔΕΔΟΣ ΑΝΑΣΤΑΣΙΟΣ μέχρι και ΚΙΟΥΡΤΗΣ ΙΩΑΝΝΗΣ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Επίσης θα ψηφίσουν και οι γραμμένοι στους ειδικούς εκλογικούς καταλόγους Αξ/κοι, Υπ/κοι και οπλίτες του Τμήματος Ασφάλειας Ξάνθης.</w:t>
      </w:r>
    </w:p>
    <w:p>
      <w:pPr>
        <w:pStyle w:val="Normal"/>
        <w:shd w:fill="FFFFFF" w:val="clear"/>
        <w:spacing w:lineRule="exact" w:line="278"/>
        <w:ind w:left="461" w:right="14" w:hanging="0"/>
        <w:jc w:val="both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3"/>
          <w:sz w:val="24"/>
          <w:szCs w:val="24"/>
          <w:u w:val="single"/>
        </w:rPr>
        <w:t xml:space="preserve">137° Εκλογικό </w:t>
      </w:r>
      <w:r>
        <w:rPr>
          <w:rFonts w:cs="Times New Roman" w:ascii="Palatino Linotype" w:hAnsi="Palatino Linotype"/>
          <w:b/>
          <w:bCs/>
          <w:color w:val="000000"/>
          <w:spacing w:val="3"/>
          <w:sz w:val="24"/>
          <w:szCs w:val="24"/>
          <w:u w:val="single"/>
        </w:rPr>
        <w:t>Τμήμα :Β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2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>2ο Δημοτικό Σχολείο Ξάνθης, στην οδό Τζαβέλα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, θα ψηφίσουν όλοι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οι εκλογείς που είναι γραμμένοι στον εκλογικό κατάλογο του ανωτέρω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>εκλογικού τμήματος με τα αλφαβητικά στοιχεία ΚΙΟΥΣΗ ΚΥΡΙΑΚΗ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μέχρι και ΚΩΝΣΤΑΝΤΙΝΟΥ ΚΩΝΣΤΑΝΤΙΝΟΣ. Επίσης θα ψηφίσουν και οι γραμμένοι στους ειδικούς εκλογικούς καταλόγους Αξ/κοι, Υπ/κοι και οπλίτες του Τμήματος Τροχαίας Ξάνθης.</w:t>
      </w:r>
    </w:p>
    <w:p>
      <w:pPr>
        <w:pStyle w:val="Normal"/>
        <w:shd w:fill="FFFFFF" w:val="clear"/>
        <w:spacing w:lineRule="exact" w:line="278" w:before="283" w:after="0"/>
        <w:ind w:left="29" w:hanging="0"/>
        <w:rPr>
          <w:rFonts w:ascii="Palatino Linotype" w:hAnsi="Palatino Linotype" w:cs="Times New Roman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83" w:after="0"/>
        <w:ind w:left="29" w:hanging="0"/>
        <w:rPr>
          <w:rFonts w:ascii="Palatino Linotype" w:hAnsi="Palatino Linotype" w:cs="Times New Roman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83" w:after="0"/>
        <w:ind w:left="29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  <w:t xml:space="preserve">138° Εκλογικό </w:t>
      </w:r>
      <w:r>
        <w:rPr>
          <w:rFonts w:cs="Times New Roman" w:ascii="Palatino Linotype" w:hAnsi="Palatino Linotype"/>
          <w:b/>
          <w:bCs/>
          <w:color w:val="000000"/>
          <w:spacing w:val="5"/>
          <w:sz w:val="24"/>
          <w:szCs w:val="24"/>
          <w:u w:val="single"/>
        </w:rPr>
        <w:t xml:space="preserve">Τμήμα </w:t>
      </w: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  <w:t>:Β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2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>2ο Δημοτικό Σχολείο Ξάνθης, στην οδό Τζαβέλα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, θα ψηφίσουν όλοι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οι εκλογείς που είναι γραμμένοι στον εκλογικό κατάλογο του ανωτέρω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εκλογικού τμήματος με τα αλφαβητικά στοιχεία ΚΩΣΤΑΚΗ ΜΑΡΙΑ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μέχρι και ΜΕΛΙΚΙΔΟΥ ΣΟΦΙΑ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Επίσης θα ψηφίσουν και οι γραμμένοι στους ειδικούς εκλογικούς καταλόγους Αξ/κοι, Υπ/κοι και οπλίτες του Αστυνομικού Τμήματος Ξάνθης.</w:t>
      </w:r>
    </w:p>
    <w:p>
      <w:pPr>
        <w:pStyle w:val="Normal"/>
        <w:shd w:fill="FFFFFF" w:val="clear"/>
        <w:spacing w:lineRule="exact" w:line="278"/>
        <w:ind w:right="5" w:hanging="0"/>
        <w:jc w:val="right"/>
        <w:rPr>
          <w:rFonts w:ascii="Palatino Linotype" w:hAnsi="Palatino Linotype" w:cs="Palatino Linotype"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4"/>
          <w:sz w:val="24"/>
          <w:szCs w:val="24"/>
          <w:u w:val="single"/>
        </w:rPr>
        <w:t xml:space="preserve">139° Εκλογικό </w:t>
      </w:r>
      <w:r>
        <w:rPr>
          <w:rFonts w:cs="Times New Roman" w:ascii="Palatino Linotype" w:hAnsi="Palatino Linotype"/>
          <w:b/>
          <w:bCs/>
          <w:color w:val="000000"/>
          <w:spacing w:val="4"/>
          <w:sz w:val="24"/>
          <w:szCs w:val="24"/>
          <w:u w:val="single"/>
        </w:rPr>
        <w:t>Τμήμα :Β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2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>2ο Δημοτικό Σχολείο Ξάνθης, στην οδό Τζαβέλα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, θα ψηφίσουν όλοι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οι εκλογείς που είναι γραμμένοι στον εκλογικό κατάλογο του ανωτέρω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εκλογικού τμήματος με τα αλφαβητικά στοιχεία ΜΕΛΙΞΕΤΙΑΝ ΡΟΥΝΤΟΛΦ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μέχρι και ΜΟΥΡΑΤ ΟΓΛΟΥ ΤΣΕΪΝΚΗΣ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Επίσης θα ψηφίσουν και οι γραμμένοι στους ειδικούς εκλογικούς καταλόγους Αξ/κοι, Υπ/κοι και οπλίτες του Επιτελείου Αστυνομικής Δ/νσης Ξάνθης.</w:t>
      </w:r>
    </w:p>
    <w:p>
      <w:pPr>
        <w:pStyle w:val="Normal"/>
        <w:shd w:fill="FFFFFF" w:val="clear"/>
        <w:spacing w:lineRule="exact" w:line="274" w:before="288" w:after="0"/>
        <w:ind w:left="24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</w:rPr>
        <w:t>140° Εκλογικό Τμήμα:Β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3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>2ο Δημοτικό Σχολείο Ξάνθης, στην οδό Τζαβέλα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, θα ψηφίσουν όλοι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οι εκλογείς που είναι γραμμένοι στον εκλογικό κατάλογο του ανωτέρω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εκλογικού τμήματος με τα αλφαβητικά στοιχεία ΜΟΥΡΑΤΙΔΗ ΒΙΚΤΩΡΙΑ μέχρι και ΜΠΙΛΙΑΝΙΔΗΣ ΘΩΜΑΣ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8"/>
        <w:ind w:left="562" w:right="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4"/>
          <w:sz w:val="24"/>
          <w:szCs w:val="24"/>
          <w:u w:val="single"/>
        </w:rPr>
        <w:t xml:space="preserve">141° Εκλογικό </w:t>
      </w:r>
      <w:r>
        <w:rPr>
          <w:rFonts w:cs="Times New Roman" w:ascii="Palatino Linotype" w:hAnsi="Palatino Linotype"/>
          <w:b/>
          <w:bCs/>
          <w:color w:val="000000"/>
          <w:spacing w:val="4"/>
          <w:sz w:val="24"/>
          <w:szCs w:val="24"/>
          <w:u w:val="single"/>
        </w:rPr>
        <w:t>Τμήμα:Β</w:t>
      </w:r>
      <w:r>
        <w:rPr>
          <w:rFonts w:cs="Times New Roman" w:ascii="Palatino Linotype" w:hAnsi="Palatino Linotype"/>
          <w:b/>
          <w:color w:val="000000"/>
          <w:spacing w:val="4"/>
          <w:sz w:val="24"/>
          <w:szCs w:val="24"/>
          <w:u w:val="single"/>
        </w:rPr>
        <w:t xml:space="preserve"> Δημοτική Κοινότητα</w:t>
      </w:r>
      <w:r>
        <w:rPr>
          <w:rFonts w:cs="Times New Roman" w:ascii="Palatino Linotype" w:hAnsi="Palatino Linotype"/>
          <w:b/>
          <w:bCs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Palatino Linotype" w:hAnsi="Palatino Linotype"/>
          <w:b/>
          <w:color w:val="000000"/>
          <w:spacing w:val="4"/>
          <w:sz w:val="24"/>
          <w:szCs w:val="24"/>
          <w:u w:val="single"/>
        </w:rPr>
        <w:t>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5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5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>5ο Δημοτικό Σχολείο Ξάνθης, στην οδό Βλαχοπούλου και Σιγάλα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, θα ψηφίσουν όλοι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οι εκλογείς που είναι γραμμένοι στον εκλογικό κατάλογο του ανωτέρω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εκλογικού τμήματος με τα αλφαβητικά στοιχεία ΜΠΙΛΙΚΙΑΝ ΒΙΛΜΑ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μέχρι και ΞΑΝΔΟΥ ΒΙΟΛΕΤΑ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142° Εκλογικό Τμήμα:Β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>5ο Δημοτικό Σχολείο Ξάνθης, στην οδό Βλαχοπούλου και Σιγάλ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, θα ψηφίσουν όλοι </w:t>
      </w: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</w:rPr>
        <w:t xml:space="preserve">οι εκλογείς που είναι γραμμένοι στον εκλογικό κατάλογο του ανωτέρω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 xml:space="preserve">εκλογικού τμήματος με τα αλφαβητικά στοιχεία ΞΑΝΘΟΠΟΥΛΟΣ ΑΛΕΞΙΟΣ 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>μέχρι και ΠΑΠΑΜΙΛΤΙΑΔΟΥ ΚΑΤΙΝΑ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83" w:after="0"/>
        <w:ind w:left="5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143° Εκλογικό Τμήμα:Β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>5ο Δημοτικό Σχολείο Ξάνθης, στην οδό Βλαχοπούλου και Σιγάλ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>θα ψηφίσουν όλοι οι εκλογείς που είναι γραμμένοι στον εκλογικό κατάλογο του ανωτέρω εκλογικού τμήματος με τα αλφαβητικά στοιχεία  ΠΑΠΑΝΑΣΤΑΣΙΟΥ ΑΘΑΝΑΣΙΟΣ μέχρι και ΡΑΓΙΟΥ ΑΙΚΑΤΕΡΙΝΗ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144° Εκλογικό Τμήμα:Β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4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>5ο Δημοτικό Σχολείο Ξάνθης, στην οδό Βλαχοπούλου και Σιγάλα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, θα 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 xml:space="preserve">ανωτέρω εκλογικού τμήματος με τα αλφαβητικά στοιχεία ΡΑΔΟΓΛΟΥ ΑΘΑΝΑΣΙΑ 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 xml:space="preserve"> μέχρι και ΣΑΛΗ ΜΕΧΜΕΤ ΟΓΛΟΥ ΡΕΤΖΕΠ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83" w:after="0"/>
        <w:ind w:left="10" w:hanging="0"/>
        <w:rPr>
          <w:rFonts w:ascii="Palatino Linotype" w:hAnsi="Palatino Linotype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83" w:after="0"/>
        <w:ind w:left="10" w:hanging="0"/>
        <w:rPr>
          <w:rFonts w:ascii="Palatino Linotype" w:hAnsi="Palatino Linotype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83" w:after="0"/>
        <w:ind w:left="1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145° Εκλογικό Τμήμα:Β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Στο 1ο ΕΠΑΛ Ξάνθης, στην ΕΚΤΕΝΕΠΟΛ, θα 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>ανωτέρω εκλογικού τμήματος με τα αλφαβητικά στοιχεία ΣΑΛΗ ΟΓΛΟΥ ΑΪΚΟΥΤ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 μέχρι και ΣΙΑΜΠΕΔΙΝ ΟΓΛΟΥ ΤΣΕΤΙΝ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78" w:after="0"/>
        <w:ind w:left="1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46° Εκλογικό Τμήμα :Β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Στο 1ο ΕΠΑΛ Ξάνθης, στην ΕΚΤΕΝΕΠΟΛ, θα 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>ανωτέρω εκλογικού τμήματος με τα αλφαβητικά στοιχεία ΣΙΑΝ ΑΪΤΟΥΛ</w:t>
      </w:r>
      <w:r>
        <w:rPr>
          <w:rFonts w:cs="Palatino Linotype" w:ascii="Palatino Linotype" w:hAnsi="Palatino Linotype"/>
          <w:bCs/>
          <w:color w:val="000000"/>
          <w:spacing w:val="-10"/>
          <w:sz w:val="24"/>
          <w:szCs w:val="24"/>
        </w:rPr>
        <w:t xml:space="preserve"> μέχρι και ΤΑΡΧΑΝΙΔΗΣ ΜΙΧΑΗΛ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Επίσης θα ψηφίσουν και οι γραμμένοι στους ειδικούς εκλογικούς καταλόγους Αξ/κοι, Υπ/κοι και οπλίτες του Τμήματος Δοκίμων Αστυφυλάκων Ξάνθης.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47° Εκλογικό Τμήμα :Β Δημοτική Κοινότητα Ξάνθης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Στο 1ο ΕΠΑΛ Ξάνθης, στην ΕΚΤΕΝΕΠΟΛ, θα 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>ανωτέρω εκλογικού τμήματος με τα αλφαβητικά στοιχεία ΤΑΣΗΜ ΤΟΥΡΚΙΑΝ</w:t>
      </w:r>
      <w:r>
        <w:rPr>
          <w:rFonts w:cs="Palatino Linotype" w:ascii="Palatino Linotype" w:hAnsi="Palatino Linotype"/>
          <w:bCs/>
          <w:color w:val="000000"/>
          <w:spacing w:val="3"/>
          <w:sz w:val="24"/>
          <w:szCs w:val="24"/>
        </w:rPr>
        <w:t xml:space="preserve"> μέχρι και ΤΣΑΡΙΤΣΑΚΗΣ ΙΩΑΝΝΗΣ.</w:t>
      </w: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48° Εκλογικό Τμήμα :Β Δημοτική Κοινότητα Ξάνθης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Στο 1ο ΕΠΑΛ Ξάνθης, στην ΕΚΤΕΝΕΠΟΛ, θα ψηφίσουν όλοι οι 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>εκλογείς που είναι γραμμένοι στον εκλογικό κατάλογο του ανωτέρω εκλογικού τμή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>ματος με τα αλφαβητικά στοιχεία ΤΣΑΡΜΑΝΤΙΔΗΣ ΑΛΕΞΑΝΔΡΟΣ μέχρι και ΧΑΙΡΕΤΙΝ ΟΓΛΟΥ ΧΟΥΣΝΙΕ</w:t>
      </w:r>
      <w:r>
        <w:rPr>
          <w:rFonts w:cs="Palatino Linotype" w:ascii="Palatino Linotype" w:hAnsi="Palatino Linotype"/>
          <w:bCs/>
          <w:color w:val="000000"/>
          <w:spacing w:val="-14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jc w:val="center"/>
        <w:rPr>
          <w:rFonts w:ascii="Palatino Linotype" w:hAnsi="Palatino Linotype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  <w:t>149° Εκλογικό Τμήμα :Β Δημοτική Κοινότητα Ξάνθης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1ο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ΕΠΑΛ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Ξάνθης, στην ΕΚΤΕΝΕΠΟΛ, θα ψηφίσουν όλοι οι </w:t>
      </w:r>
      <w:r>
        <w:rPr>
          <w:rFonts w:cs="Palatino Linotype" w:ascii="Palatino Linotype" w:hAnsi="Palatino Linotype"/>
          <w:color w:val="000000"/>
          <w:sz w:val="24"/>
          <w:szCs w:val="24"/>
        </w:rPr>
        <w:t>εκλογείς που είναι γραμμένοι στον εκλογικό κατάλογο του ανωτέρω εκλογικού τμή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ματος με τα αλφαβητικά στοιχεία ΧΑΙΡΗ ΟΓΛΟΥ ΧΟΥΣΕΙΝ  μέχρι και ΧΑΤΖΗΙΩΑΝΝΟΥ ΧΡΥΣΟΣΤΟΜΟΣ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88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>150° Εκλογικό Τμήμα :Β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1ο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ΕΠΑΛ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Ξάνθης, στην ΕΚΤΕΝΕΠΟΛ, θα ψηφίσουν όλοι οι </w:t>
      </w:r>
      <w:r>
        <w:rPr>
          <w:rFonts w:cs="Palatino Linotype" w:ascii="Palatino Linotype" w:hAnsi="Palatino Linotype"/>
          <w:color w:val="000000"/>
          <w:sz w:val="24"/>
          <w:szCs w:val="24"/>
        </w:rPr>
        <w:t>εκλογείς που είναι γραμμένοι στον εκλογικό κατάλογο του ανωτέρω εκλογικού τμή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ματος με τα αλφαβητικά στοιχεία ΧΑΤΖΗΚΟΣΜΑ ΧΑΡΙΚΛΕΙΑ μέχρι και ΨΩΜΙΑΔΟΥ ΣΟΦΙΑ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Επίσης θα ψηφίσουν και οι γραμμένοι στους ειδικούς εκλογικούς καταλόγους Αξ/κοι, Υπ/κοι και οπλίτες του Κέντρου Κράτησης Αλλοδαπών.</w:t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  <w:t>151° Εκλογικό Τμήμα :Γ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4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1ο ΕΠΑΛ Ξάνθης, στην ΕΚΤΕΝΕΠΟΛ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, θα ψηφίσουν όλοι οι εκλογείς που είναι γραμμένοι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στον εκλογικό κατάλογο του ανωτέρω εκλογικού τμήματος με τα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αλφαβητικά στοιχεία Α μέχρι και ΑΝΑΣΤΑΣΟΒΑ ΓΙΑΝΑΚΟΒΑ ΑΛΕΞΑΝΔΡΑ. 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>152° Εκλογικό Τμήμα :Γ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4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Στο 9ο Δημοτικό Σχολείο Ξάνθης, στην οδό Ηλιουπόλεως, θα ψηφίσουν όλοι οι εκλογείς που είναι γραμμένοι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στον εκλογικό κατάλογο του ανωτέρω εκλογικού τμήματος με τα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αλφαβητικά στοιχεία ΑΝΔΡΕΑΔΑΚΗ ΑΝΑΣΤΑΣΙΑ μέχρι και ΒΑΣΙΛΕΙΟΥ ΡΟΛΑΝΤΟ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Επίσης θα ψηφίσουν και οι γραμμένοι στους ειδικούς εκλογικούς καταλόγους Αξ/κοι, Υπ/κοι και οπλίτες του Λιμενικού Σώματος των υπ’ αριθμ. 4 &amp; 5 του ειδικού εκλογικού καταλόγου. (κα. Άννα Μπλιογκαρά και κα. Αικατερίνη Φουσιάνη).</w:t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  <w:t>153° Εκλογικό Τμήμα :Γ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9ο Δημοτικό Σχολείο Ξάνθης, στην οδό Ηλιουπόλεως, θα 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ανωτέρω εκλογικού τμήματος με τα αλφαβητικά στοιχεία ΒΑΣΙΛΟΓΙΑΝΝΗ ΑΡΓΥΡΩ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μέχρι και ΓΙΑΧΟΥΝΤΟΥΔΗΣ ΑΘΑΝΑΣΙΟΣ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83" w:after="0"/>
        <w:ind w:left="19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  <w:t>154° Εκλογικό Τμήμα :Γ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9ο Δημοτικό Σχολείο Ξάνθης, στην οδό Ηλιουπόλεως, θα 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ανωτέρω  εκλογικού  τμήματος  με τα  αλφαβητικά  στοιχεία  ΓΙΔΑΡΗ ΒΑΣΙΛΙΚΗ μ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>έχρι και ΔΗΜΗΤΡΙΑΔΗΣ ΧΡΗΣΤΟΣ.</w:t>
      </w:r>
    </w:p>
    <w:p>
      <w:pPr>
        <w:pStyle w:val="Normal"/>
        <w:shd w:fill="FFFFFF" w:val="clear"/>
        <w:spacing w:lineRule="exact" w:line="278" w:before="283" w:after="0"/>
        <w:ind w:left="19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5"/>
          <w:sz w:val="24"/>
          <w:szCs w:val="24"/>
          <w:u w:val="single"/>
        </w:rPr>
        <w:t>155° Εκλογικό Τμήμα :Γ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9ο Δημοτικό Σχολείο Ξάνθης, στην οδό Ηλιουπόλεως, θα 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ανωτέρω  εκλογικού  τμήματος με τα αλφαβητικά στοιχεία ΔΗΜΗΤΡΙΑΔΟΥ ΑΘΗΝΑ</w:t>
      </w:r>
      <w:r>
        <w:rPr>
          <w:rFonts w:cs="Palatino Linotype" w:ascii="Palatino Linotype" w:hAnsi="Palatino Linotype"/>
          <w:smallCaps/>
          <w:color w:val="000000"/>
          <w:spacing w:val="-7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>μέχρι και  ΖΟΛΩΤΑΣ ΓΕΩΡΓΙΟΣ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562" w:right="5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>156° Εκλογικό Τμήμα:Γ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9ο Δημοτικό Σχολείο Ξάνθης, στην οδό Ηλιουπόλεως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>, θα ψηφίσουν όλοι οι εκλογείς που είναι γραμμένοι στον εκλογικό κατάλογο του ανωτέρω εκλογικού τμήματος με τα αλφαβητικά στοιχεία ΖΟΣΙΜΙΔΗΣ ΑΝΑΝΙΑΣ μέχρι και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>ΚΑΛΑΪΤΣΙΔΗΣ ΧΡΗΣΤΟΣ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93" w:after="0"/>
        <w:ind w:left="5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57° Εκλογικό Τμήμα :Γ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1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1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1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9ο Δημοτικό Σχολείο Ξάνθης, στην οδό Ηλιουπόλεως</w:t>
      </w:r>
      <w:r>
        <w:rPr>
          <w:rFonts w:cs="Palatino Linotype" w:ascii="Palatino Linotype" w:hAnsi="Palatino Linotype"/>
          <w:bCs/>
          <w:color w:val="000000"/>
          <w:spacing w:val="-1"/>
          <w:sz w:val="24"/>
          <w:szCs w:val="24"/>
        </w:rPr>
        <w:t xml:space="preserve">, θα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>ανωτέρω εκλογικού τμήματος με τα αλφαβητικά στοιχεία ΚΑΛΑΪΤΣΙΔΟΥ ΑΝΝΑ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 xml:space="preserve"> μέχρι και ΚΑΡΚΑΝΗ ΠΕΛΑΓΙΑ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78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>158° Εκλογικό Τμήμα :Γ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Στο 4ο Δημοτικό Σχολείο Ξάνθης, στην οδό Περικλέους, θα 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 xml:space="preserve">ανωτέρω εκλογικού τμήματος με τα αλφαβητικά στοιχεία ΚΑΡΚΑΝΗΣ ΑΝΑΣΤΑΣΙΟΣ </w:t>
      </w:r>
      <w:r>
        <w:rPr>
          <w:rFonts w:cs="Palatino Linotype" w:ascii="Palatino Linotype" w:hAnsi="Palatino Linotype"/>
          <w:bCs/>
          <w:color w:val="000000"/>
          <w:spacing w:val="-7"/>
          <w:sz w:val="24"/>
          <w:szCs w:val="24"/>
        </w:rPr>
        <w:t>μέχρι και ΚΟΚΚΑΣ ΝΙΚΟΛΑΟΣ.</w:t>
      </w:r>
    </w:p>
    <w:p>
      <w:pPr>
        <w:pStyle w:val="Normal"/>
        <w:shd w:fill="FFFFFF" w:val="clear"/>
        <w:spacing w:lineRule="exact" w:line="278" w:before="278" w:after="0"/>
        <w:ind w:left="1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>159° Εκλογικό Τμήμα :Γ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Στο 4ο Δημοτικό Σχολείο Ξάνθης, στην οδό Περικλέους, θα 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bCs/>
          <w:color w:val="000000"/>
          <w:spacing w:val="3"/>
          <w:sz w:val="24"/>
          <w:szCs w:val="24"/>
        </w:rPr>
        <w:t xml:space="preserve">ανωτέρω εκλογικού τμήματος με τα αλφαβητικά στοιχεία ΚΟΚΚΙΝΑΚΗ ΕΛΕΝΗ 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>μέχρι και ΚΥΡΙΑΚΙΔΟΥ ΧΡΥΣΟΥΛΑ</w:t>
      </w:r>
      <w:r>
        <w:rPr>
          <w:rFonts w:cs="Palatino Linotype" w:ascii="Palatino Linotype" w:hAnsi="Palatino Linotype"/>
          <w:smallCaps/>
          <w:color w:val="000000"/>
          <w:spacing w:val="-7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69" w:after="0"/>
        <w:ind w:left="1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-1"/>
          <w:sz w:val="24"/>
          <w:szCs w:val="24"/>
          <w:u w:val="single"/>
        </w:rPr>
        <w:t>160° Εκλογικό Τμήμα :Γ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Στο 4ο Δημοτικό Σχολείο Ξάνθης, στην οδό Περικλέους, θα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>ανωτέρω εκλογικού τμήματος με τα αλφαβητικά στοιχεία ΚΥΡΙΑΚΟΓΛΟΥ ΑΝΕΣΤΗΣ μέχρι και ΜΑΝΤΟΥΚ ΧΑΣΑΝ.</w:t>
      </w:r>
    </w:p>
    <w:p>
      <w:pPr>
        <w:pStyle w:val="Normal"/>
        <w:shd w:fill="FFFFFF" w:val="clear"/>
        <w:spacing w:lineRule="exact" w:line="278" w:before="269" w:after="0"/>
        <w:ind w:left="1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-1"/>
          <w:sz w:val="24"/>
          <w:szCs w:val="24"/>
          <w:u w:val="single"/>
        </w:rPr>
        <w:t>161° Εκλογικό Τμήμα :Γ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Στο 4ο Δημοτικό Σχολείο Ξάνθης, στην οδό Περικλέους, θα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>ανωτέρω εκλογικού τμήματος με τα αλφαβητικά στοιχεία ΜΑΝΩΛΗ ΑΝΝΑ έως και ΜΙΧΑΗΛΙΔΟΥ ΧΡΥΣΗ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83" w:after="0"/>
        <w:ind w:left="1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>162° Εκλογικό Τμήμα :Γ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4ο Δημοτικό Σχολείο Ξάνθης, στην οδό Περικλέους</w:t>
      </w: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</w:rPr>
        <w:t xml:space="preserve">, θα 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>ανωτέρω εκλογικού τμήματος με τα αλφαβητικά στοιχεία ΜΙΧΑΛΑΚΙΔΗΣ ΑΝΤΩΝΙΟΣ μέχρι και ΜΠΑΤΖΙΟΥ ΠΑΝΑΓΙΩΤΑ</w:t>
      </w:r>
      <w:r>
        <w:rPr>
          <w:rFonts w:cs="Palatino Linotype" w:ascii="Palatino Linotype" w:hAnsi="Palatino Linotype"/>
          <w:bCs/>
          <w:color w:val="000000"/>
          <w:spacing w:val="-1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88" w:after="0"/>
        <w:ind w:left="1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>163° Εκλογικό Τμήμα :Γ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4ο Δημοτικό Σχολείο Ξάνθης, στην οδό Περικλέους</w:t>
      </w: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</w:rPr>
        <w:t xml:space="preserve">, θα 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>ανωτέρω εκλογικού τμήματος με τα αλφαβητικά στοιχεία ΜΠΑΤΗ ΤΟΥΓΤΣΕ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 xml:space="preserve"> μέχρι και ΝΤΟΛΟΥ ΖΩΗ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83" w:after="0"/>
        <w:ind w:left="1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-1"/>
          <w:sz w:val="24"/>
          <w:szCs w:val="24"/>
          <w:u w:val="single"/>
        </w:rPr>
        <w:t>164° Εκλογικό Τμήμα :Γ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</w:rPr>
        <w:t xml:space="preserve">Στο 1ο Γυμνάσιο Ξάνθης, στην οδό Ανδ. Δημητρίου, θα 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bCs/>
          <w:color w:val="000000"/>
          <w:spacing w:val="8"/>
          <w:sz w:val="24"/>
          <w:szCs w:val="24"/>
        </w:rPr>
        <w:t>ανωτέρω εκλογικού τμήματος με τα αλφαβητικά στοιχεία ΝΤΟΜΠΡΟΣ ΒΑΣΙΛΕΙΟΣ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 μέχρι και ΠΑΠΑΔΟΠΟΥΛΟΣ ΧΡΗΣΤΟΣ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83" w:after="0"/>
        <w:ind w:left="1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-1"/>
          <w:sz w:val="24"/>
          <w:szCs w:val="24"/>
          <w:u w:val="single"/>
        </w:rPr>
        <w:t>165° Εκλογικό Τμήμα :Γ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</w:rPr>
        <w:t xml:space="preserve">Στο 1ο Γυμνάσιο Ξάνθης, στην οδό Ανδ. Δημητρίου, θα 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bCs/>
          <w:color w:val="000000"/>
          <w:spacing w:val="8"/>
          <w:sz w:val="24"/>
          <w:szCs w:val="24"/>
        </w:rPr>
        <w:t>ανωτέρω εκλογικού τμήματος με τα αλφαβητικά στοιχεία ΠΑΠΑΔΟΠΟΥΛΟΥ ΑΘΑΝΑΣΙΑ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 μέχρι και ΠΙΣΤΟΛΑ ΑΙΚΑΤΕΡΙΝΗ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562" w:right="5" w:hanging="0"/>
        <w:jc w:val="both"/>
        <w:rPr>
          <w:rFonts w:ascii="Palatino Linotype" w:hAnsi="Palatino Linotype" w:cs="Palatino Linotype"/>
          <w:b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66° Εκλογικό Τμήμα :Γ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1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1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1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</w:rPr>
        <w:t>1ο Γυμνάσιο Ξάνθης, στην οδό Ανδ. Δημητρίου</w:t>
      </w:r>
      <w:r>
        <w:rPr>
          <w:rFonts w:cs="Palatino Linotype" w:ascii="Palatino Linotype" w:hAnsi="Palatino Linotype"/>
          <w:bCs/>
          <w:color w:val="000000"/>
          <w:spacing w:val="-1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Cs/>
          <w:color w:val="000000"/>
          <w:spacing w:val="4"/>
          <w:sz w:val="24"/>
          <w:szCs w:val="24"/>
        </w:rPr>
        <w:t xml:space="preserve">θα ψηφίσουν όλοι οι εκλογείς που είναι γραμμένοι στον 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εκλογικό κατάλογο του ανωτέρω εκλογικού τμήματος με τα αλφαβητικά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στοιχεία ΠΙΤΑΤΖΗ ΖΗΝΟΒΙΑ μέχρι και ΣΑΡΗΓΙΑΝΝΗ ΠΑΡΑΣΚΕΥΗ.</w:t>
      </w:r>
    </w:p>
    <w:p>
      <w:pPr>
        <w:pStyle w:val="Normal"/>
        <w:shd w:fill="FFFFFF" w:val="clear"/>
        <w:spacing w:lineRule="exact" w:line="278" w:before="278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67° Εκλογικό Τμήμα:Γ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</w:rPr>
        <w:t>1ο Γυμνάσιο Ξάνθης, στην οδό Ανδ. Δημητρίου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>, θ</w:t>
      </w:r>
      <w:r>
        <w:rPr>
          <w:rFonts w:cs="Palatino Linotype" w:ascii="Palatino Linotype" w:hAnsi="Palatino Linotype"/>
          <w:bCs/>
          <w:color w:val="000000"/>
          <w:spacing w:val="3"/>
          <w:sz w:val="24"/>
          <w:szCs w:val="24"/>
        </w:rPr>
        <w:t xml:space="preserve">α ψηφίσουν όλοι οι εκλογείς που είναι γραμμένοι στον 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εκλογικό κατάλογο του ανωτέρω εκλογικού τμήματος με τα αλφαβητικά 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>στοιχεία ΣΑΡΗΔΑΡΟΓΛΟΥ ΑΣΗΜΕΝΙΑ μέχρι και ΣΤΑΜΠΟΥΛΙΔΟΥ ΣΤΑΜΑΤΙΑ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78" w:after="0"/>
        <w:ind w:left="1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68° Εκλογικό Τμήμα:Γ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</w:rPr>
        <w:t>1ο Γυμνάσιο Ξάνθης, στην οδό Ανδ. Δημητρίου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Cs/>
          <w:color w:val="000000"/>
          <w:spacing w:val="-1"/>
          <w:sz w:val="24"/>
          <w:szCs w:val="24"/>
        </w:rPr>
        <w:t xml:space="preserve">θα ψηφίσουν όλοι οι εκλογείς που είναι γραμμένοι στον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 xml:space="preserve">εκλογικό κατάλογο του ανωτέρω εκλογικού τμήματος με τα αλφαβητικά </w:t>
      </w:r>
      <w:r>
        <w:rPr>
          <w:rFonts w:cs="Palatino Linotype" w:ascii="Palatino Linotype" w:hAnsi="Palatino Linotype"/>
          <w:bCs/>
          <w:color w:val="000000"/>
          <w:spacing w:val="-7"/>
          <w:sz w:val="24"/>
          <w:szCs w:val="24"/>
        </w:rPr>
        <w:t>στοιχεία ΣΤΑΥΡΑΚΗ ΚΥΡΙΑΚΗ μέχρι και ΤΡΑΝΤΙΔΟΥ ΙΩΑΝΝΑ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rFonts w:ascii="Palatino Linotype" w:hAnsi="Palatino Linotype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rFonts w:ascii="Palatino Linotype" w:hAnsi="Palatino Linotype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69° Εκλογικό Τμήμα:Γ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</w:rPr>
        <w:t>1ο Γυμνάσιο Ξάνθης, στην οδό Ανδ. Δημητρίου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Cs/>
          <w:color w:val="000000"/>
          <w:spacing w:val="5"/>
          <w:sz w:val="24"/>
          <w:szCs w:val="24"/>
        </w:rPr>
        <w:t xml:space="preserve">θα ψηφίσουν όλοι οι εκλογείς που είναι γραμμένοι στον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 xml:space="preserve">εκλογικό κατάλογο του ανωτέρω εκλογικού τμήματος με τα αλφαβητικά </w:t>
      </w:r>
      <w:r>
        <w:rPr>
          <w:rFonts w:cs="Palatino Linotype" w:ascii="Palatino Linotype" w:hAnsi="Palatino Linotype"/>
          <w:bCs/>
          <w:color w:val="000000"/>
          <w:spacing w:val="-8"/>
          <w:sz w:val="24"/>
          <w:szCs w:val="24"/>
        </w:rPr>
        <w:t>στοιχεία ΤΡΙΑΝΤΑΦΥΛΛΙΔΗ ΕΙΡΗΝΗ μέχρι και ΤΣΟΜΑΚΙΔΟΥ ΧΡΥΣΗ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70° Εκλογικό Τμήμα:Γ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</w:rPr>
        <w:t>1ο Γυμνάσιο Ξάνθης, στην οδό Ανδ. Δημητρίου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Cs/>
          <w:color w:val="000000"/>
          <w:spacing w:val="5"/>
          <w:sz w:val="24"/>
          <w:szCs w:val="24"/>
        </w:rPr>
        <w:t xml:space="preserve">θα ψηφίσουν όλοι οι εκλογείς που είναι γραμμένοι στον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 xml:space="preserve">εκλογικό κατάλογο του ανωτέρω εκλογικού τμήματος με τα αλφαβητικά </w:t>
      </w:r>
      <w:r>
        <w:rPr>
          <w:rFonts w:cs="Palatino Linotype" w:ascii="Palatino Linotype" w:hAnsi="Palatino Linotype"/>
          <w:bCs/>
          <w:color w:val="000000"/>
          <w:spacing w:val="-8"/>
          <w:sz w:val="24"/>
          <w:szCs w:val="24"/>
        </w:rPr>
        <w:t>στοιχεία ΤΣΟΜΠΑΝΗ ΧΡΥΣΑΝΘΗ μέχρι και ΧΑΤΖΗΓΙΑΝΝΑΚΟΥ ΜΟΡΦΩ.</w:t>
      </w:r>
    </w:p>
    <w:p>
      <w:pPr>
        <w:pStyle w:val="Normal"/>
        <w:shd w:fill="FFFFFF" w:val="clear"/>
        <w:spacing w:lineRule="exact" w:line="278" w:before="278" w:after="0"/>
        <w:ind w:left="2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71° Εκλογικό Τμήμα:Γ Δημοτική Κοινότητα Ξάνθ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  <w:u w:val="single"/>
        </w:rPr>
        <w:t>Έδρα Ξάνθη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</w:rPr>
        <w:t xml:space="preserve">Στο 1ο Γυμνάσιο Ξάνθης, στην οδό Ανδ. Δημητρίου, θα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ψηφίσουν όλοι οι εκλογείς που είναι γραμμένοι στον εκλογικό κατάλογο του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>ανωτέρω εκλογικού τμήματος με τα αλφαβητικά στοιχεία ΧΑΤΖΗΓΡΗΓΟΡΙΟΥ ΑΡΓΥΡΩ μέχρι και ΨΩΜΙΑΔΗΣ ΓΕΩΡΓΙΟΣ</w:t>
      </w:r>
      <w:r>
        <w:rPr>
          <w:rFonts w:cs="Palatino Linotype" w:ascii="Palatino Linotype" w:hAnsi="Palatino Linotype"/>
          <w:bCs/>
          <w:color w:val="000000"/>
          <w:spacing w:val="-9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/>
          <w:b/>
          <w:bCs/>
          <w:color w:val="000000"/>
          <w:spacing w:val="-7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/>
          <w:b/>
          <w:bCs/>
          <w:color w:val="000000"/>
          <w:spacing w:val="-7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pacing w:val="-7"/>
          <w:sz w:val="28"/>
          <w:szCs w:val="28"/>
        </w:rPr>
        <w:t>Β. ΔΗΜΟΤΙΚΗ ΕΝΟΤΗΤΑ</w:t>
      </w:r>
      <w:r>
        <w:rPr>
          <w:rFonts w:cs="Palatino Linotype" w:ascii="Palatino Linotype" w:hAnsi="Palatino Linotype"/>
          <w:b/>
          <w:bCs/>
          <w:smallCaps/>
          <w:color w:val="000000"/>
          <w:sz w:val="28"/>
          <w:szCs w:val="28"/>
        </w:rPr>
        <w:t xml:space="preserve"> ΣΤΑΥΡΟΥΠΟΛΗΣ</w:t>
      </w:r>
    </w:p>
    <w:p>
      <w:pPr>
        <w:pStyle w:val="Normal"/>
        <w:shd w:fill="FFFFFF" w:val="clear"/>
        <w:spacing w:lineRule="exact" w:line="278" w:before="278" w:after="0"/>
        <w:ind w:left="3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72° Εκλογικό Τμήμα : Τοπική Κοινότητα Γέρακα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bCs/>
          <w:color w:val="000000"/>
          <w:spacing w:val="-4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  <w:u w:val="single"/>
        </w:rPr>
        <w:t>Έδρα Γέρακας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Στο Κοινοτικό Κατάστημα Γέρακα, θα ψηφίσουν όλοι οι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 xml:space="preserve">εκλογείς που είναι γραμμένοι στον εκλογικό κατάλογο του ανωτέρω συνοικισμού 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>με τα αλφαβητικά στοιχεία Α μέχρι και Λ.</w:t>
      </w:r>
    </w:p>
    <w:p>
      <w:pPr>
        <w:pStyle w:val="Normal"/>
        <w:shd w:fill="FFFFFF" w:val="clear"/>
        <w:spacing w:lineRule="exact" w:line="278" w:before="278" w:after="0"/>
        <w:ind w:left="2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73° Εκλογικό Τμήμα : Τοπική Κοινότητα Γέρακα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u w:val="single"/>
        </w:rPr>
        <w:t>Έδρα Γέρακας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Στο 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>Κοινοτικό Κατάστημα Γέρακα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, θα ψηφίσουν όλοι οι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 xml:space="preserve">εκλογείς που είναι γραμμένοι στον εκλογικό κατάλογο του ανωτέρω συνοικισμού 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>με τα αλφαβητικά στοιχεία Μ μέχρι και Ω.</w:t>
      </w:r>
    </w:p>
    <w:p>
      <w:pPr>
        <w:pStyle w:val="Normal"/>
        <w:shd w:fill="FFFFFF" w:val="clear"/>
        <w:spacing w:lineRule="exact" w:line="278" w:before="283" w:after="0"/>
        <w:ind w:left="3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74° Εκλογικό Τμήμα : Τοπική Κοινότητα Δαφνώνα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bCs/>
          <w:color w:val="000000"/>
          <w:spacing w:val="-4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  <w:u w:val="single"/>
        </w:rPr>
        <w:t>Έδρα Δαφνώνα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Στο Νηπιαγωγείο Δαφνώνα, θα ψηφίσουν όλοι οι εκλογείς που είναι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 xml:space="preserve">γραμμένοι στον εκλογικό κατάλογο του ανωτέρω συνοικισμού με τα αλφαβητικά στοιχεία Α μέχρι και ΜΠΑΛΤΑΤΖΗΣ ΧΡΗΣΤΟΣ. 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83" w:after="0"/>
        <w:ind w:left="3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75° Εκλογικό Τμήμα : Τοπική Κοινότητα Δαφνώνα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4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  <w:u w:val="single"/>
        </w:rPr>
        <w:t>Έδρα Δαφνώνα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Palatino Linotype" w:hAnsi="Palatino Linotype" w:cs="Palatino Linotype"/>
          <w:bCs/>
          <w:color w:val="000000"/>
          <w:spacing w:val="-5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Στο Νηπιαγωγείο Δαφνώνα, θα ψηφίσουν όλοι οι εκλογείς που είναι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>γραμμένοι στον εκλογικό κατάλογο του ανωτέρω συνοικισμού με τα αλφαβητικά στοιχεία ΜΠΕΡΜΠΕΡΟΓΛΟΥ ΑΛΕΞΑΝΔΡΟΣ μέχρι και Ω.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rFonts w:ascii="Palatino Linotype" w:hAnsi="Palatino Linotype" w:cs="Palatino Linotype"/>
          <w:bCs/>
          <w:color w:val="000000"/>
          <w:spacing w:val="-5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2"/>
          <w:sz w:val="24"/>
          <w:szCs w:val="24"/>
          <w:u w:val="single"/>
        </w:rPr>
        <w:t>176°</w:t>
      </w:r>
      <w:r>
        <w:rPr>
          <w:rFonts w:cs="Times New Roman" w:ascii="Palatino Linotype" w:hAnsi="Palatino Linotype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Εκλογικό Τμήμα: Τοπική Κοινότητα Καρυοφύτου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3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Έδρα Καρυόφυτο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Κατάστημα Δημ. Διαμ. Άνω Καρυοφύτου, θα ψηφίσουν όλοι οι εκλογείς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που είναι 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88" w:after="0"/>
        <w:ind w:left="1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177° Εκλογικό Τμήμα: Τοπική Κοινότητα Κομνηνών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3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Έδρα Κομνηνά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Δημοτικό Σχολείο Κομνηνών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γραμμένοι στον εκλογικό κατάλογο του ανωτέρω συνοικισμού με τα αλφαβητικά στοιχεία Α μέχρι και ΚΟΖΜΙΔΟΥ ΝΕΛΛΗ. </w:t>
      </w:r>
    </w:p>
    <w:p>
      <w:pPr>
        <w:pStyle w:val="Normal"/>
        <w:shd w:fill="FFFFFF" w:val="clear"/>
        <w:spacing w:lineRule="exact" w:line="274" w:before="288" w:after="0"/>
        <w:ind w:left="1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78° Εκλογικό Τμήμα : Τοπική Κοινότητα Κομνηνών</w:t>
      </w:r>
    </w:p>
    <w:p>
      <w:pPr>
        <w:pStyle w:val="Normal"/>
        <w:shd w:fill="FFFFFF" w:val="clear"/>
        <w:spacing w:lineRule="exact" w:line="274"/>
        <w:jc w:val="both"/>
        <w:rPr>
          <w:rFonts w:ascii="Palatino Linotype" w:hAnsi="Palatino Linotype" w:cs="Palatino Linotype"/>
          <w:color w:val="000000"/>
          <w:spacing w:val="4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  <w:u w:val="single"/>
        </w:rPr>
        <w:t>Έδρα Κομνηνά</w:t>
      </w:r>
    </w:p>
    <w:p>
      <w:pPr>
        <w:pStyle w:val="Normal"/>
        <w:shd w:fill="FFFFFF" w:val="clear"/>
        <w:spacing w:lineRule="exact" w:line="27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Στο Δημοτικό Σχολείο Κομνηνών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γραμμένοι στον εκλογικό κατάλογο του ανωτέρω συνοικισμού με τα αλφαβητικά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στοιχεία ΚΟΚΚΙΝΙΔΗΣ ΑΛΕΞΑΝΔΡΟΣ μέχρι και Ω.</w:t>
      </w:r>
    </w:p>
    <w:p>
      <w:pPr>
        <w:pStyle w:val="Normal"/>
        <w:shd w:fill="FFFFFF" w:val="clear"/>
        <w:spacing w:lineRule="exact" w:line="278" w:before="288" w:after="0"/>
        <w:ind w:left="1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3"/>
          <w:sz w:val="24"/>
          <w:szCs w:val="24"/>
          <w:u w:val="single"/>
        </w:rPr>
        <w:t xml:space="preserve">179° Εκλογικό Τμήμα : Τοπική Κοινότητα </w:t>
      </w:r>
      <w:r>
        <w:rPr>
          <w:rFonts w:cs="Times New Roman" w:ascii="Palatino Linotype" w:hAnsi="Palatino Linotype"/>
          <w:b/>
          <w:color w:val="000000"/>
          <w:spacing w:val="3"/>
          <w:sz w:val="24"/>
          <w:szCs w:val="24"/>
          <w:u w:val="single"/>
        </w:rPr>
        <w:t>Νεοχωρίου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3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Έδρα Νεοχώρι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Δημοτικό Σχολείο Νεοχωρίου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γραμμένοι στον εκλογικό κατάλογο του ανωτέρω συνοικισμού με τα αλφαβητικά στοιχεία Α μέχρι και ΜΠΑΤΣΑΚΗΣ ΣΤΥΛΙΑΝΟΣ.</w:t>
      </w:r>
    </w:p>
    <w:p>
      <w:pPr>
        <w:pStyle w:val="Normal"/>
        <w:shd w:fill="FFFFFF" w:val="clear"/>
        <w:spacing w:lineRule="exact" w:line="278" w:before="274" w:after="0"/>
        <w:ind w:left="1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1"/>
          <w:sz w:val="24"/>
          <w:szCs w:val="24"/>
          <w:u w:val="single"/>
        </w:rPr>
        <w:t>180°</w:t>
      </w:r>
      <w:r>
        <w:rPr>
          <w:rFonts w:cs="Times New Roman" w:ascii="Palatino Linotype" w:hAnsi="Palatino Linotype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Εκλογικό Τμήμα: Τοπική Κοινότητα Νεοχωρίου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3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Έδρα Νεοχώρι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Δημοτικό Σχολείο Νεοχωρίου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γραμμένοι στον εκλογικό κατάλογο του ανωτέρω συνοικισμού με τα αλφαβητικά στοιχεία ΜΠΟΛΟΥΤΑ ΕΛΙΣΣΑΒΕΤ μέχρι και Ω.</w:t>
      </w:r>
    </w:p>
    <w:p>
      <w:pPr>
        <w:pStyle w:val="Normal"/>
        <w:shd w:fill="FFFFFF" w:val="clear"/>
        <w:spacing w:lineRule="exact" w:line="278" w:before="283" w:after="0"/>
        <w:ind w:left="5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3"/>
          <w:sz w:val="24"/>
          <w:szCs w:val="24"/>
          <w:u w:val="single"/>
        </w:rPr>
        <w:t>181°</w:t>
      </w:r>
      <w:r>
        <w:rPr>
          <w:rFonts w:cs="Times New Roman" w:ascii="Palatino Linotype" w:hAnsi="Palatino Linotype"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Palatino Linotype" w:hAnsi="Palatino Linotype"/>
          <w:b/>
          <w:bCs/>
          <w:color w:val="000000"/>
          <w:spacing w:val="3"/>
          <w:sz w:val="24"/>
          <w:szCs w:val="24"/>
          <w:u w:val="single"/>
        </w:rPr>
        <w:t>Εκλογικό Τμήμα: Τοπική Κοινότητα Πασχαλιάς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Έδρα Πασχαλιά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Στο Κατάστημα Δημ. Διαμ. Πασχαλιάς, θα ψηφίσουν όλοι οι εκλογείς που είναι 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64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182° Εκλογικό Τμήμα : Τοπική Κοινότητα Σταυρούπολης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bCs/>
          <w:color w:val="000000"/>
          <w:spacing w:val="-4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  <w:u w:val="single"/>
        </w:rPr>
        <w:t>Έδρα Σταυρούπολη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>Στο Δημοτικό Σχολείο Σταυρούπολης, θα ψηφίσουν όλοι οι εκλογείς που είναι γραμμένοι στον εκλογικό κατάλογο του ανωτέρω συνοικισμού με τα αλφαβητικά στοιχεία Α μέχρι και ΚΑΡΑΠΑΡΑΣΟΓΛΟΥ ΝΕΟΦΥΤΟΣ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Επίσης θα ψηφίσουν και οι γραμμένοι στους ειδικούς εκλογικούς καταλόγους Αξ/κοι, Υπ/κοι και οπλίτες του Αστυνομικού Τμήματος Σταυρούπολης.</w:t>
      </w:r>
    </w:p>
    <w:p>
      <w:pPr>
        <w:pStyle w:val="Normal"/>
        <w:shd w:fill="FFFFFF" w:val="clear"/>
        <w:spacing w:lineRule="exact" w:line="278" w:before="288" w:after="0"/>
        <w:ind w:left="1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183° Εκλογικό Τμήμα : Τοπική Κοινότητα Σταυρούπολης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  <w:u w:val="single"/>
        </w:rPr>
        <w:t>Έδρα Σταυρούπολη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Times New Roman"/>
          <w:bCs/>
          <w:color w:val="000000"/>
          <w:spacing w:val="2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Στο Δημοτικό Σχολείο Σταυρούπολης, θα ψηφίσουν όλοι οι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 xml:space="preserve">εκλογείς που είναι γραμμένοι στον εκλογικό κατάλογο του ανωτέρω συνοικισμού </w:t>
      </w:r>
      <w:r>
        <w:rPr>
          <w:rFonts w:cs="Palatino Linotype" w:ascii="Palatino Linotype" w:hAnsi="Palatino Linotype"/>
          <w:bCs/>
          <w:color w:val="000000"/>
          <w:spacing w:val="-1"/>
          <w:sz w:val="24"/>
          <w:szCs w:val="24"/>
        </w:rPr>
        <w:t>με τα αλφαβητικά στοιχεία ΚΑΡΑΣΑΚΑΛΙΔΗΣ ΑΓΑΠΙΟΣ μέχρι και ΜΩΥΣΙΑΔΟΥ ΕΛΕΝΗ.</w:t>
      </w:r>
    </w:p>
    <w:p>
      <w:pPr>
        <w:pStyle w:val="Normal"/>
        <w:shd w:fill="FFFFFF" w:val="clear"/>
        <w:spacing w:lineRule="exact" w:line="274" w:before="288" w:after="0"/>
        <w:ind w:left="14" w:hanging="0"/>
        <w:rPr>
          <w:rFonts w:ascii="Palatino Linotype" w:hAnsi="Palatino Linotype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184° Εκλογικό Τμήμα : Τοπική Κοινότητα Σταυρούπολης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Palatino Linotype" w:hAnsi="Palatino Linotype" w:cs="Palatino Linotype"/>
          <w:bCs/>
          <w:color w:val="000000"/>
          <w:spacing w:val="-4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  <w:u w:val="single"/>
        </w:rPr>
        <w:t>Έδρα Σταυρούπολη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Στο Δημοτικό Σχολείο Σταυρούπολης, θα ψηφίσουν όλοι οι εκλογείς που 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είναι γραμμένοι στον εκλογικό κατάλογο του ανωτέρω συνοικισμού με τα 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>αλφαβητικά στοιχεία ΝΕΣΤΟΡΙΔΗΣ ΝΙΚΟΛΑΟΣ μέχρι και Ω</w:t>
      </w:r>
      <w:r>
        <w:rPr>
          <w:rFonts w:cs="Palatino Linotype" w:ascii="Palatino Linotype" w:hAnsi="Palatino Linotype"/>
          <w:bCs/>
          <w:color w:val="000000"/>
          <w:spacing w:val="-7"/>
          <w:sz w:val="24"/>
          <w:szCs w:val="24"/>
        </w:rPr>
        <w:t>. Επίσης θα ψηφίσουν και όλοι οι εκλογείς που είναι γραμμένοι στον εκλογικό κατάλογο στο συνοικισμό Λυκοδρομίου.</w:t>
      </w:r>
    </w:p>
    <w:p>
      <w:pPr>
        <w:pStyle w:val="Normal"/>
        <w:shd w:fill="FFFFFF" w:val="clear"/>
        <w:spacing w:before="758" w:after="0"/>
        <w:ind w:right="53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pacing w:val="5"/>
          <w:sz w:val="28"/>
          <w:szCs w:val="28"/>
        </w:rPr>
        <w:t>4. ΔΗΜΟΣ ΤΟΠΕΙΡΟΥ</w:t>
      </w:r>
    </w:p>
    <w:p>
      <w:pPr>
        <w:pStyle w:val="Normal"/>
        <w:shd w:fill="FFFFFF" w:val="clear"/>
        <w:spacing w:lineRule="exact" w:line="283" w:before="274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85° Εκλογικό Τμήμα : Δημοτική Κοινότητα Ευλάλου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color w:val="000000"/>
          <w:spacing w:val="4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  <w:u w:val="single"/>
        </w:rPr>
        <w:t>Έδρα Εύλαλο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Στο Δημοτικό Σχολείο Ευλάλου, θα ψηφίσουν όλοι οι εκλογείς που είναι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γραμμένοι στον εκλογικό κατάλογο του ανωτέρω συνοικισμού με τα αλφαβητικά στοιχεία Α μέχρι και ΣΑΛΗ ΕΜΙΝ ΟΓΛΟΥ ΠΕΤΕΣ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Επίσης θα ψηφίσουν και οι γραμμένοι στους ειδικούς εκλογικούς καταλόγους Αξ/κοι, Υπ/κοι και οπλίτες του Αστυνομικού Τμήματος Ευλάλου.</w:t>
      </w:r>
    </w:p>
    <w:p>
      <w:pPr>
        <w:pStyle w:val="Normal"/>
        <w:shd w:fill="FFFFFF" w:val="clear"/>
        <w:spacing w:lineRule="exact" w:line="274" w:before="278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 xml:space="preserve">186°Εκλογικό Τμήμα : Δημοτική Κοινότητα </w:t>
      </w:r>
      <w:r>
        <w:rPr>
          <w:rFonts w:cs="Times New Roman" w:ascii="Palatino Linotype" w:hAnsi="Palatino Linotype"/>
          <w:b/>
          <w:color w:val="000000"/>
          <w:spacing w:val="1"/>
          <w:sz w:val="24"/>
          <w:szCs w:val="24"/>
          <w:u w:val="single"/>
        </w:rPr>
        <w:t>Ευλάλου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Palatino Linotype" w:hAnsi="Palatino Linotype" w:cs="Palatino Linotype"/>
          <w:color w:val="000000"/>
          <w:spacing w:val="2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Έδρα Εύλαλο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Μειονοτικό Σχολείο Ευλάλου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γραμμένοι στον εκλογικό κατάλογο του ανωτέρω συνοικισμού με τα </w:t>
      </w:r>
      <w:r>
        <w:rPr>
          <w:rFonts w:cs="Palatino Linotype" w:ascii="Palatino Linotype" w:hAnsi="Palatino Linotype"/>
          <w:color w:val="000000"/>
          <w:sz w:val="24"/>
          <w:szCs w:val="24"/>
        </w:rPr>
        <w:t>αλφαβητικά στοιχεία ΣΑΛΗ ΟΓΛΟΥ ΑΪΝΤΕΝ μέχρι και Ω. Επίσης θα ψηφίσουν και οι εγγεγραμμένοι στον εκλογικό κατάλογο του συνοικισμού Μικροχωρίου.</w:t>
      </w:r>
    </w:p>
    <w:p>
      <w:pPr>
        <w:pStyle w:val="Normal"/>
        <w:shd w:fill="FFFFFF" w:val="clear"/>
        <w:spacing w:lineRule="exact" w:line="278" w:before="288" w:after="0"/>
        <w:ind w:left="5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87° Εκλογικό Τμήμα : Δημοτική Κοινότητα Ευλάλου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6"/>
          <w:sz w:val="24"/>
          <w:szCs w:val="24"/>
          <w:u w:val="single"/>
        </w:rPr>
        <w:t>Έδρα Δέκαρχο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Δημοτικό Σχολείο Δέκαρχου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γραμμένοι στον εκλογικό κατάλογο του ανωτέρω συνοικισμού, με τα </w:t>
      </w:r>
      <w:r>
        <w:rPr>
          <w:rFonts w:cs="Palatino Linotype" w:ascii="Palatino Linotype" w:hAnsi="Palatino Linotype"/>
          <w:color w:val="000000"/>
          <w:sz w:val="24"/>
          <w:szCs w:val="24"/>
        </w:rPr>
        <w:t>αλφαβητικά στοιχεία Α μέχρι και ΡΙΝΤΑ ΡΑΜΠΑΝ.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88° Εκλογικό Τμήμα : Δημοτική Κοινότητα Ευλάλου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7"/>
          <w:sz w:val="24"/>
          <w:szCs w:val="24"/>
          <w:u w:val="single"/>
        </w:rPr>
        <w:t>Έδρα Δέκαρχο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Μειονοτικό Σχολείο Δέκαρχου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γραμμένοι στον εκλογικό κατάλογο του ανωτέρω συνοικισμού, με τα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αλφαβητικά στοιχεία ΡΟΙΔΟΣ ΑΘΑΝΑΣΙΟΣ μέχρι και Ω, όπως και όλοι οι </w:t>
      </w:r>
      <w:r>
        <w:rPr>
          <w:rFonts w:cs="Palatino Linotype" w:ascii="Palatino Linotype" w:hAnsi="Palatino Linotype"/>
          <w:color w:val="000000"/>
          <w:sz w:val="24"/>
          <w:szCs w:val="24"/>
        </w:rPr>
        <w:t>κάτοικοι του   Παλιού Ολβίου.</w:t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 xml:space="preserve">189° Εκλογικό Τμήμα : Δημοτική Κοινότητα </w:t>
      </w:r>
      <w:r>
        <w:rPr>
          <w:rFonts w:cs="Times New Roman" w:ascii="Palatino Linotype" w:hAnsi="Palatino Linotype"/>
          <w:b/>
          <w:color w:val="000000"/>
          <w:spacing w:val="1"/>
          <w:sz w:val="24"/>
          <w:szCs w:val="24"/>
          <w:u w:val="single"/>
        </w:rPr>
        <w:t>Ευλάλου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5"/>
          <w:sz w:val="24"/>
          <w:szCs w:val="24"/>
          <w:u w:val="single"/>
        </w:rPr>
        <w:t>Έδρα Ηλιόπετρα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Μειονοτικό Σχολείο Ηλιόπετρας, θα ψηφίσουν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όλοι οι εκλογείς που είναι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γραμμένοι στον εκλογικό κατάλογο του ανωτέρω συνοικισμού, με τα </w:t>
      </w:r>
      <w:r>
        <w:rPr>
          <w:rFonts w:cs="Palatino Linotype" w:ascii="Palatino Linotype" w:hAnsi="Palatino Linotype"/>
          <w:color w:val="000000"/>
          <w:sz w:val="24"/>
          <w:szCs w:val="24"/>
        </w:rPr>
        <w:t>αλφαβητικά στοιχεία Α μέχρι και Ο.</w:t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 xml:space="preserve">190° Εκλογικό Τμήμα : Δημοτική Κοινότητα </w:t>
      </w:r>
      <w:r>
        <w:rPr>
          <w:rFonts w:cs="Times New Roman" w:ascii="Palatino Linotype" w:hAnsi="Palatino Linotype"/>
          <w:b/>
          <w:color w:val="000000"/>
          <w:spacing w:val="1"/>
          <w:sz w:val="24"/>
          <w:szCs w:val="24"/>
          <w:u w:val="single"/>
        </w:rPr>
        <w:t>Ευλάλου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5"/>
          <w:sz w:val="24"/>
          <w:szCs w:val="24"/>
          <w:u w:val="single"/>
        </w:rPr>
        <w:t>Έδρα Ηλιόπετρα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Μειονοτικό Σχολείο Ηλιόπετρας, θα ψηφίσουν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όλοι οι εκλογείς που είναι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γραμμένοι στον εκλογικό κατάλογο του ανωτέρω συνοικισμού, με τα </w:t>
      </w:r>
      <w:r>
        <w:rPr>
          <w:rFonts w:cs="Palatino Linotype" w:ascii="Palatino Linotype" w:hAnsi="Palatino Linotype"/>
          <w:color w:val="000000"/>
          <w:sz w:val="24"/>
          <w:szCs w:val="24"/>
        </w:rPr>
        <w:t>αλφαβητικά στοιχεία Π μέχρι και Ω.</w:t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91° Εκλογικό Τμήμα : Δημοτική Κοινότητα Ευλάλου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6"/>
          <w:sz w:val="24"/>
          <w:szCs w:val="24"/>
          <w:u w:val="single"/>
        </w:rPr>
        <w:t>Έδρα Κεντητή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Στο Μειονοτικό Σχολείο Κεντητής, θα ψηφίσουν όλοι οι εκλογείς που είναι </w:t>
      </w:r>
      <w:r>
        <w:rPr>
          <w:rFonts w:cs="Palatino Linotype" w:ascii="Palatino Linotype" w:hAnsi="Palatino Linotype"/>
          <w:color w:val="000000"/>
          <w:sz w:val="24"/>
          <w:szCs w:val="24"/>
        </w:rPr>
        <w:t>γ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>192° Εκλογικό Τμήμα: Δημοτική Κοινότητα Ευλάλου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6"/>
          <w:sz w:val="24"/>
          <w:szCs w:val="24"/>
          <w:u w:val="single"/>
        </w:rPr>
        <w:t>Έδρα Κρεμαστή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Στο   Μειονοτικό Σχολείο Κρεμαστής, θα ψηφίσουν όλοι οι εκλογείς που είναι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γραμμένοι στον εκλογικό κατάλογο του ανωτέρω συνοικισμού.            </w:t>
      </w:r>
    </w:p>
    <w:p>
      <w:pPr>
        <w:pStyle w:val="Normal"/>
        <w:shd w:fill="FFFFFF" w:val="clear"/>
        <w:spacing w:lineRule="exact" w:line="278" w:before="5" w:after="0"/>
        <w:ind w:left="14" w:hanging="0"/>
        <w:rPr>
          <w:rFonts w:ascii="Palatino Linotype" w:hAnsi="Palatino Linotype" w:cs="Palatino Linotype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5" w:after="0"/>
        <w:ind w:left="14" w:hanging="0"/>
        <w:rPr>
          <w:rFonts w:ascii="Palatino Linotype" w:hAnsi="Palatino Linotype" w:cs="Palatino Linotype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 xml:space="preserve">193° Εκλογικό Τμήμα : Δημοτική Κοινότητα Ευλάλου </w:t>
      </w:r>
    </w:p>
    <w:p>
      <w:pPr>
        <w:pStyle w:val="Normal"/>
        <w:shd w:fill="FFFFFF" w:val="clear"/>
        <w:spacing w:lineRule="exact" w:line="278" w:before="5" w:after="0"/>
        <w:ind w:left="14" w:hanging="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>Έδρα Κύρνος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Μειονοτικό Σχολείο Κύρνου, θα ψηφίσουν όλοι οι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εκλογείς που είναι γραμμένοι στον εκλογικό κατάλογο του ανωτέρω </w:t>
      </w:r>
      <w:r>
        <w:rPr>
          <w:rFonts w:cs="Palatino Linotype" w:ascii="Palatino Linotype" w:hAnsi="Palatino Linotype"/>
          <w:color w:val="000000"/>
          <w:sz w:val="24"/>
          <w:szCs w:val="24"/>
        </w:rPr>
        <w:t>συνοικισμού με τα αλφαβητικά στοιχεία Α μέχρι και Π.</w:t>
      </w:r>
    </w:p>
    <w:p>
      <w:pPr>
        <w:pStyle w:val="Normal"/>
        <w:shd w:fill="FFFFFF" w:val="clear"/>
        <w:ind w:right="82" w:hanging="0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94° Εκλογικό Τμήμα : Δημοτική Κοινότητα Ευλάλου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>Έδρα Κύρνος</w:t>
      </w:r>
    </w:p>
    <w:p>
      <w:pPr>
        <w:pStyle w:val="Normal"/>
        <w:shd w:fill="FFFFFF" w:val="clear"/>
        <w:spacing w:lineRule="exact" w:line="278"/>
        <w:ind w:right="-21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Στο Μειονοτικό Σχολείο Κύρνου, 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θα ψηφίσουν όλοι οι 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εκλογείς που είναι γραμμένοι στον εκλογικό κατάλογο του ανωτέρω </w:t>
      </w:r>
      <w:r>
        <w:rPr>
          <w:rFonts w:cs="Palatino Linotype" w:ascii="Palatino Linotype" w:hAnsi="Palatino Linotype"/>
          <w:bCs/>
          <w:color w:val="000000"/>
          <w:spacing w:val="-6"/>
          <w:sz w:val="24"/>
          <w:szCs w:val="24"/>
        </w:rPr>
        <w:t>συνοικισμού, με τα αλφαβητικά στοιχεία Ρ μέχρι και Ω.</w:t>
      </w:r>
    </w:p>
    <w:p>
      <w:pPr>
        <w:pStyle w:val="Normal"/>
        <w:shd w:fill="FFFFFF" w:val="clear"/>
        <w:spacing w:before="298" w:after="0"/>
        <w:ind w:left="5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195° Εκλογικό Τμήμα: Δημοτική Κοινότητα Ευλάλου</w:t>
      </w:r>
    </w:p>
    <w:p>
      <w:pPr>
        <w:pStyle w:val="Normal"/>
        <w:shd w:fill="FFFFFF" w:val="clear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7"/>
          <w:sz w:val="24"/>
          <w:szCs w:val="24"/>
          <w:u w:val="single"/>
        </w:rPr>
        <w:t>Έδρα Ορφανό</w:t>
      </w:r>
    </w:p>
    <w:p>
      <w:pPr>
        <w:pStyle w:val="Normal"/>
        <w:shd w:fill="FFFFFF" w:val="clear"/>
        <w:spacing w:lineRule="exact" w:line="288"/>
        <w:ind w:right="14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Στο Μειονοτικό Σχολείο Ορφανού, θα ψηφίσουν όλοι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οι εκλογείς που είναι γ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>ραμμένοι στον εκλογικό κατάλογο του ανωτέρω συνοικισμού.</w:t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rFonts w:ascii="Palatino Linotype" w:hAnsi="Palatino Linotype" w:cs="Palatino Linotype"/>
          <w:bCs/>
          <w:color w:val="000000"/>
          <w:spacing w:val="-5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>196° Εκλογικό Τμήμα: Τοπική Κοινότητα Τοξοτών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color w:val="000000"/>
          <w:spacing w:val="3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Έδρα Τοξότες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Δημοτικό Σχολείο Τοξοτών, θα ψηφίσουν όλοι οι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εκλογείς που είναι γραμμένοι στον εκλογικό κατάλογο του ανωτέρω συνοικισμού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με τα αλφαβητικά στοιχεία Α μέχρι και ΜΕΧΜΕΤΟΓΛΟΥ ΡΕΦΙΚΑ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Επίσης θα ψηφίσουν και οι γραμμένοι στους ειδικούς εκλογικούς καταλόγους Αξ/κοι, Υπ/κοι και οπλίτες της 7015  Στρατιωτικής Μονάδας.</w:t>
      </w:r>
    </w:p>
    <w:p>
      <w:pPr>
        <w:pStyle w:val="Normal"/>
        <w:shd w:fill="FFFFFF" w:val="clear"/>
        <w:spacing w:lineRule="exact" w:line="278" w:before="288" w:after="0"/>
        <w:ind w:left="1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</w:rPr>
        <w:t xml:space="preserve">197° Εκλογικό Τμήμα: </w:t>
      </w: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>Τοπική</w:t>
      </w:r>
      <w:r>
        <w:rPr>
          <w:rFonts w:cs="Times New Roman" w:ascii="Palatino Linotype" w:hAnsi="Palatino Linotype"/>
          <w:b/>
          <w:color w:val="000000"/>
          <w:spacing w:val="8"/>
          <w:sz w:val="24"/>
          <w:szCs w:val="24"/>
          <w:u w:val="single"/>
        </w:rPr>
        <w:t xml:space="preserve"> Κοινότητα Τοξοτών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color w:val="000000"/>
          <w:spacing w:val="8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>Έδρα Τοξότες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Στο Δημοτικό Σχολείο Τοξοτών, θα ψηφίσουν όλοι ο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εκλογείς που είναι γραμμένοι στον εκλογικό κατάλογο του ανωτέρω συνοικισμού με τα αλφαβητικά στοιχεία  ΜΙΣΚΑΚΗ ΕΥΘΑΛΙΑ μέχρι και Ω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Επίσης θα ψηφίσουν και οι γραμμένοι στους ειδικούς εκλογικούς καταλόγους Αξ/κοι, Υπ/κοι και οπλίτες των 7012, 9339 Στρατιωτικών Μονάδων.</w:t>
      </w:r>
    </w:p>
    <w:p>
      <w:pPr>
        <w:pStyle w:val="Normal"/>
        <w:shd w:fill="FFFFFF" w:val="clear"/>
        <w:spacing w:lineRule="exact" w:line="278" w:before="283" w:after="0"/>
        <w:ind w:left="1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 xml:space="preserve">198° Εκλογικό Τμήμα : </w:t>
      </w: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>Τοπική</w:t>
      </w: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 xml:space="preserve"> Κοινότητα Τοξοτών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Έδρα Άγιος Αθανάσιος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ΚΑΠΗ Αγ. Αθανασίου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γραμμένοι στον εκλογικό κατάλογο του ανωτέρω συνοικισμού καθώς και ο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εγγεγραμμένοι στον εκλογικό κατάλογο Κοσμητής.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 xml:space="preserve">199° Εκλογικό Τμήμα : </w:t>
      </w: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>Τοπική</w:t>
      </w: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 xml:space="preserve"> Κοινότητα Τοξοτών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Έδρα Θαλασσιά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Δημοτικό Σχολείο Θαλασσιάς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γραμμένοι στον εκλογικό κατάλογο του ανωτέρω συνοικισμού.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 xml:space="preserve">200° Εκλογικό Τμήμα : </w:t>
      </w: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>Τοπική</w:t>
      </w: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 xml:space="preserve"> Κοινότητα Τοξοτών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>Έδρα Τύμπανο</w:t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Στο Δημοτικό Σχολείο Τύμπανου, θα ψηφίσουν όλοι οι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εκλογείς που είναι γραμμένοι στον εκλογικό κατάλογο του ανωτέρω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συνοικισμού με τα αλφαβητικά στοιχεία  Α μέχρι και  ΠΥΡΙΛΗΣ ΙΩΑΝΝΗΣ.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 xml:space="preserve">201° Εκλογικό Τμήμα : </w:t>
      </w:r>
      <w:r>
        <w:rPr>
          <w:rFonts w:cs="Times New Roman" w:ascii="Palatino Linotype" w:hAnsi="Palatino Linotype"/>
          <w:b/>
          <w:color w:val="000000"/>
          <w:spacing w:val="7"/>
          <w:sz w:val="24"/>
          <w:szCs w:val="24"/>
          <w:u w:val="single"/>
        </w:rPr>
        <w:t>Τοπική</w:t>
      </w:r>
      <w:r>
        <w:rPr>
          <w:rFonts w:cs="Times New Roman" w:ascii="Palatino Linotype" w:hAnsi="Palatino Linotype"/>
          <w:b/>
          <w:color w:val="000000"/>
          <w:spacing w:val="6"/>
          <w:sz w:val="24"/>
          <w:szCs w:val="24"/>
          <w:u w:val="single"/>
        </w:rPr>
        <w:t xml:space="preserve"> Κοινότητα Τοξοτών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>Έδρα Τύμπανο</w:t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Στο Δημοτικό Σχολείο Τύμπανου, θα ψηφίσουν όλοι οι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εκλογείς που είναι γραμμένοι στον εκλογικό κατάλογο του ανωτέρω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συνοικισμού, με τα αλφαβητικά στοιχεία Ρ μέχρι και Ω, καθώς και οι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εγγεγραμμένοι στους εκλογικούς καταλόγους των συνοικισμών Σέμελης και </w:t>
      </w:r>
      <w:r>
        <w:rPr>
          <w:rFonts w:cs="Palatino Linotype" w:ascii="Palatino Linotype" w:hAnsi="Palatino Linotype"/>
          <w:color w:val="000000"/>
          <w:sz w:val="24"/>
          <w:szCs w:val="24"/>
        </w:rPr>
        <w:t>Ποίμνης.</w:t>
      </w:r>
    </w:p>
    <w:p>
      <w:pPr>
        <w:pStyle w:val="Normal"/>
        <w:shd w:fill="FFFFFF" w:val="clear"/>
        <w:spacing w:lineRule="exact" w:line="278" w:before="283" w:after="0"/>
        <w:ind w:left="1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>202° Εκλογικό Τμήμα : Τοπική Κοινότητα Αβάτου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Έδρα Άβατο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Στο Δημοτικό Σχολείο Αβάτου, θα ψηφίσουν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όλοι οι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εκλογείς που είναι γραμμένοι στον εκλογικό κατάλογο του ανωτέρω συνοικισμο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με τα </w:t>
      </w:r>
      <w:r>
        <w:rPr>
          <w:rFonts w:cs="Palatino Linotype" w:ascii="Palatino Linotype" w:hAnsi="Palatino Linotype"/>
          <w:bCs/>
          <w:color w:val="000000"/>
          <w:spacing w:val="-8"/>
          <w:sz w:val="24"/>
          <w:szCs w:val="24"/>
        </w:rPr>
        <w:t>αλφαβητικά στοιχεία Α μέχρι και ΜΑΛΙΝΟΒΣΚΑΓΙΑ ΑΝΑΣΤΑΣΙΑ.</w:t>
      </w:r>
    </w:p>
    <w:p>
      <w:pPr>
        <w:pStyle w:val="Normal"/>
        <w:shd w:fill="FFFFFF" w:val="clear"/>
        <w:spacing w:lineRule="exact" w:line="278" w:before="283" w:after="0"/>
        <w:ind w:left="19" w:hanging="0"/>
        <w:rPr>
          <w:rFonts w:ascii="Palatino Linotype" w:hAnsi="Palatino Linotype" w:cs="Times New Roman"/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83" w:after="0"/>
        <w:ind w:left="19" w:hanging="0"/>
        <w:rPr>
          <w:rFonts w:ascii="Palatino Linotype" w:hAnsi="Palatino Linotype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83" w:after="0"/>
        <w:ind w:left="1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>203° Εκλογικό Τμήμα : Τοπική Κοινότητα Αβάτου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2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Έδρα Άβατο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Δημοτικό Σχολείο Αβάτου, </w:t>
      </w: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</w:rPr>
        <w:t xml:space="preserve">θα ψηφίσουν όλοι οι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εκλογείς που είναι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γραμμένοι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στον εκλογικό κατάλογο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 xml:space="preserve">του ανωτέρω συνοικισμού </w:t>
      </w:r>
      <w:r>
        <w:rPr>
          <w:rFonts w:cs="Palatino Linotype" w:ascii="Palatino Linotype" w:hAnsi="Palatino Linotype"/>
          <w:bCs/>
          <w:color w:val="000000"/>
          <w:spacing w:val="-7"/>
          <w:sz w:val="24"/>
          <w:szCs w:val="24"/>
        </w:rPr>
        <w:t xml:space="preserve">με τα αλφαβητικά στοιχεία ΜΑΝΙΔΗΣ ΠΕΤΡΟΣ μέχρι και Ω. </w:t>
      </w:r>
    </w:p>
    <w:p>
      <w:pPr>
        <w:pStyle w:val="Normal"/>
        <w:shd w:fill="FFFFFF" w:val="clear"/>
        <w:spacing w:lineRule="exact" w:line="278" w:before="240" w:after="0"/>
        <w:ind w:left="1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>204° Εκλογικό Τμήμα : Τοπική Κοινότητα Αβάτου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Έδρα Παλιό Άβατο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Μειονοτικό Σχολείο Αβάτου, θα ψηφίσουν όλοι </w:t>
      </w: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 xml:space="preserve">οι εκλογείς που είναι </w:t>
      </w:r>
      <w:r>
        <w:rPr>
          <w:rFonts w:cs="Palatino Linotype" w:ascii="Palatino Linotype" w:hAnsi="Palatino Linotype"/>
          <w:bCs/>
          <w:color w:val="000000"/>
          <w:spacing w:val="-4"/>
          <w:sz w:val="24"/>
          <w:szCs w:val="24"/>
        </w:rPr>
        <w:t>γραμμένοι στον εκλογικό κατάλογο του συνοικισμού Παλιού Αβάτου.</w:t>
      </w:r>
    </w:p>
    <w:p>
      <w:pPr>
        <w:pStyle w:val="Normal"/>
        <w:shd w:fill="FFFFFF" w:val="clear"/>
        <w:spacing w:lineRule="exact" w:line="278" w:before="283" w:after="0"/>
        <w:ind w:left="2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205° Εκλογικό Τμήμα : Τοπική Κοινότητα Γαλάνης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  <w:u w:val="single"/>
        </w:rPr>
        <w:t>Έδρα Γαλάνη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Στο Κατάστημα Δημ. Διαμ.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Γαλάνης, θα ψηφίσουν όλοι οι εκλογείς 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που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είναι γραμμένοι στον εκλογικό κατάλογο του ανωτέρω συνοικισμού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 w:before="288" w:after="0"/>
        <w:ind w:left="19" w:hanging="0"/>
        <w:rPr>
          <w:rFonts w:ascii="Palatino Linotype" w:hAnsi="Palatino Linotype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206° Εκλογικό Τμήμα : Τοπική Κοινότητα Εξοχής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color w:val="000000"/>
          <w:spacing w:val="6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6"/>
          <w:sz w:val="24"/>
          <w:szCs w:val="24"/>
          <w:u w:val="single"/>
        </w:rPr>
        <w:t>Έδρα Εξοχή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Στο Δημοτικό Σχολείο Εξοχής, θα ψηφίσουν όλοι οι εκλογείς </w:t>
      </w:r>
      <w:r>
        <w:rPr>
          <w:rFonts w:cs="Palatino Linotype" w:ascii="Palatino Linotype" w:hAnsi="Palatino Linotype"/>
          <w:bCs/>
          <w:color w:val="000000"/>
          <w:spacing w:val="6"/>
          <w:sz w:val="24"/>
          <w:szCs w:val="24"/>
        </w:rPr>
        <w:t xml:space="preserve">που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είναι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γραμμένοι στον εκλογικό κατάλογο του ανωτέρω συνοικισμού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 με τα αλφαβητικά </w:t>
      </w: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</w:rPr>
        <w:t>στοιχεία Α μέχρι και ΠΡΩΤΟΨΑΛΤΗΣ ΣΤΕΦΑΝΟΣ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93" w:after="0"/>
        <w:ind w:left="1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z w:val="24"/>
          <w:szCs w:val="24"/>
          <w:u w:val="single"/>
        </w:rPr>
        <w:t xml:space="preserve">207° Εκλογικό Τμήμα : Τοπική Κοινότητα Εξοχής 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Έδρα Εξοχή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Κατάστημα Δημ. Διαμ. Εξοχής, θα ψηφίσουν όλοι οι εκλογείς </w:t>
      </w:r>
      <w:r>
        <w:rPr>
          <w:rFonts w:cs="Palatino Linotype" w:ascii="Palatino Linotype" w:hAnsi="Palatino Linotype"/>
          <w:bCs/>
          <w:color w:val="000000"/>
          <w:spacing w:val="1"/>
          <w:sz w:val="24"/>
          <w:szCs w:val="24"/>
        </w:rPr>
        <w:t xml:space="preserve">που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είναι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γραμμένοι στον εκλογικό κατάλογο του ανωτέρω συνοικισμού</w:t>
      </w:r>
      <w:r>
        <w:rPr>
          <w:rFonts w:cs="Palatino Linotype" w:ascii="Palatino Linotype" w:hAnsi="Palatino Linotype"/>
          <w:bCs/>
          <w:color w:val="000000"/>
          <w:spacing w:val="-2"/>
          <w:sz w:val="24"/>
          <w:szCs w:val="24"/>
        </w:rPr>
        <w:t xml:space="preserve"> με τα αλφαβητικά </w:t>
      </w: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  <w:t>στοιχεία Ρ μέχρι και  Ω καθώς και οι κάτοικοι του συνοικισμού Κυψέλης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Επίσης θα ψηφίσουν και οι γραμμένοι στους ειδικούς εκλογικούς καταλόγους Αξ/κοι, Υπ/κοι και οπλίτες των 9336  Στρατιωτικών Μονάδων.</w:t>
      </w:r>
    </w:p>
    <w:p>
      <w:pPr>
        <w:pStyle w:val="Normal"/>
        <w:shd w:fill="FFFFFF" w:val="clear"/>
        <w:spacing w:lineRule="exact" w:line="278" w:before="278" w:after="0"/>
        <w:ind w:left="1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208° Εκλογικό Τμήμα : Τοπική Κοινότητα Εξοχή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Έδρα Νέα Αμισσός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Στο Μ/κό Σχολείο Εξοχής, θα ψηφίσουν όλοι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οι εκλογείς που είναι </w:t>
      </w:r>
      <w:r>
        <w:rPr>
          <w:rFonts w:cs="Palatino Linotype" w:ascii="Palatino Linotype" w:hAnsi="Palatino Linotype"/>
          <w:bCs/>
          <w:color w:val="000000"/>
          <w:spacing w:val="-1"/>
          <w:sz w:val="24"/>
          <w:szCs w:val="24"/>
        </w:rPr>
        <w:t xml:space="preserve">γραμμένοι στον εκλογικό κατάλογο του ανωτέρω συνοικισμού καθώς και των </w:t>
      </w:r>
      <w:r>
        <w:rPr>
          <w:rFonts w:cs="Palatino Linotype" w:ascii="Palatino Linotype" w:hAnsi="Palatino Linotype"/>
          <w:bCs/>
          <w:color w:val="000000"/>
          <w:spacing w:val="-5"/>
          <w:sz w:val="24"/>
          <w:szCs w:val="24"/>
        </w:rPr>
        <w:t>συνοικισμών Βανιάνου και Κοσσού.</w:t>
      </w:r>
    </w:p>
    <w:p>
      <w:pPr>
        <w:pStyle w:val="Normal"/>
        <w:shd w:fill="FFFFFF" w:val="clear"/>
        <w:spacing w:lineRule="exact" w:line="278"/>
        <w:ind w:left="557" w:hanging="0"/>
        <w:jc w:val="both"/>
        <w:rPr>
          <w:rFonts w:ascii="Palatino Linotype" w:hAnsi="Palatino Linotype" w:cs="Times New Roman"/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rFonts w:eastAsia="Palatino Linotype" w:cs="Palatino Linotype" w:ascii="Palatino Linotype" w:hAnsi="Palatino Linotype"/>
          <w:bCs/>
          <w:color w:val="000000"/>
          <w:spacing w:val="-5"/>
          <w:sz w:val="24"/>
          <w:szCs w:val="24"/>
        </w:rPr>
        <w:t xml:space="preserve">     </w:t>
      </w:r>
    </w:p>
    <w:p>
      <w:pPr>
        <w:pStyle w:val="Normal"/>
        <w:shd w:fill="FFFFFF" w:val="clear"/>
        <w:ind w:right="43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4"/>
          <w:sz w:val="24"/>
          <w:szCs w:val="24"/>
          <w:u w:val="single"/>
        </w:rPr>
        <w:t xml:space="preserve">209° Εκλογικό Τμήμα </w:t>
      </w:r>
      <w:r>
        <w:rPr>
          <w:rFonts w:cs="Times New Roman" w:ascii="Palatino Linotype" w:hAnsi="Palatino Linotype"/>
          <w:color w:val="000000"/>
          <w:spacing w:val="4"/>
          <w:sz w:val="24"/>
          <w:szCs w:val="24"/>
          <w:u w:val="single"/>
        </w:rPr>
        <w:t xml:space="preserve">: </w:t>
      </w:r>
      <w:r>
        <w:rPr>
          <w:rFonts w:cs="Times New Roman" w:ascii="Palatino Linotype" w:hAnsi="Palatino Linotype"/>
          <w:b/>
          <w:color w:val="000000"/>
          <w:spacing w:val="4"/>
          <w:sz w:val="24"/>
          <w:szCs w:val="24"/>
          <w:u w:val="single"/>
        </w:rPr>
        <w:t>Τοπική Κοινότητα Εξοχής</w:t>
      </w:r>
    </w:p>
    <w:p>
      <w:pPr>
        <w:pStyle w:val="Normal"/>
        <w:shd w:fill="FFFFFF" w:val="clear"/>
        <w:spacing w:lineRule="exact" w:line="278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9"/>
          <w:sz w:val="24"/>
          <w:szCs w:val="24"/>
          <w:u w:val="single"/>
        </w:rPr>
        <w:t>Έδρα Μέλισσα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Δημοτικό Σχολείο Μέλισσας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γραμμένοι στον εκλογικό κατάλογο του ανωτέρω συνοικισμού καθώς και του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συνοικισμού Δάφνης.</w:t>
      </w:r>
    </w:p>
    <w:p>
      <w:pPr>
        <w:pStyle w:val="Normal"/>
        <w:shd w:fill="FFFFFF" w:val="clear"/>
        <w:spacing w:lineRule="exact" w:line="278" w:before="283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2"/>
          <w:sz w:val="24"/>
          <w:szCs w:val="24"/>
          <w:u w:val="single"/>
        </w:rPr>
        <w:t>210° Εκλογικό Τμήμα : Τοπική Κοινότητα Ερασμίου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4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  <w:u w:val="single"/>
        </w:rPr>
        <w:t>Έδρα Εράσμιο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Στην Αίθουσα του Πνευματικού Κέντρου Ερασμίου, θα ψηφίσουν όλοι οι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εκλογείς που είναι γραμμένοι στον εκλογικό κατάλογο του ανωτέρω συνοικισμού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με τα αλφαβητικά στοιχεία Α μέχρι και ΚΑΛΑΪΤΖΟΓΛΟΥ ΣΤΕΦΑΝΟΣ. </w:t>
      </w:r>
    </w:p>
    <w:p>
      <w:pPr>
        <w:pStyle w:val="Normal"/>
        <w:shd w:fill="FFFFFF" w:val="clear"/>
        <w:spacing w:lineRule="exact" w:line="278" w:before="283" w:after="0"/>
        <w:ind w:left="5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211° Εκλογικό Τμήμα: Τοπική Κοινότητα Ερασμίου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color w:val="000000"/>
          <w:spacing w:val="1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Έδρα Εράσμιο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Στο Νηπιαγωγείο Ερασμίου, θα ψηφίσουν όλοι οι εκλογείς που είναι γραμμένοι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στον εκλογικό κατάλογο του ανωτέρω συνοικισμού με τα αλφαβητικά στοιχεία ΚΑΛΛΙΓΑ ΔΑΝΑΗ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μέχρι και ΠΑΠΑΧΡΙΣΤΟΔΟΥΛΙΔΟΥ ΣΟΦΙΑ.</w:t>
      </w:r>
    </w:p>
    <w:p>
      <w:pPr>
        <w:pStyle w:val="Normal"/>
        <w:shd w:fill="FFFFFF" w:val="clear"/>
        <w:spacing w:lineRule="exact" w:line="278" w:before="283" w:after="0"/>
        <w:ind w:left="1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212° Εκλογικό Τμήμα : Τοπική Κοινότητα Ερασμίου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color w:val="000000"/>
          <w:spacing w:val="3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Έδρα Εράσμιο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Δημοτικό Σχολείο Ερασμίου, θα ψηφίσουν όλοι ο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εκλογείς που είναι γραμμένοι στον εκλογικό κατάλογο του ανωτέρω συνοικισμού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με τα αλφαβητικά στοιχεία ΠΑΠΠΟΣ ΙΩΑΝΝΗΣ μέχρι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>και Ω.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1"/>
          <w:sz w:val="24"/>
          <w:szCs w:val="24"/>
          <w:u w:val="single"/>
        </w:rPr>
        <w:t>213°</w:t>
      </w:r>
      <w:r>
        <w:rPr>
          <w:rFonts w:cs="Times New Roman" w:ascii="Palatino Linotype" w:hAnsi="Palatino Linotype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Εκλογικό Τμήμα : Τοπική Κοινότητα Ερασμίου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color w:val="000000"/>
          <w:spacing w:val="6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6"/>
          <w:sz w:val="24"/>
          <w:szCs w:val="24"/>
          <w:u w:val="single"/>
        </w:rPr>
        <w:t>Έδρα Εράσμιο</w:t>
      </w:r>
    </w:p>
    <w:p>
      <w:pPr>
        <w:pStyle w:val="Normal"/>
        <w:shd w:fill="FFFFFF" w:val="clear"/>
        <w:spacing w:lineRule="exact" w:line="27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Στο Δημοτικό Σχολείο Ερασμίου, θα ψηφίσουν όλοι οι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εκλογείς που είναι γραμμένοι στον εκλογικό κατάλογο των συνοικισμών </w:t>
      </w:r>
      <w:r>
        <w:rPr>
          <w:rFonts w:cs="Palatino Linotype" w:ascii="Palatino Linotype" w:hAnsi="Palatino Linotype"/>
          <w:color w:val="000000"/>
          <w:sz w:val="24"/>
          <w:szCs w:val="24"/>
        </w:rPr>
        <w:t>Δασοχωρίου και Παλιού Ερασμίου.</w:t>
      </w:r>
    </w:p>
    <w:p>
      <w:pPr>
        <w:pStyle w:val="Normal"/>
        <w:shd w:fill="FFFFFF" w:val="clear"/>
        <w:spacing w:lineRule="exact" w:line="278" w:before="283" w:after="0"/>
        <w:ind w:left="1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1"/>
          <w:sz w:val="24"/>
          <w:szCs w:val="24"/>
          <w:u w:val="single"/>
        </w:rPr>
        <w:t>214°</w:t>
      </w:r>
      <w:r>
        <w:rPr>
          <w:rFonts w:cs="Times New Roman" w:ascii="Palatino Linotype" w:hAnsi="Palatino Linotype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Εκλογικό Τμήμα : Τοπική Κοινότητα Μαγγάνων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color w:val="000000"/>
          <w:spacing w:val="2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Έδρα Μάγγανα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Στο Δημοτικό Σχολείο Μαγγάνων, θα ψηφίσουν όλοι οι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εκλογείς που είναι γραμμένοι στον εκλογικό κατάλογο του ανωτέρω συνοικισμού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με τα αλφαβητικά στοιχεία Α μέχρι και ΜΟΥΜΙΝ ΟΓΛΟΥ ΜΕΡΑΛ.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215° Εκλογικό Τμήμα : Τοπική Κοινότητα Μαγγάνων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color w:val="000000"/>
          <w:spacing w:val="5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5"/>
          <w:sz w:val="24"/>
          <w:szCs w:val="24"/>
          <w:u w:val="single"/>
        </w:rPr>
        <w:t>Έδρα Μάγγανα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Στο Δημοτικό Σχολείο Μαγγάνων (Δυτική είσοδος), θα ψηφίσουν όλοι οι </w:t>
      </w:r>
      <w:r>
        <w:rPr>
          <w:rFonts w:cs="Palatino Linotype" w:ascii="Palatino Linotype" w:hAnsi="Palatino Linotype"/>
          <w:color w:val="000000"/>
          <w:sz w:val="24"/>
          <w:szCs w:val="24"/>
        </w:rPr>
        <w:t>εκλογείς που είναι γραμμένοι στον εκλογικό κατάλογο του ανωτέρω συνοικισμού με τα αλφαβητικά στοιχεία ΜΠΑΚΑΛΑΚΗ ΑΙΚΑΤΕΡΙΝΗ μέχρι και Ω.</w:t>
      </w:r>
    </w:p>
    <w:p>
      <w:pPr>
        <w:pStyle w:val="Normal"/>
        <w:shd w:fill="FFFFFF" w:val="clear"/>
        <w:spacing w:lineRule="exact" w:line="278" w:before="278" w:after="0"/>
        <w:ind w:left="5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Times New Roman" w:ascii="Palatino Linotype" w:hAnsi="Palatino Linotype"/>
          <w:b/>
          <w:color w:val="000000"/>
          <w:spacing w:val="1"/>
          <w:sz w:val="24"/>
          <w:szCs w:val="24"/>
          <w:u w:val="single"/>
        </w:rPr>
        <w:t>216°</w:t>
      </w:r>
      <w:r>
        <w:rPr>
          <w:rFonts w:cs="Times New Roman" w:ascii="Palatino Linotype" w:hAnsi="Palatino Linotype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Palatino Linotype" w:hAnsi="Palatino Linotype"/>
          <w:b/>
          <w:bCs/>
          <w:color w:val="000000"/>
          <w:spacing w:val="1"/>
          <w:sz w:val="24"/>
          <w:szCs w:val="24"/>
          <w:u w:val="single"/>
        </w:rPr>
        <w:t>Εκλογικό Τμήμα: Τοπική Κοινότητα Ολβίου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color w:val="000000"/>
          <w:spacing w:val="3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Έδρα Όλβιο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Στο Δημοτικό Σχολείο Ν. Ολβίου, θα ψηφίσουν όλοι οι εκλογείς που είναι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γραμμένοι στον εκλογικό κατάλογο του ανωτέρω συνοικισμού. </w:t>
      </w:r>
    </w:p>
    <w:p>
      <w:pPr>
        <w:pStyle w:val="Normal"/>
        <w:shd w:fill="FFFFFF" w:val="clear"/>
        <w:ind w:right="43" w:hanging="0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pacing w:val="19"/>
          <w:sz w:val="24"/>
          <w:szCs w:val="24"/>
          <w:u w:val="single"/>
        </w:rPr>
        <w:t>ΨΗΦΟΦΟΡΙΑ ΑΝΤΙΠΡΟΣΩΠΟΥ ΔΙΚΑΣΤΙΚΗΣ</w:t>
      </w:r>
      <w:r>
        <w:rPr>
          <w:rFonts w:cs="Palatino Linotype" w:ascii="Palatino Linotype" w:hAnsi="Palatino Linotype"/>
          <w:b/>
          <w:smallCaps/>
          <w:color w:val="000000"/>
          <w:spacing w:val="19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color w:val="000000"/>
          <w:spacing w:val="19"/>
          <w:sz w:val="24"/>
          <w:szCs w:val="24"/>
          <w:u w:val="single"/>
        </w:rPr>
        <w:t xml:space="preserve">ΑΡΧΗΣ ΚΑΙ ΜΕΛΩΝ </w:t>
      </w:r>
      <w:r>
        <w:rPr>
          <w:rFonts w:cs="Palatino Linotype" w:ascii="Palatino Linotype" w:hAnsi="Palatino Linotype"/>
          <w:b/>
          <w:color w:val="000000"/>
          <w:spacing w:val="15"/>
          <w:sz w:val="24"/>
          <w:szCs w:val="24"/>
          <w:u w:val="single"/>
        </w:rPr>
        <w:t>ΕΦΟΡΕΥΤΙΚΗΣ ΕΠΙΤΡΟΠΗΣ</w:t>
      </w:r>
    </w:p>
    <w:p>
      <w:pPr>
        <w:pStyle w:val="Normal"/>
        <w:shd w:fill="FFFFFF" w:val="clear"/>
        <w:spacing w:lineRule="exact" w:line="278"/>
        <w:ind w:left="211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pacing w:val="4"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Ο Αντιπρόσωπος της Δικαστικής Αρχής μαζί με τα μέλη των εφορευτικών επιτροπών ψη</w:t>
      </w:r>
      <w:r>
        <w:rPr>
          <w:rFonts w:cs="Palatino Linotype" w:ascii="Palatino Linotype" w:hAnsi="Palatino Linotype"/>
          <w:color w:val="000000"/>
          <w:sz w:val="24"/>
          <w:szCs w:val="24"/>
        </w:rPr>
        <w:t>φίζουν στο εκλογικό τμήμα όπου ασκούν τα καθήκοντά τους.</w:t>
      </w:r>
    </w:p>
    <w:p>
      <w:pPr>
        <w:pStyle w:val="Normal"/>
        <w:shd w:fill="FFFFFF" w:val="clear"/>
        <w:spacing w:lineRule="exact" w:line="278"/>
        <w:ind w:left="211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283" w:after="0"/>
        <w:ind w:left="5387" w:hanging="1135"/>
        <w:rPr/>
      </w:pPr>
      <w:r>
        <w:rPr>
          <w:rFonts w:eastAsia="Palatino Linotype" w:cs="Palatino Linotype" w:ascii="Palatino Linotype" w:hAnsi="Palatino Linotype"/>
          <w:color w:val="000000"/>
          <w:spacing w:val="2"/>
          <w:sz w:val="24"/>
          <w:szCs w:val="24"/>
        </w:rPr>
        <w:t xml:space="preserve">                </w:t>
      </w:r>
      <w:r>
        <w:rPr>
          <w:rFonts w:cs="Palatino Linotype" w:ascii="Palatino Linotype" w:hAnsi="Palatino Linotype"/>
          <w:b/>
          <w:color w:val="000000"/>
          <w:spacing w:val="2"/>
          <w:sz w:val="24"/>
          <w:szCs w:val="24"/>
        </w:rPr>
        <w:t xml:space="preserve">Ο ΑΝΤΙΠΕΡΙΦΕΡΕΙΑΡΧΗΣ    </w:t>
      </w:r>
    </w:p>
    <w:p>
      <w:pPr>
        <w:pStyle w:val="Normal"/>
        <w:shd w:fill="FFFFFF" w:val="clear"/>
        <w:spacing w:before="283" w:after="0"/>
        <w:ind w:left="5387" w:hanging="1135"/>
        <w:rPr/>
      </w:pPr>
      <w:r>
        <w:rPr>
          <w:rFonts w:eastAsia="Palatino Linotype" w:cs="Palatino Linotype" w:ascii="Palatino Linotype" w:hAnsi="Palatino Linotype"/>
          <w:b/>
          <w:color w:val="000000"/>
          <w:spacing w:val="2"/>
          <w:sz w:val="24"/>
          <w:szCs w:val="24"/>
        </w:rPr>
        <w:t xml:space="preserve">                         </w:t>
      </w:r>
      <w:r>
        <w:rPr>
          <w:rFonts w:eastAsia="Palatino Linotype" w:cs="Palatino Linotype" w:ascii="Palatino Linotype" w:hAnsi="Palatino Linotype"/>
          <w:b/>
          <w:color w:val="000000"/>
          <w:spacing w:val="2"/>
          <w:sz w:val="24"/>
          <w:szCs w:val="24"/>
          <w:lang w:val="en-US"/>
        </w:rPr>
        <w:t xml:space="preserve">   </w:t>
      </w:r>
      <w:r>
        <w:rPr>
          <w:rFonts w:eastAsia="Palatino Linotype" w:cs="Palatino Linotype" w:ascii="Palatino Linotype" w:hAnsi="Palatino Linotype"/>
          <w:b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0000"/>
          <w:spacing w:val="2"/>
          <w:sz w:val="24"/>
          <w:szCs w:val="24"/>
        </w:rPr>
        <w:t>Π.Ε. ΞΑΝΘΗΣ</w:t>
      </w:r>
    </w:p>
    <w:p>
      <w:pPr>
        <w:pStyle w:val="Normal"/>
        <w:shd w:fill="FFFFFF" w:val="clear"/>
        <w:spacing w:before="283" w:after="0"/>
        <w:ind w:left="5419" w:hanging="0"/>
        <w:rPr>
          <w:rFonts w:ascii="Palatino Linotype" w:hAnsi="Palatino Linotype" w:eastAsia="Palatino Linotype" w:cs="Palatino Linotype"/>
          <w:b/>
          <w:b/>
          <w:color w:val="000000"/>
          <w:spacing w:val="2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pacing w:val="2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283" w:after="0"/>
        <w:ind w:left="4678" w:hanging="850"/>
        <w:rPr/>
      </w:pPr>
      <w:r>
        <w:rPr>
          <w:rFonts w:eastAsia="Palatino Linotype" w:cs="Palatino Linotype" w:ascii="Palatino Linotype" w:hAnsi="Palatino Linotype"/>
          <w:b/>
          <w:color w:val="000000"/>
          <w:spacing w:val="2"/>
          <w:sz w:val="24"/>
          <w:szCs w:val="24"/>
        </w:rPr>
        <w:t xml:space="preserve">             </w:t>
      </w:r>
      <w:r>
        <w:rPr>
          <w:rFonts w:eastAsia="Palatino Linotype" w:cs="Palatino Linotype" w:ascii="Palatino Linotype" w:hAnsi="Palatino Linotype"/>
          <w:b/>
          <w:color w:val="000000"/>
          <w:spacing w:val="2"/>
          <w:sz w:val="24"/>
          <w:szCs w:val="24"/>
          <w:lang w:val="en-US"/>
        </w:rPr>
        <w:t xml:space="preserve">    </w:t>
      </w:r>
      <w:r>
        <w:rPr>
          <w:rFonts w:cs="Palatino Linotype" w:ascii="Palatino Linotype" w:hAnsi="Palatino Linotype"/>
          <w:b/>
          <w:color w:val="000000"/>
          <w:spacing w:val="2"/>
          <w:sz w:val="24"/>
          <w:szCs w:val="24"/>
        </w:rPr>
        <w:t>ΚΩΝΣΤΑΝΤΙΝΟΣ  ΖΑΓΝΑΦΕΡΗΣ</w:t>
      </w:r>
    </w:p>
    <w:p>
      <w:pPr>
        <w:pStyle w:val="Normal"/>
        <w:shd w:fill="FFFFFF" w:val="clear"/>
        <w:spacing w:before="1152" w:after="0"/>
        <w:ind w:left="211" w:hanging="0"/>
        <w:rPr/>
      </w:pPr>
      <w:r>
        <w:rPr>
          <w:rFonts w:cs="Palatino Linotype" w:ascii="Palatino Linotype" w:hAnsi="Palatino Linotype"/>
          <w:b/>
          <w:bCs/>
          <w:smallCaps/>
          <w:color w:val="000000"/>
          <w:spacing w:val="-1"/>
          <w:sz w:val="24"/>
          <w:szCs w:val="24"/>
          <w:u w:val="single"/>
        </w:rPr>
        <w:t xml:space="preserve">ΚΟΙΝΟΠΟΙΗΣΗ                       </w:t>
      </w:r>
      <w:r>
        <w:rPr>
          <w:rFonts w:cs="Times New Roman" w:ascii="Palatino Linotype" w:hAnsi="Palatino Linotype"/>
          <w:color w:val="000000"/>
          <w:spacing w:val="-2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180" w:right="4032" w:hanging="0"/>
        <w:rPr/>
      </w:pPr>
      <w:r>
        <w:rPr>
          <w:rFonts w:cs="Times New Roman" w:ascii="Palatino Linotype" w:hAnsi="Palatino Linotype"/>
          <w:b/>
          <w:color w:val="000000"/>
          <w:spacing w:val="-2"/>
          <w:sz w:val="24"/>
          <w:szCs w:val="24"/>
        </w:rPr>
        <w:t>1.</w:t>
      </w:r>
      <w:r>
        <w:rPr>
          <w:rFonts w:cs="Times New Roman" w:ascii="Palatino Linotype" w:hAnsi="Palatino Linotype"/>
          <w:color w:val="000000"/>
          <w:spacing w:val="-2"/>
          <w:sz w:val="24"/>
          <w:szCs w:val="24"/>
        </w:rPr>
        <w:t xml:space="preserve"> Υπουργείο  Εσωτερικών &amp; Διοικητικής Ανασυγκρότησης </w:t>
      </w:r>
    </w:p>
    <w:p>
      <w:pPr>
        <w:pStyle w:val="Normal"/>
        <w:shd w:fill="FFFFFF" w:val="clear"/>
        <w:spacing w:lineRule="exact" w:line="278"/>
        <w:ind w:left="216" w:right="4032" w:hanging="216"/>
        <w:rPr>
          <w:rFonts w:ascii="Palatino Linotype" w:hAnsi="Palatino Linotype" w:cs="Times New Roman"/>
          <w:color w:val="000000"/>
          <w:spacing w:val="1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 w:ascii="Palatino Linotype" w:hAnsi="Palatino Linotype"/>
          <w:color w:val="000000"/>
          <w:spacing w:val="1"/>
          <w:sz w:val="24"/>
          <w:szCs w:val="24"/>
        </w:rPr>
        <w:t>Γεν. Δ/νση Ηλεκτρονικής Διακυβέρνησης &amp; Εκλογών</w:t>
      </w:r>
    </w:p>
    <w:p>
      <w:pPr>
        <w:pStyle w:val="Normal"/>
        <w:shd w:fill="FFFFFF" w:val="clear"/>
        <w:spacing w:lineRule="exact" w:line="278"/>
        <w:ind w:left="216" w:right="4032" w:hanging="216"/>
        <w:rPr/>
      </w:pPr>
      <w:r>
        <w:rPr>
          <w:rFonts w:eastAsia="Palatino Linotype" w:cs="Palatino Linotype" w:ascii="Palatino Linotype" w:hAnsi="Palatino Linotype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Palatino Linotype" w:hAnsi="Palatino Linotype"/>
          <w:color w:val="000000"/>
          <w:spacing w:val="1"/>
          <w:sz w:val="24"/>
          <w:szCs w:val="24"/>
        </w:rPr>
        <w:t xml:space="preserve">Δ/νση Εκλογών </w:t>
      </w:r>
    </w:p>
    <w:p>
      <w:pPr>
        <w:pStyle w:val="Normal"/>
        <w:shd w:fill="FFFFFF" w:val="clear"/>
        <w:spacing w:lineRule="exact" w:line="278"/>
        <w:ind w:left="216" w:right="4032" w:hanging="216"/>
        <w:rPr>
          <w:rFonts w:ascii="Palatino Linotype" w:hAnsi="Palatino Linotype" w:cs="Times New Roman"/>
          <w:color w:val="000000"/>
          <w:spacing w:val="1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Palatino Linotype" w:hAnsi="Palatino Linotype"/>
          <w:color w:val="000000"/>
          <w:spacing w:val="1"/>
          <w:sz w:val="24"/>
          <w:szCs w:val="24"/>
        </w:rPr>
        <w:t>Τμήμα Εκλογών &amp; Πολιτικών Κομμάτων</w:t>
      </w:r>
    </w:p>
    <w:p>
      <w:pPr>
        <w:pStyle w:val="Normal"/>
        <w:shd w:fill="FFFFFF" w:val="clear"/>
        <w:spacing w:lineRule="exact" w:line="278"/>
        <w:ind w:left="216" w:right="4032" w:hanging="216"/>
        <w:rPr/>
      </w:pPr>
      <w:r>
        <w:rPr>
          <w:rFonts w:eastAsia="Palatino Linotype" w:cs="Palatino Linotype" w:ascii="Palatino Linotype" w:hAnsi="Palatino Linotype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Palatino Linotype" w:hAnsi="Palatino Linotype"/>
          <w:color w:val="000000"/>
          <w:spacing w:val="4"/>
          <w:sz w:val="24"/>
          <w:szCs w:val="24"/>
        </w:rPr>
        <w:t xml:space="preserve">Ευαγγελιστρίας 2 </w:t>
      </w:r>
    </w:p>
    <w:p>
      <w:pPr>
        <w:pStyle w:val="Normal"/>
        <w:shd w:fill="FFFFFF" w:val="clear"/>
        <w:spacing w:lineRule="exact" w:line="278"/>
        <w:ind w:left="216" w:right="4032" w:hanging="216"/>
        <w:rPr>
          <w:rFonts w:ascii="Palatino Linotype" w:hAnsi="Palatino Linotype" w:cs="Times New Roman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pacing w:val="4"/>
          <w:sz w:val="24"/>
          <w:szCs w:val="24"/>
        </w:rPr>
        <w:t xml:space="preserve">      </w:t>
      </w:r>
      <w:r>
        <w:rPr>
          <w:rFonts w:cs="Times New Roman" w:ascii="Palatino Linotype" w:hAnsi="Palatino Linotype"/>
          <w:color w:val="000000"/>
          <w:sz w:val="24"/>
          <w:szCs w:val="24"/>
        </w:rPr>
        <w:t>101 83      ΑΘΗΝΑ</w:t>
      </w:r>
    </w:p>
    <w:p>
      <w:pPr>
        <w:pStyle w:val="Normal"/>
        <w:shd w:fill="FFFFFF" w:val="clear"/>
        <w:spacing w:lineRule="exact" w:line="278"/>
        <w:ind w:left="216" w:right="4032" w:hanging="216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 </w:t>
      </w:r>
      <w:r>
        <w:rPr>
          <w:rFonts w:cs="Times New Roman" w:ascii="Palatino Linotype" w:hAnsi="Palatino Linotype"/>
          <w:color w:val="000000"/>
          <w:sz w:val="24"/>
          <w:szCs w:val="24"/>
        </w:rPr>
        <w:t xml:space="preserve">(τρία αντίγραφα και 1 </w:t>
      </w:r>
      <w:r>
        <w:rPr>
          <w:rFonts w:cs="Times New Roman" w:ascii="Palatino Linotype" w:hAnsi="Palatino Linotype"/>
          <w:color w:val="000000"/>
          <w:sz w:val="24"/>
          <w:szCs w:val="24"/>
          <w:lang w:val="en-US"/>
        </w:rPr>
        <w:t>CD</w:t>
      </w:r>
      <w:r>
        <w:rPr>
          <w:rFonts w:cs="Times New Roman" w:ascii="Palatino Linotype" w:hAnsi="Palatino Linotype"/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right="2098" w:hanging="0"/>
        <w:rPr>
          <w:rFonts w:ascii="Palatino Linotype" w:hAnsi="Palatino Linotype" w:cs="Times New Roman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  </w:t>
      </w:r>
      <w:r>
        <w:rPr>
          <w:rFonts w:cs="Times New Roman" w:ascii="Palatino Linotype" w:hAnsi="Palatino Linotype"/>
          <w:b/>
          <w:color w:val="000000"/>
          <w:spacing w:val="-9"/>
          <w:sz w:val="24"/>
          <w:szCs w:val="24"/>
        </w:rPr>
        <w:t>2</w:t>
      </w:r>
      <w:r>
        <w:rPr>
          <w:rFonts w:cs="Times New Roman" w:ascii="Palatino Linotype" w:hAnsi="Palatino Linotype"/>
          <w:color w:val="000000"/>
          <w:spacing w:val="-9"/>
          <w:sz w:val="24"/>
          <w:szCs w:val="24"/>
        </w:rPr>
        <w:t xml:space="preserve">. </w:t>
      </w:r>
      <w:r>
        <w:rPr>
          <w:rFonts w:cs="Times New Roman" w:ascii="Palatino Linotype" w:hAnsi="Palatino Linotype"/>
          <w:color w:val="000000"/>
          <w:spacing w:val="2"/>
          <w:sz w:val="24"/>
          <w:szCs w:val="24"/>
        </w:rPr>
        <w:t>κ. Πρόεδρο Εφετών Θράκης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88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Times New Roman" w:ascii="Palatino Linotype" w:hAnsi="Palatino Linotype"/>
          <w:sz w:val="24"/>
          <w:szCs w:val="24"/>
        </w:rPr>
        <w:t>69100  ΚΟΜΟΤΗΝΗ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6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88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</w:t>
      </w:r>
      <w:r>
        <w:rPr>
          <w:rFonts w:cs="Times New Roman" w:ascii="Palatino Linotype" w:hAnsi="Palatino Linotype"/>
          <w:b/>
          <w:sz w:val="24"/>
          <w:szCs w:val="24"/>
        </w:rPr>
        <w:t>3.</w:t>
      </w:r>
      <w:r>
        <w:rPr>
          <w:rFonts w:cs="Times New Roman" w:ascii="Palatino Linotype" w:hAnsi="Palatino Linotype"/>
          <w:sz w:val="24"/>
          <w:szCs w:val="24"/>
        </w:rPr>
        <w:t xml:space="preserve"> κ. Εισαγγελέα Εφετών Θράκης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88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</w:t>
      </w:r>
      <w:r>
        <w:rPr>
          <w:rFonts w:cs="Times New Roman" w:ascii="Palatino Linotype" w:hAnsi="Palatino Linotype"/>
          <w:sz w:val="24"/>
          <w:szCs w:val="24"/>
        </w:rPr>
        <w:t>69100  ΚΟΜΟΤΗΝΗ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88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</w:t>
      </w:r>
      <w:r>
        <w:rPr>
          <w:rFonts w:cs="Times New Roman" w:ascii="Palatino Linotype" w:hAnsi="Palatino Linotype"/>
          <w:b/>
          <w:sz w:val="24"/>
          <w:szCs w:val="24"/>
        </w:rPr>
        <w:t>4.</w:t>
      </w:r>
      <w:r>
        <w:rPr>
          <w:rFonts w:cs="Times New Roman" w:ascii="Palatino Linotype" w:hAnsi="Palatino Linotype"/>
          <w:sz w:val="24"/>
          <w:szCs w:val="24"/>
        </w:rPr>
        <w:t xml:space="preserve"> κ. Πρόεδρο Πρωτοδικών Ξάνθης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88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</w:t>
      </w:r>
      <w:r>
        <w:rPr>
          <w:rFonts w:cs="Times New Roman" w:ascii="Palatino Linotype" w:hAnsi="Palatino Linotype"/>
          <w:b/>
          <w:sz w:val="24"/>
          <w:szCs w:val="24"/>
        </w:rPr>
        <w:t>5.</w:t>
      </w:r>
      <w:r>
        <w:rPr>
          <w:rFonts w:cs="Times New Roman" w:ascii="Palatino Linotype" w:hAnsi="Palatino Linotype"/>
          <w:sz w:val="24"/>
          <w:szCs w:val="24"/>
        </w:rPr>
        <w:t xml:space="preserve"> κ. Εισαγγελέα Πρωτοδικών Ξάνθης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83"/>
        <w:ind w:right="4704" w:hanging="0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Palatino Linotype" w:hAnsi="Palatino Linotype"/>
          <w:b/>
          <w:bCs/>
          <w:color w:val="000000"/>
          <w:sz w:val="24"/>
          <w:szCs w:val="24"/>
        </w:rPr>
        <w:t>6.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 xml:space="preserve"> Αστυνομική Δ/νση Ξάνθης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83"/>
        <w:ind w:right="4704" w:hanging="0"/>
        <w:rPr>
          <w:rFonts w:ascii="Palatino Linotype" w:hAnsi="Palatino Linotype" w:cs="Times New Roman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 xml:space="preserve">   </w:t>
      </w:r>
      <w:r>
        <w:rPr>
          <w:rFonts w:cs="Times New Roman" w:ascii="Palatino Linotype" w:hAnsi="Palatino Linotype"/>
          <w:b/>
          <w:bCs/>
          <w:color w:val="000000"/>
          <w:sz w:val="24"/>
          <w:szCs w:val="24"/>
        </w:rPr>
        <w:t>7.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 xml:space="preserve"> Δήμους Ν. Ξάνθης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4536" w:leader="none"/>
        </w:tabs>
        <w:spacing w:lineRule="exact" w:line="283"/>
        <w:ind w:right="4704" w:hanging="0"/>
        <w:rPr/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 xml:space="preserve">   </w:t>
      </w:r>
      <w:r>
        <w:rPr>
          <w:rFonts w:cs="Times New Roman" w:ascii="Palatino Linotype" w:hAnsi="Palatino Linotype"/>
          <w:b/>
          <w:bCs/>
          <w:color w:val="000000"/>
          <w:sz w:val="24"/>
          <w:szCs w:val="24"/>
        </w:rPr>
        <w:t>8.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 xml:space="preserve"> κ. Περιφερειάρχη ΑΜΘ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4536" w:leader="none"/>
        </w:tabs>
        <w:spacing w:lineRule="exact" w:line="283"/>
        <w:ind w:right="3289" w:hanging="0"/>
        <w:rPr>
          <w:rFonts w:ascii="Palatino Linotype" w:hAnsi="Palatino Linotype" w:cs="Times New Roman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 xml:space="preserve">   </w:t>
      </w:r>
      <w:r>
        <w:rPr>
          <w:rFonts w:cs="Times New Roman" w:ascii="Palatino Linotype" w:hAnsi="Palatino Linotype"/>
          <w:b/>
          <w:bCs/>
          <w:color w:val="000000"/>
          <w:sz w:val="24"/>
          <w:szCs w:val="24"/>
        </w:rPr>
        <w:t>9.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 xml:space="preserve"> κ. Αντιπεριφερειάρχη Π.Ε. Ξάνθης </w:t>
      </w:r>
    </w:p>
    <w:p>
      <w:pPr>
        <w:pStyle w:val="Normal"/>
        <w:shd w:fill="FFFFFF" w:val="clear"/>
        <w:ind w:left="142" w:hanging="0"/>
        <w:rPr/>
      </w:pPr>
      <w:r>
        <w:rPr>
          <w:rFonts w:cs="Palatino Linotype" w:ascii="Palatino Linotype" w:hAnsi="Palatino Linotype"/>
          <w:b/>
          <w:sz w:val="24"/>
          <w:szCs w:val="24"/>
        </w:rPr>
        <w:t>10.</w:t>
      </w:r>
      <w:r>
        <w:rPr>
          <w:rFonts w:cs="Palatino Linotype" w:ascii="Palatino Linotype" w:hAnsi="Palatino Linotype"/>
          <w:sz w:val="24"/>
          <w:szCs w:val="24"/>
        </w:rPr>
        <w:t xml:space="preserve"> Δ’ ΣΩΜΑ ΣΤΡΑΤΟΥ</w:t>
      </w:r>
    </w:p>
    <w:p>
      <w:pPr>
        <w:pStyle w:val="Normal"/>
        <w:shd w:fill="FFFFFF" w:val="clear"/>
        <w:ind w:left="14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1.</w:t>
      </w:r>
      <w:r>
        <w:rPr>
          <w:rFonts w:cs="Palatino Linotype" w:ascii="Palatino Linotype" w:hAnsi="Palatino Linotype"/>
          <w:sz w:val="24"/>
          <w:szCs w:val="24"/>
        </w:rPr>
        <w:t xml:space="preserve"> Πυροσβεστική Υπηρεσία Ξάνθης</w:t>
      </w:r>
    </w:p>
    <w:p>
      <w:pPr>
        <w:pStyle w:val="Normal"/>
        <w:shd w:fill="FFFFFF" w:val="clear"/>
        <w:ind w:left="14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2.</w:t>
      </w:r>
      <w:r>
        <w:rPr>
          <w:rFonts w:cs="Palatino Linotype" w:ascii="Palatino Linotype" w:hAnsi="Palatino Linotype"/>
          <w:sz w:val="24"/>
          <w:szCs w:val="24"/>
        </w:rPr>
        <w:t xml:space="preserve"> Λιμενικό Σώμα Π. Λάγους</w:t>
      </w:r>
    </w:p>
    <w:p>
      <w:pPr>
        <w:pStyle w:val="Normal"/>
        <w:shd w:fill="FFFFFF" w:val="clear"/>
        <w:ind w:left="142" w:hanging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</w:p>
    <w:p>
      <w:pPr>
        <w:pStyle w:val="Normal"/>
        <w:shd w:fill="FFFFFF" w:val="clear"/>
        <w:ind w:left="238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07:00Z</dcterms:created>
  <dc:creator> </dc:creator>
  <dc:description/>
  <cp:keywords/>
  <dc:language>en-US</dc:language>
  <cp:lastModifiedBy> </cp:lastModifiedBy>
  <cp:lastPrinted>2015-09-04T11:04:00Z</cp:lastPrinted>
  <dcterms:modified xsi:type="dcterms:W3CDTF">2015-09-04T08:04:00Z</dcterms:modified>
  <cp:revision>17</cp:revision>
  <dc:subject/>
  <dc:title/>
</cp:coreProperties>
</file>