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ΕΛΛΗΝΙΚΗ ΔΗΜΟΚΡΑΤΙΑ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ΠΕΡΙΦΕΡΕΙΑ Α.Μ.Θ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cs="Arial" w:ascii="Arial" w:hAnsi="Arial"/>
          <w:sz w:val="52"/>
          <w:szCs w:val="52"/>
        </w:rPr>
        <w:t>ΓΕΝΙΚΗ ΔΙΕΥΘΥΝΣΗ ΕΣΩΤΕΡΙΚΗΣ ΛΕΙΤΟΥΡΓΙΑ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Δ/ΝΣΗ ΔΙΟΙΚΗΤΙΚΟΥ-ΟΙΚΟΝΟΜΙΚΟΥ ΔΡΑΜΑ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ΑΠΟΦΑΣΗ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ΚΑΘΟΡΙΣΜΟΥ ΤΩΝ ΕΙΔΙΚΩΝ ΕΚΛΟΓΙΚΩΝ ΤΜΗΜΑΤΩΝ ΕΤΕΡΟΔΗΜΟΤΩΝ ΚΑΙ ΚΑΤΑΣΤΗΜΑΤΩΝ ΨΗΦΟΦΟΡΙΑΣ ΤΩΝ ΓΕΝΙΚΩΝ ΒΟΥΛΕΥΤΙΚΩΝ ΕΚΛΟΓΩΝ ΤΗ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/>
        </w:rPr>
        <w:t>20</w:t>
      </w:r>
      <w:r>
        <w:rPr>
          <w:rFonts w:cs="Arial" w:ascii="Arial" w:hAnsi="Arial"/>
          <w:b/>
          <w:sz w:val="52"/>
          <w:szCs w:val="52"/>
        </w:rPr>
        <w:t>ης ΣΕΠΤΕΜΒΡΙ</w:t>
      </w:r>
      <w:r>
        <w:rPr>
          <w:rFonts w:cs="Arial" w:ascii="Arial" w:hAnsi="Arial"/>
          <w:b/>
          <w:sz w:val="52"/>
          <w:szCs w:val="52"/>
          <w:lang w:val="en-US"/>
        </w:rPr>
        <w:t>OY</w:t>
      </w:r>
      <w:r>
        <w:rPr>
          <w:rFonts w:cs="Arial" w:ascii="Arial" w:hAnsi="Arial"/>
          <w:b/>
          <w:sz w:val="52"/>
          <w:szCs w:val="52"/>
        </w:rPr>
        <w:t xml:space="preserve"> 20</w:t>
      </w:r>
      <w:r>
        <w:rPr>
          <w:rFonts w:cs="Arial" w:ascii="Arial" w:hAnsi="Arial"/>
          <w:b/>
          <w:sz w:val="52"/>
          <w:szCs w:val="52"/>
          <w:lang w:val="en-US"/>
        </w:rPr>
        <w:t>1</w:t>
      </w:r>
      <w:r>
        <w:rPr>
          <w:rFonts w:cs="Arial" w:ascii="Arial" w:hAnsi="Arial"/>
          <w:b/>
          <w:sz w:val="52"/>
          <w:szCs w:val="52"/>
        </w:rPr>
        <w:t>5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36"/>
          <w:szCs w:val="52"/>
        </w:rPr>
      </w:pPr>
      <w:r>
        <w:rPr>
          <w:rFonts w:cs="Arial" w:ascii="Arial" w:hAnsi="Arial"/>
          <w:sz w:val="36"/>
          <w:szCs w:val="5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            </w:t>
      </w:r>
    </w:p>
    <w:tbl>
      <w:tblPr>
        <w:tblW w:w="2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7874"/>
      </w:tblGrid>
      <w:tr>
        <w:trPr/>
        <w:tc>
          <w:tcPr>
            <w:tcW w:w="14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αχ.Δ/νση</w:t>
              <w:tab/>
              <w:t>:Διοικητήριο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165</wp:posOffset>
                      </wp:positionV>
                      <wp:extent cx="8663940" cy="1797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3940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5"/>
                                    <w:gridCol w:w="7129"/>
                                  </w:tblGrid>
                                  <w:tr>
                                    <w:trPr>
                                      <w:trHeight w:val="2820" w:hRule="atLeast"/>
                                    </w:trPr>
                                    <w:tc>
                                      <w:tcPr>
                                        <w:tcW w:w="6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OLE_LINK4"/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08965" cy="561975"/>
                                              <wp:effectExtent l="0" t="0" r="0" b="0"/>
                                              <wp:docPr id="2" name="THIREOS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THIREOS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6" t="-37" r="-36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8965" cy="561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ΠΕΡΙΦΕΡΕΙΑ Α.Μ.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ΓΕΝΙΚΗ ΔΙΕΥΘΥΝΣΗ  ΕΣΩΤΕΡΙΚΗΣ ΛΕΙΤΟΥΡΓ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Δ/ΝΣΗ ΔΙΟΙΚΗΤΙΚΟΥ-ΟΙΚΟΝΟΜΙΚΟΥ ΔΡΑΜ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5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5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Δράμα 4 Σεπτεμβρίου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5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Cs w:val="24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Αρ. Πρωτ.: 47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2.2pt;height:141.5pt;mso-wrap-distance-left:0pt;mso-wrap-distance-right:9pt;mso-wrap-distance-top:0pt;mso-wrap-distance-bottom:0pt;margin-top:-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5"/>
                              <w:gridCol w:w="7129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6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bookmarkStart w:id="1" w:name="OLE_LINK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08965" cy="561975"/>
                                        <wp:effectExtent l="0" t="0" r="0" b="0"/>
                                        <wp:docPr id="3" name="THIRE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THIRE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ΠΕΡΙΦΕΡΕΙΑ Α.Μ.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ΓΕΝΙΚΗ ΔΙΕΥΘΥΝΣΗ  ΕΣΩΤΕΡΙΚΗΣ ΛΕΙΤΟΥΡΓ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Δ/ΝΣΗ ΔΙΟΙΚΗΤΙΚΟΥ-ΟΙΚΟΝΟΜΙΚΟΥ ΔΡΑΜ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Δράμα 4 Σεπτεμβρίου 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Αρ. Πρωτ.: 47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οφορίες</w:t>
              <w:tab/>
              <w:t xml:space="preserve">:Στ. Παρδαλίδης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ο</w:t>
              <w:tab/>
              <w:t>:25213-51350, 51305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ΑΠΟΦΑΣΗ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 Αντιπεριφερειάρχης  Δράμας</w:t>
            </w:r>
          </w:p>
          <w:p>
            <w:pPr>
              <w:pStyle w:val="Normal"/>
              <w:ind w:left="851" w:hanging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Έχοντας υπόψη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ις διατάξεις του Π.Δ. 26/2012 (ΦΕΚ 57 Α’/15-3-12) «Κωδικοποίηση σ’  ενιαίο κείμενο των διατάξεων της νομοθεσίας για την εκλογή βουλευτών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66/2015 Π.Δ. (ΦΕΚ 107 Α’/28-8-2015) «Διάλυση της Βουλής, προκήρυξη εκλογής Βουλευτών και σύγκληση της νέας Βουλής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Την αριθμ. 34/31-8-2015 Εγκύκλιο του Υπ.ΕΣ. «Ψηφοφορία Ετεροδημοτών», με αριθ. πρωτ. 30359/31-8-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Αποφασίζουμ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ind w:left="3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άμα  8 Ιανουαρίου 2015</w:t>
            </w:r>
          </w:p>
          <w:p>
            <w:pPr>
              <w:pStyle w:val="Normal"/>
              <w:ind w:left="3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 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καθορίζουμε τα Ειδικά Εκλογικά Τμήματα, τις Έδρες αυτών, τα καταστήματα, στα οποία θα ψηφίσουν οι γραμμένοι στους ειδικούς καταλόγους ετεροδημοτών κατά  τις Γενικές Βουλευτικές  εκλογές της 20</w:t>
      </w:r>
      <w:r>
        <w:rPr>
          <w:rFonts w:cs="Arial" w:ascii="Arial" w:hAnsi="Arial"/>
          <w:sz w:val="20"/>
          <w:vertAlign w:val="superscript"/>
        </w:rPr>
        <w:t>ης</w:t>
      </w:r>
      <w:r>
        <w:rPr>
          <w:rFonts w:cs="Arial" w:ascii="Arial" w:hAnsi="Arial"/>
          <w:sz w:val="20"/>
        </w:rPr>
        <w:t xml:space="preserve"> Σεπτεμβρίου 2015, ως εξής: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2613"/>
        <w:gridCol w:w="1843"/>
        <w:gridCol w:w="2835"/>
        <w:gridCol w:w="6742"/>
      </w:tblGrid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ς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Σ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ΛΟΓΙΚΟΥ ΤΜΗΜΑΤΟ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ΔΡ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ΛΟΓΙΚΟΥ ΤΜΗΜΑΤΟ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ΣΤ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ΨΗΦΟΦΟΡΙΑΣ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ΛΟΓΕΙΣ ΠΟΥ ΘΑ ΨΗΦΙΣΟΥ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Ε ΚΑΘΕ ΕΚΛΟΓΙΚΟ ΤΜΗΜΑ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ικό Εκλογικό Τμήμα Ετεροδημοτών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ράμ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Λύκειο Δράμ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Arial" w:hAnsi="Arial"/>
                <w:sz w:val="22"/>
                <w:szCs w:val="22"/>
              </w:rPr>
              <w:t xml:space="preserve"> Οροφ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Κατακουζηνού 12 Δράμα)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εροδημότες που είναι γραμμένοι στους ειδικούς καταλόγους ετεροδημοτών με βασικές εκλογικές περιφέρειες τις: Α’ Αθηνών, Β’ Αθηνών, Έβρου, Ηρακλείου, Α’ Θεσσαλονίκης, Β’ Θεσσαλονίκης, και Σερρώ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86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/>
        <w:tc>
          <w:tcPr>
            <w:tcW w:w="59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 xml:space="preserve">Δράμα,  4 Σεπτεμβρίου 201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Ο Αντιπεριφερειάρχης  Δράμας</w:t>
            </w:r>
          </w:p>
        </w:tc>
      </w:tr>
      <w:tr>
        <w:trPr/>
        <w:tc>
          <w:tcPr>
            <w:tcW w:w="59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Ανάργυρος  Πατακάκης</w:t>
            </w:r>
          </w:p>
        </w:tc>
      </w:tr>
      <w:tr>
        <w:trPr/>
        <w:tc>
          <w:tcPr>
            <w:tcW w:w="59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8"/>
          <w:szCs w:val="18"/>
          <w:u w:val="single"/>
        </w:rPr>
        <w:t xml:space="preserve">ΚΟΙΝΟΠΟΙΕΙΤΑΙ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.  </w:t>
        <w:tab/>
        <w:t xml:space="preserve">Υπουργείο Εσωτερικών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Δ/νση Εκλογών-Τμήμα Εκλογών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Ευαγγελιστρίας 2 - 10183 ΑΘΗΝΑ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</w:t>
        <w:tab/>
        <w:t>Αποκεντρωμένη Διοίκηση Μακεδονίας – Θράκης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Καθ.Ρωσσίδη 11 - ΤΚ: 54655 Θεσσαλονίκη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.  </w:t>
        <w:tab/>
        <w:t>Περιφέρεια Ανατ.Μακ.-Θράκης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</w:t>
        <w:tab/>
        <w:t>Κακουλίδου 1,  69100 ΚΟΜΟΤΗΝ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ab/>
        <w:t>4.</w:t>
        <w:tab/>
        <w:t>κ.Πρόεδρο Εφετών, Χ. Τρικούπη 32, 69100, Κομοτηνή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ab/>
        <w:t>5.</w:t>
        <w:tab/>
        <w:t>κ.Εισαγγελέα Εφετών, Κομοτηνή,  Χ. Τρικούπη 32, 69100, Κομοτηνή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</w:t>
        <w:tab/>
        <w:t>κ. Πρόεδρο Πρωτοδικών Δράμας-Ενταύθα</w:t>
        <w:br/>
        <w:tab/>
        <w:t xml:space="preserve">7.  </w:t>
        <w:tab/>
        <w:t>κ. Εισαγγελέα Πρωτοδικών Δράμας-Ενταύθα</w:t>
        <w:br/>
        <w:tab/>
        <w:t>8.</w:t>
        <w:tab/>
        <w:t>κ. Ειρηνοδίκες Δράμας,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ab/>
        <w:t>9.</w:t>
        <w:tab/>
        <w:t>Δικηγορικό Σύλλογο Δράμας - Ενταύθα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ab/>
        <w:t>10.</w:t>
        <w:tab/>
        <w:t xml:space="preserve">Αστυνομική Δ/νση Δράμας –Ενταύθα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ab/>
        <w:t>11.</w:t>
        <w:tab/>
        <w:t>Δήμους του Νομού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(για τις απαραίτητες ενέργειες) 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ab/>
        <w:t>12.</w:t>
        <w:tab/>
        <w:t>Δ/νσεις Α’θμιας και Β’θμιας Εκπ/σης Ν. Δράμας-Ενταύθα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ab/>
        <w:t>13.</w:t>
        <w:tab/>
        <w:t>Γραφείο Τύπου και Δημ. Σχέσεων της Π.Ε. Δράμας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ab/>
        <w:t>14.</w:t>
        <w:tab/>
        <w:t>κ. Προέδρους Εφορευτικών Επιτροπών όλων των εκλογικών τμημάτων του Νομού, (θα αποσταλεί με το εκλογικό υλικό)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67" w:gutter="0" w:header="0" w:top="567" w:footer="327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 xml:space="preserve">Σελίδα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basedOn w:val="Style14"/>
    <w:qFormat/>
    <w:rPr>
      <w:sz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8:00Z</dcterms:created>
  <dc:creator>xxxxxxxxxxxxxxxxxxxxxx</dc:creator>
  <dc:description/>
  <cp:keywords/>
  <dc:language>en-US</dc:language>
  <cp:lastModifiedBy>Seven</cp:lastModifiedBy>
  <cp:lastPrinted>2015-01-08T17:12:00Z</cp:lastPrinted>
  <dcterms:modified xsi:type="dcterms:W3CDTF">2015-09-04T06:54:00Z</dcterms:modified>
  <cp:revision>5</cp:revision>
  <dc:subject/>
  <dc:title>Πίνακας Εκλογικών Τμημάτων Ιούνιος 94</dc:title>
</cp:coreProperties>
</file>