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1" w:color="000000"/>
          <w:right w:val="single" w:sz="18" w:space="1" w:color="000000"/>
        </w:pBdr>
        <w:spacing w:lineRule="auto" w:line="240" w:before="0" w:after="0"/>
        <w:rPr>
          <w:rFonts w:ascii="Arial" w:hAnsi="Arial" w:cs="Arial"/>
          <w:sz w:val="52"/>
          <w:szCs w:val="52"/>
        </w:rPr>
      </w:pPr>
      <w:bookmarkStart w:id="0" w:name="OLE_LINK3"/>
      <w:bookmarkStart w:id="1" w:name="OLE_LINK2"/>
      <w:bookmarkEnd w:id="0"/>
      <w:bookmarkEnd w:id="1"/>
      <w:r>
        <w:rPr>
          <w:rFonts w:cs="Arial" w:ascii="Arial" w:hAnsi="Arial"/>
          <w:sz w:val="52"/>
          <w:szCs w:val="52"/>
        </w:rPr>
        <w:t>ΕΛΛΗΝΙΚΗ ΔΗΜΟΚΡΑΤΙΑ</w:t>
      </w:r>
    </w:p>
    <w:p>
      <w:pPr>
        <w:pStyle w:val="Normal"/>
        <w:pBdr>
          <w:top w:val="single" w:sz="18" w:space="0" w:color="000000"/>
          <w:left w:val="single" w:sz="18" w:space="1" w:color="000000"/>
          <w:bottom w:val="single" w:sz="18" w:space="1" w:color="000000"/>
          <w:right w:val="single" w:sz="18" w:space="1" w:color="000000"/>
        </w:pBdr>
        <w:spacing w:lineRule="auto" w:line="240" w:before="0" w:after="0"/>
        <w:rPr>
          <w:rFonts w:ascii="Arial" w:hAnsi="Arial" w:cs="Arial"/>
          <w:sz w:val="52"/>
          <w:szCs w:val="52"/>
        </w:rPr>
      </w:pPr>
      <w:r>
        <w:rPr>
          <w:rFonts w:cs="Arial" w:ascii="Arial" w:hAnsi="Arial"/>
          <w:sz w:val="52"/>
          <w:szCs w:val="52"/>
        </w:rPr>
        <w:t>ΠΕΡΙΦΕΡΕΙΑ Α.Μ.Θ.</w:t>
      </w:r>
    </w:p>
    <w:p>
      <w:pPr>
        <w:pStyle w:val="Normal"/>
        <w:pBdr>
          <w:top w:val="single" w:sz="18" w:space="0" w:color="000000"/>
          <w:left w:val="single" w:sz="18" w:space="1" w:color="000000"/>
          <w:bottom w:val="single" w:sz="18" w:space="1" w:color="000000"/>
          <w:right w:val="single" w:sz="18" w:space="1" w:color="000000"/>
        </w:pBdr>
        <w:spacing w:lineRule="auto" w:line="240" w:before="0" w:after="0"/>
        <w:rPr>
          <w:rFonts w:ascii="Arial" w:hAnsi="Arial" w:cs="Arial"/>
          <w:sz w:val="52"/>
          <w:szCs w:val="52"/>
        </w:rPr>
      </w:pPr>
      <w:r>
        <w:rPr>
          <w:rFonts w:cs="Arial" w:ascii="Arial" w:hAnsi="Arial"/>
          <w:sz w:val="52"/>
          <w:szCs w:val="52"/>
        </w:rPr>
        <w:t>ΓΕΝΙΚΗ ΔΙΕΥΘΥΝΣΗ ΕΣΩΤΕΡΙΚΗΣ ΛΕΙΤΟΥΡΓΙΑΣ</w:t>
      </w:r>
    </w:p>
    <w:p>
      <w:pPr>
        <w:pStyle w:val="Normal"/>
        <w:pBdr>
          <w:top w:val="single" w:sz="18" w:space="0" w:color="000000"/>
          <w:left w:val="single" w:sz="18" w:space="1" w:color="000000"/>
          <w:bottom w:val="single" w:sz="18" w:space="1" w:color="000000"/>
          <w:right w:val="single" w:sz="18" w:space="1" w:color="000000"/>
        </w:pBdr>
        <w:spacing w:lineRule="auto" w:line="240" w:before="0" w:after="0"/>
        <w:rPr/>
      </w:pPr>
      <w:r>
        <w:rPr>
          <w:rFonts w:cs="Arial" w:ascii="Arial" w:hAnsi="Arial"/>
          <w:sz w:val="52"/>
          <w:szCs w:val="52"/>
        </w:rPr>
        <w:t>Δ/ΝΣΗ ΔΙΟΙΚΗΤΙΚΟΥ-ΟΙΚΟΝΟΜΙΚΟΥ ΔΡΑΜΑΣ</w:t>
      </w:r>
    </w:p>
    <w:p>
      <w:pPr>
        <w:pStyle w:val="Normal"/>
        <w:pBdr>
          <w:top w:val="single" w:sz="18" w:space="0" w:color="000000"/>
          <w:left w:val="single" w:sz="18" w:space="1" w:color="000000"/>
          <w:bottom w:val="single" w:sz="18" w:space="1" w:color="000000"/>
          <w:right w:val="single" w:sz="18" w:space="1" w:color="000000"/>
        </w:pBdr>
        <w:spacing w:lineRule="auto" w:line="240" w:before="0" w:after="0"/>
        <w:jc w:val="center"/>
        <w:rPr>
          <w:rFonts w:ascii="Arial" w:hAnsi="Arial" w:cs="Arial"/>
          <w:b/>
          <w:b/>
          <w:i/>
          <w:i/>
          <w:sz w:val="52"/>
          <w:szCs w:val="52"/>
        </w:rPr>
      </w:pPr>
      <w:r>
        <w:rPr>
          <w:rFonts w:cs="Arial" w:ascii="Arial" w:hAnsi="Arial"/>
          <w:b/>
          <w:i/>
          <w:sz w:val="52"/>
          <w:szCs w:val="52"/>
        </w:rPr>
      </w:r>
    </w:p>
    <w:p>
      <w:pPr>
        <w:pStyle w:val="Normal"/>
        <w:pBdr>
          <w:top w:val="single" w:sz="18" w:space="0" w:color="000000"/>
          <w:left w:val="single" w:sz="18" w:space="1" w:color="000000"/>
          <w:bottom w:val="single" w:sz="18" w:space="1" w:color="000000"/>
          <w:right w:val="single" w:sz="18" w:space="1" w:color="000000"/>
        </w:pBdr>
        <w:spacing w:lineRule="auto" w:line="240" w:before="0" w:after="0"/>
        <w:jc w:val="center"/>
        <w:rPr>
          <w:rFonts w:ascii="Arial" w:hAnsi="Arial" w:cs="Arial"/>
          <w:b/>
          <w:b/>
          <w:i/>
          <w:i/>
          <w:sz w:val="52"/>
          <w:szCs w:val="52"/>
        </w:rPr>
      </w:pPr>
      <w:r>
        <w:rPr>
          <w:rFonts w:cs="Arial" w:ascii="Arial" w:hAnsi="Arial"/>
          <w:b/>
          <w:i/>
          <w:sz w:val="52"/>
          <w:szCs w:val="52"/>
        </w:rPr>
        <w:t>ΑΠΟΦΑΣΗ</w:t>
      </w:r>
    </w:p>
    <w:p>
      <w:pPr>
        <w:pStyle w:val="Normal"/>
        <w:pBdr>
          <w:top w:val="single" w:sz="18" w:space="0" w:color="000000"/>
          <w:left w:val="single" w:sz="18" w:space="1" w:color="000000"/>
          <w:bottom w:val="single" w:sz="18" w:space="1" w:color="000000"/>
          <w:right w:val="single" w:sz="18" w:space="1" w:color="000000"/>
        </w:pBdr>
        <w:spacing w:lineRule="auto" w:line="240" w:before="0" w:after="0"/>
        <w:rPr>
          <w:rFonts w:ascii="Arial" w:hAnsi="Arial" w:cs="Arial"/>
          <w:b/>
          <w:b/>
          <w:i/>
          <w:i/>
          <w:sz w:val="52"/>
          <w:szCs w:val="52"/>
        </w:rPr>
      </w:pPr>
      <w:r>
        <w:rPr>
          <w:rFonts w:cs="Arial" w:ascii="Arial" w:hAnsi="Arial"/>
          <w:b/>
          <w:i/>
          <w:sz w:val="52"/>
          <w:szCs w:val="52"/>
        </w:rPr>
      </w:r>
    </w:p>
    <w:p>
      <w:pPr>
        <w:pStyle w:val="Normal"/>
        <w:pBdr>
          <w:top w:val="single" w:sz="18" w:space="0" w:color="000000"/>
          <w:left w:val="single" w:sz="18" w:space="1" w:color="000000"/>
          <w:bottom w:val="single" w:sz="18" w:space="1" w:color="000000"/>
          <w:right w:val="single" w:sz="18" w:space="1" w:color="000000"/>
        </w:pBdr>
        <w:spacing w:lineRule="auto" w:line="240" w:before="0" w:after="0"/>
        <w:jc w:val="center"/>
        <w:rPr>
          <w:rFonts w:ascii="Arial" w:hAnsi="Arial" w:cs="Arial"/>
          <w:sz w:val="52"/>
          <w:szCs w:val="52"/>
        </w:rPr>
      </w:pPr>
      <w:r>
        <w:rPr>
          <w:rFonts w:cs="Arial" w:ascii="Arial" w:hAnsi="Arial"/>
          <w:sz w:val="52"/>
          <w:szCs w:val="52"/>
        </w:rPr>
        <w:t>ΚΑΘΟΡΙΣΜΟΥ ΤΩΝ ΕΚΛΟΓΙΚΩΝ ΤΜΗΜΑΤΩΝ ΚΑΙ ΚΑΤΑΣΤΗΜΑΤΩΝ ΨΗΦΟΦΟΡΙΑΣ  ΓΙΑ ΤΗΝ ΑΝΑΔΕΙΞΗ ΜΕΛΩΝ ΤΟΥ ΕΛΛΗΝΙΚΟΥ ΚΟΙΝΟΒΟΥΛΙΟΥ ΤΗΣ           20</w:t>
      </w:r>
      <w:r>
        <w:rPr>
          <w:rFonts w:cs="Arial" w:ascii="Arial" w:hAnsi="Arial"/>
          <w:sz w:val="52"/>
          <w:szCs w:val="52"/>
          <w:vertAlign w:val="superscript"/>
        </w:rPr>
        <w:t xml:space="preserve">ης  </w:t>
      </w:r>
      <w:r>
        <w:rPr>
          <w:rFonts w:cs="Arial" w:ascii="Arial" w:hAnsi="Arial"/>
          <w:sz w:val="52"/>
          <w:szCs w:val="52"/>
        </w:rPr>
        <w:t xml:space="preserve"> ΣΕΠΤΕΜΒΡΙΟΥ 2015</w:t>
      </w:r>
    </w:p>
    <w:p>
      <w:pPr>
        <w:pStyle w:val="Normal"/>
        <w:spacing w:lineRule="auto" w:line="240" w:before="0" w:after="0"/>
        <w:rPr>
          <w:rFonts w:ascii="Arial" w:hAnsi="Arial" w:cs="Arial"/>
          <w:sz w:val="52"/>
          <w:szCs w:val="52"/>
        </w:rPr>
      </w:pPr>
      <w:r>
        <w:rPr>
          <w:rFonts w:cs="Arial" w:ascii="Arial" w:hAnsi="Arial"/>
          <w:sz w:val="52"/>
          <w:szCs w:val="52"/>
        </w:rPr>
      </w:r>
      <w:bookmarkStart w:id="2" w:name="OLE_LINK3"/>
      <w:bookmarkStart w:id="3" w:name="OLE_LINK3"/>
      <w:bookmarkEnd w:id="3"/>
    </w:p>
    <w:p>
      <w:pPr>
        <w:pStyle w:val="Normal"/>
        <w:spacing w:lineRule="auto" w:line="240" w:before="0" w:after="0"/>
        <w:rPr/>
      </w:pPr>
      <w:r>
        <w:rPr/>
      </w:r>
    </w:p>
    <w:p>
      <w:pPr>
        <w:sectPr>
          <w:footerReference w:type="default" r:id="rId2"/>
          <w:type w:val="nextPage"/>
          <w:pgSz w:orient="landscape" w:w="16838" w:h="11906"/>
          <w:pgMar w:left="1440" w:right="1440" w:gutter="0" w:header="0" w:top="851" w:footer="708" w:bottom="76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859980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8599805" cy="1563370"/>
                        </a:xfrm>
                        <a:prstGeom prst="rect"/>
                        <a:solidFill>
                          <a:srgbClr val="FFFFFF">
                            <a:alpha val="0"/>
                          </a:srgbClr>
                        </a:solidFill>
                      </wps:spPr>
                      <wps:txbx>
                        <w:txbxContent>
                          <w:tbl>
                            <w:tblPr>
                              <w:tblW w:w="13543" w:type="dxa"/>
                              <w:jc w:val="left"/>
                              <w:tblInd w:w="-5" w:type="dxa"/>
                              <w:tblLayout w:type="fixed"/>
                              <w:tblCellMar>
                                <w:top w:w="0" w:type="dxa"/>
                                <w:left w:w="108" w:type="dxa"/>
                                <w:bottom w:w="0" w:type="dxa"/>
                                <w:right w:w="108" w:type="dxa"/>
                              </w:tblCellMar>
                            </w:tblPr>
                            <w:tblGrid>
                              <w:gridCol w:w="6467"/>
                              <w:gridCol w:w="7076"/>
                            </w:tblGrid>
                            <w:tr>
                              <w:trPr>
                                <w:trHeight w:val="2452"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bookmarkStart w:id="4" w:name="OLE_LINK4"/>
                                  <w:bookmarkEnd w:id="4"/>
                                  <w:r>
                                    <w:rPr>
                                      <w:sz w:val="28"/>
                                      <w:szCs w:val="28"/>
                                    </w:rPr>
                                    <w:drawing>
                                      <wp:inline distT="0" distB="0" distL="0" distR="0">
                                        <wp:extent cx="608965" cy="56197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3"/>
                                                <a:srcRect l="-36" t="-37" r="-36" b="-37"/>
                                                <a:stretch>
                                                  <a:fillRect/>
                                                </a:stretch>
                                              </pic:blipFill>
                                              <pic:spPr bwMode="auto">
                                                <a:xfrm>
                                                  <a:off x="0" y="0"/>
                                                  <a:ext cx="608965" cy="5619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ΕΛΛΗΝΙΚΗ ΔΗΜΟΚΡΑΤΙΑ</w:t>
                                  </w:r>
                                </w:p>
                                <w:p>
                                  <w:pPr>
                                    <w:pStyle w:val="Normal"/>
                                    <w:spacing w:lineRule="auto" w:line="240" w:before="0" w:after="0"/>
                                    <w:jc w:val="center"/>
                                    <w:rPr>
                                      <w:rFonts w:ascii="Arial" w:hAnsi="Arial" w:cs="Arial"/>
                                      <w:b/>
                                      <w:b/>
                                      <w:sz w:val="24"/>
                                      <w:szCs w:val="24"/>
                                    </w:rPr>
                                  </w:pPr>
                                  <w:r>
                                    <w:rPr>
                                      <w:rFonts w:cs="Arial" w:ascii="Arial" w:hAnsi="Arial"/>
                                      <w:b/>
                                      <w:sz w:val="24"/>
                                      <w:szCs w:val="24"/>
                                    </w:rPr>
                                    <w:t>ΠΕΡΙΦΕΡΕΙΑ Α.Μ.Θ.</w:t>
                                  </w:r>
                                </w:p>
                                <w:p>
                                  <w:pPr>
                                    <w:pStyle w:val="Normal"/>
                                    <w:spacing w:lineRule="auto" w:line="240" w:before="0" w:after="0"/>
                                    <w:jc w:val="center"/>
                                    <w:rPr>
                                      <w:rFonts w:ascii="Arial" w:hAnsi="Arial" w:cs="Arial"/>
                                      <w:b/>
                                      <w:b/>
                                      <w:sz w:val="24"/>
                                      <w:szCs w:val="24"/>
                                    </w:rPr>
                                  </w:pPr>
                                  <w:r>
                                    <w:rPr>
                                      <w:rFonts w:cs="Arial" w:ascii="Arial" w:hAnsi="Arial"/>
                                      <w:b/>
                                      <w:sz w:val="24"/>
                                      <w:szCs w:val="24"/>
                                    </w:rPr>
                                    <w:t>ΓΕΝΙΚΗ ΔΙΕΥΘΥΝΣΗ  ΕΣΩΤΕΡΙΚΗΣ ΛΕΙΤΟΥΡΓΙΑΣ</w:t>
                                  </w:r>
                                </w:p>
                                <w:p>
                                  <w:pPr>
                                    <w:pStyle w:val="Normal"/>
                                    <w:spacing w:lineRule="auto" w:line="240" w:before="0" w:after="0"/>
                                    <w:jc w:val="center"/>
                                    <w:rPr>
                                      <w:rFonts w:ascii="Arial" w:hAnsi="Arial" w:cs="Arial"/>
                                      <w:b/>
                                      <w:b/>
                                      <w:sz w:val="24"/>
                                      <w:szCs w:val="24"/>
                                    </w:rPr>
                                  </w:pPr>
                                  <w:r>
                                    <w:rPr>
                                      <w:rFonts w:cs="Arial" w:ascii="Arial" w:hAnsi="Arial"/>
                                      <w:b/>
                                      <w:sz w:val="24"/>
                                      <w:szCs w:val="24"/>
                                    </w:rPr>
                                    <w:t>Δ/ΝΣΗ ΔΙΟΙΚΗΤΙΚΟΥ-ΟΙΚΟΝΟΜΙΚΟΥ ΔΡΑΜΑΣ</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52" w:hanging="0"/>
                                    <w:jc w:val="center"/>
                                    <w:rPr>
                                      <w:rFonts w:ascii="Arial" w:hAnsi="Arial" w:cs="Arial"/>
                                      <w:sz w:val="24"/>
                                      <w:szCs w:val="24"/>
                                    </w:rPr>
                                  </w:pPr>
                                  <w:r>
                                    <w:rPr>
                                      <w:rFonts w:cs="Arial" w:ascii="Arial" w:hAnsi="Arial"/>
                                      <w:sz w:val="24"/>
                                      <w:szCs w:val="24"/>
                                    </w:rPr>
                                  </w:r>
                                </w:p>
                                <w:p>
                                  <w:pPr>
                                    <w:pStyle w:val="Normal"/>
                                    <w:spacing w:lineRule="auto" w:line="240" w:before="0" w:after="0"/>
                                    <w:ind w:left="3152" w:hanging="0"/>
                                    <w:jc w:val="center"/>
                                    <w:rPr>
                                      <w:rFonts w:ascii="Arial" w:hAnsi="Arial" w:cs="Arial"/>
                                      <w:b/>
                                      <w:b/>
                                      <w:sz w:val="24"/>
                                      <w:szCs w:val="24"/>
                                    </w:rPr>
                                  </w:pPr>
                                  <w:r>
                                    <w:rPr>
                                      <w:rFonts w:cs="Arial" w:ascii="Arial" w:hAnsi="Arial"/>
                                      <w:b/>
                                      <w:sz w:val="24"/>
                                      <w:szCs w:val="24"/>
                                    </w:rPr>
                                    <w:t xml:space="preserve">Δράμα </w:t>
                                  </w:r>
                                  <w:r>
                                    <w:rPr>
                                      <w:rFonts w:cs="Arial" w:ascii="Arial" w:hAnsi="Arial"/>
                                      <w:b/>
                                      <w:sz w:val="24"/>
                                      <w:szCs w:val="24"/>
                                      <w:lang w:val="en-US"/>
                                    </w:rPr>
                                    <w:t>3</w:t>
                                  </w:r>
                                  <w:r>
                                    <w:rPr>
                                      <w:rFonts w:cs="Arial" w:ascii="Arial" w:hAnsi="Arial"/>
                                      <w:b/>
                                      <w:sz w:val="24"/>
                                      <w:szCs w:val="24"/>
                                    </w:rPr>
                                    <w:t xml:space="preserve"> Σεπτεμβρίου 2015</w:t>
                                  </w:r>
                                </w:p>
                                <w:p>
                                  <w:pPr>
                                    <w:pStyle w:val="Normal"/>
                                    <w:spacing w:lineRule="auto" w:line="240" w:before="0" w:after="0"/>
                                    <w:ind w:left="3152"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rPr>
                                    <w:t>4700</w:t>
                                  </w:r>
                                </w:p>
                              </w:tc>
                            </w:tr>
                          </w:tbl>
                        </w:txbxContent>
                      </wps:txbx>
                      <wps:bodyPr anchor="t" lIns="0" tIns="0" rIns="0" bIns="0">
                        <a:noAutofit/>
                      </wps:bodyPr>
                    </wps:wsp>
                  </a:graphicData>
                </a:graphic>
              </wp:anchor>
            </w:drawing>
          </mc:Choice>
          <mc:Fallback>
            <w:pict>
              <v:rect fillcolor="#FFFFFF" style="position:absolute;rotation:-0;width:677.15pt;height:123.1pt;mso-wrap-distance-left:0pt;mso-wrap-distance-right:9pt;mso-wrap-distance-top:0pt;mso-wrap-distance-bottom:0pt;margin-top:-3.95pt;mso-position-vertical-relative:text;margin-left:-5.4pt;mso-position-horizontal-relative:margin">
                <v:fill opacity="0f"/>
                <v:textbox inset="0in,0in,0in,0in">
                  <w:txbxContent>
                    <w:tbl>
                      <w:tblPr>
                        <w:tblW w:w="13543" w:type="dxa"/>
                        <w:jc w:val="left"/>
                        <w:tblInd w:w="-5" w:type="dxa"/>
                        <w:tblLayout w:type="fixed"/>
                        <w:tblCellMar>
                          <w:top w:w="0" w:type="dxa"/>
                          <w:left w:w="108" w:type="dxa"/>
                          <w:bottom w:w="0" w:type="dxa"/>
                          <w:right w:w="108" w:type="dxa"/>
                        </w:tblCellMar>
                      </w:tblPr>
                      <w:tblGrid>
                        <w:gridCol w:w="6467"/>
                        <w:gridCol w:w="7076"/>
                      </w:tblGrid>
                      <w:tr>
                        <w:trPr>
                          <w:trHeight w:val="2452"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bookmarkStart w:id="5" w:name="OLE_LINK4"/>
                            <w:bookmarkEnd w:id="5"/>
                            <w:r>
                              <w:rPr>
                                <w:sz w:val="28"/>
                                <w:szCs w:val="28"/>
                              </w:rPr>
                              <w:drawing>
                                <wp:inline distT="0" distB="0" distL="0" distR="0">
                                  <wp:extent cx="608965" cy="56197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608965" cy="5619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ΕΛΛΗΝΙΚΗ ΔΗΜΟΚΡΑΤΙΑ</w:t>
                            </w:r>
                          </w:p>
                          <w:p>
                            <w:pPr>
                              <w:pStyle w:val="Normal"/>
                              <w:spacing w:lineRule="auto" w:line="240" w:before="0" w:after="0"/>
                              <w:jc w:val="center"/>
                              <w:rPr>
                                <w:rFonts w:ascii="Arial" w:hAnsi="Arial" w:cs="Arial"/>
                                <w:b/>
                                <w:b/>
                                <w:sz w:val="24"/>
                                <w:szCs w:val="24"/>
                              </w:rPr>
                            </w:pPr>
                            <w:r>
                              <w:rPr>
                                <w:rFonts w:cs="Arial" w:ascii="Arial" w:hAnsi="Arial"/>
                                <w:b/>
                                <w:sz w:val="24"/>
                                <w:szCs w:val="24"/>
                              </w:rPr>
                              <w:t>ΠΕΡΙΦΕΡΕΙΑ Α.Μ.Θ.</w:t>
                            </w:r>
                          </w:p>
                          <w:p>
                            <w:pPr>
                              <w:pStyle w:val="Normal"/>
                              <w:spacing w:lineRule="auto" w:line="240" w:before="0" w:after="0"/>
                              <w:jc w:val="center"/>
                              <w:rPr>
                                <w:rFonts w:ascii="Arial" w:hAnsi="Arial" w:cs="Arial"/>
                                <w:b/>
                                <w:b/>
                                <w:sz w:val="24"/>
                                <w:szCs w:val="24"/>
                              </w:rPr>
                            </w:pPr>
                            <w:r>
                              <w:rPr>
                                <w:rFonts w:cs="Arial" w:ascii="Arial" w:hAnsi="Arial"/>
                                <w:b/>
                                <w:sz w:val="24"/>
                                <w:szCs w:val="24"/>
                              </w:rPr>
                              <w:t>ΓΕΝΙΚΗ ΔΙΕΥΘΥΝΣΗ  ΕΣΩΤΕΡΙΚΗΣ ΛΕΙΤΟΥΡΓΙΑΣ</w:t>
                            </w:r>
                          </w:p>
                          <w:p>
                            <w:pPr>
                              <w:pStyle w:val="Normal"/>
                              <w:spacing w:lineRule="auto" w:line="240" w:before="0" w:after="0"/>
                              <w:jc w:val="center"/>
                              <w:rPr>
                                <w:rFonts w:ascii="Arial" w:hAnsi="Arial" w:cs="Arial"/>
                                <w:b/>
                                <w:b/>
                                <w:sz w:val="24"/>
                                <w:szCs w:val="24"/>
                              </w:rPr>
                            </w:pPr>
                            <w:r>
                              <w:rPr>
                                <w:rFonts w:cs="Arial" w:ascii="Arial" w:hAnsi="Arial"/>
                                <w:b/>
                                <w:sz w:val="24"/>
                                <w:szCs w:val="24"/>
                              </w:rPr>
                              <w:t>Δ/ΝΣΗ ΔΙΟΙΚΗΤΙΚΟΥ-ΟΙΚΟΝΟΜΙΚΟΥ ΔΡΑΜΑΣ</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52" w:hanging="0"/>
                              <w:jc w:val="center"/>
                              <w:rPr>
                                <w:rFonts w:ascii="Arial" w:hAnsi="Arial" w:cs="Arial"/>
                                <w:sz w:val="24"/>
                                <w:szCs w:val="24"/>
                              </w:rPr>
                            </w:pPr>
                            <w:r>
                              <w:rPr>
                                <w:rFonts w:cs="Arial" w:ascii="Arial" w:hAnsi="Arial"/>
                                <w:sz w:val="24"/>
                                <w:szCs w:val="24"/>
                              </w:rPr>
                            </w:r>
                          </w:p>
                          <w:p>
                            <w:pPr>
                              <w:pStyle w:val="Normal"/>
                              <w:spacing w:lineRule="auto" w:line="240" w:before="0" w:after="0"/>
                              <w:ind w:left="3152" w:hanging="0"/>
                              <w:jc w:val="center"/>
                              <w:rPr>
                                <w:rFonts w:ascii="Arial" w:hAnsi="Arial" w:cs="Arial"/>
                                <w:b/>
                                <w:b/>
                                <w:sz w:val="24"/>
                                <w:szCs w:val="24"/>
                              </w:rPr>
                            </w:pPr>
                            <w:r>
                              <w:rPr>
                                <w:rFonts w:cs="Arial" w:ascii="Arial" w:hAnsi="Arial"/>
                                <w:b/>
                                <w:sz w:val="24"/>
                                <w:szCs w:val="24"/>
                              </w:rPr>
                              <w:t xml:space="preserve">Δράμα </w:t>
                            </w:r>
                            <w:r>
                              <w:rPr>
                                <w:rFonts w:cs="Arial" w:ascii="Arial" w:hAnsi="Arial"/>
                                <w:b/>
                                <w:sz w:val="24"/>
                                <w:szCs w:val="24"/>
                                <w:lang w:val="en-US"/>
                              </w:rPr>
                              <w:t>3</w:t>
                            </w:r>
                            <w:r>
                              <w:rPr>
                                <w:rFonts w:cs="Arial" w:ascii="Arial" w:hAnsi="Arial"/>
                                <w:b/>
                                <w:sz w:val="24"/>
                                <w:szCs w:val="24"/>
                              </w:rPr>
                              <w:t xml:space="preserve"> Σεπτεμβρίου 2015</w:t>
                            </w:r>
                          </w:p>
                          <w:p>
                            <w:pPr>
                              <w:pStyle w:val="Normal"/>
                              <w:spacing w:lineRule="auto" w:line="240" w:before="0" w:after="0"/>
                              <w:ind w:left="3152"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rPr>
                              <w:t>4700</w:t>
                            </w:r>
                          </w:p>
                        </w:tc>
                      </w:tr>
                    </w:tbl>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bookmarkStart w:id="6" w:name="OLE_LINK5"/>
      <w:bookmarkEnd w:id="6"/>
      <w:r>
        <w:rPr>
          <w:rFonts w:eastAsia="Arial" w:cs="Arial" w:ascii="Arial" w:hAnsi="Arial"/>
          <w:sz w:val="20"/>
          <w:szCs w:val="20"/>
        </w:rPr>
        <w:t xml:space="preserve"> </w:t>
      </w:r>
      <w:r>
        <w:rPr>
          <w:rFonts w:cs="Arial" w:ascii="Arial" w:hAnsi="Arial"/>
          <w:sz w:val="20"/>
          <w:szCs w:val="20"/>
        </w:rPr>
        <w:t>Ταχ.Δ/νση</w:t>
        <w:tab/>
        <w:t>:Διοικητήριο</w:t>
      </w:r>
    </w:p>
    <w:p>
      <w:pPr>
        <w:pStyle w:val="Normal"/>
        <w:spacing w:lineRule="auto" w:line="240" w:before="0" w:after="0"/>
        <w:rPr/>
      </w:pPr>
      <w:r>
        <w:rPr>
          <w:rFonts w:cs="Arial" w:ascii="Arial" w:hAnsi="Arial"/>
          <w:sz w:val="20"/>
          <w:szCs w:val="20"/>
        </w:rPr>
        <w:t>Πληροφορίες</w:t>
        <w:tab/>
        <w:t xml:space="preserve">:Στ. Παρδαλίδης </w:t>
      </w:r>
    </w:p>
    <w:p>
      <w:pPr>
        <w:pStyle w:val="Normal"/>
        <w:spacing w:lineRule="auto" w:line="240" w:before="0" w:after="0"/>
        <w:rPr>
          <w:rFonts w:ascii="Arial" w:hAnsi="Arial" w:cs="Arial"/>
          <w:sz w:val="20"/>
          <w:szCs w:val="20"/>
        </w:rPr>
      </w:pPr>
      <w:r>
        <w:rPr>
          <w:rFonts w:cs="Arial" w:ascii="Arial" w:hAnsi="Arial"/>
          <w:sz w:val="20"/>
          <w:szCs w:val="20"/>
        </w:rPr>
        <w:t>Τηλέφωνο</w:t>
        <w:tab/>
        <w:t>:25213-51350, 51305</w:t>
      </w:r>
    </w:p>
    <w:p>
      <w:pPr>
        <w:pStyle w:val="Normal"/>
        <w:ind w:left="851" w:hanging="851"/>
        <w:jc w:val="center"/>
        <w:rPr>
          <w:rFonts w:ascii="Arial" w:hAnsi="Arial" w:cs="Arial"/>
          <w:b/>
          <w:b/>
          <w:i/>
          <w:i/>
          <w:sz w:val="28"/>
          <w:szCs w:val="28"/>
        </w:rPr>
      </w:pPr>
      <w:r>
        <w:rPr>
          <w:rFonts w:cs="Arial" w:ascii="Arial" w:hAnsi="Arial"/>
          <w:b/>
          <w:i/>
          <w:sz w:val="28"/>
          <w:szCs w:val="28"/>
        </w:rPr>
        <w:t>ΑΠΟΦΑΣΗ</w:t>
      </w:r>
    </w:p>
    <w:p>
      <w:pPr>
        <w:pStyle w:val="Normal"/>
        <w:ind w:left="851" w:hanging="851"/>
        <w:jc w:val="center"/>
        <w:rPr>
          <w:rFonts w:ascii="Arial" w:hAnsi="Arial" w:cs="Arial"/>
          <w:sz w:val="20"/>
          <w:szCs w:val="20"/>
        </w:rPr>
      </w:pPr>
      <w:r>
        <w:rPr>
          <w:rFonts w:cs="Arial" w:ascii="Arial" w:hAnsi="Arial"/>
          <w:sz w:val="20"/>
          <w:szCs w:val="20"/>
        </w:rPr>
        <w:t>Ο Αντιπεριφερειάρχης  Δράμας</w:t>
      </w:r>
    </w:p>
    <w:p>
      <w:pPr>
        <w:pStyle w:val="Normal"/>
        <w:ind w:left="851" w:hanging="851"/>
        <w:jc w:val="center"/>
        <w:rPr/>
      </w:pPr>
      <w:r>
        <w:rPr>
          <w:rFonts w:cs="Arial" w:ascii="Arial" w:hAnsi="Arial"/>
          <w:sz w:val="20"/>
          <w:szCs w:val="20"/>
        </w:rPr>
        <w:t>Έχοντας υπόψη:</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Τις διατάξεις  του Π.Δ. 26/2012 (ΦΕΚ 57 Α’/15-3-12) «Κωδικοποίηση σ’  ενιαίο κείμενο των διατάξεων της νομοθεσίας για την εκλογή βουλευτών» </w:t>
      </w:r>
    </w:p>
    <w:p>
      <w:pPr>
        <w:pStyle w:val="Normal"/>
        <w:numPr>
          <w:ilvl w:val="0"/>
          <w:numId w:val="1"/>
        </w:numPr>
        <w:spacing w:lineRule="auto" w:line="240" w:before="0" w:after="0"/>
        <w:jc w:val="both"/>
        <w:rPr/>
      </w:pPr>
      <w:r>
        <w:rPr>
          <w:rFonts w:cs="Arial" w:ascii="Arial" w:hAnsi="Arial"/>
          <w:sz w:val="20"/>
          <w:szCs w:val="20"/>
        </w:rPr>
        <w:t>Το 66/2015 Π.Δ. (ΦΕΚ 107 Α’/28-8-2015) «Διάλυση της Βουλής, προκήρυξη εκλογής Βουλευτών και σύγκληση της νέας Βουλής».</w:t>
      </w:r>
    </w:p>
    <w:p>
      <w:pPr>
        <w:pStyle w:val="Normal"/>
        <w:numPr>
          <w:ilvl w:val="0"/>
          <w:numId w:val="1"/>
        </w:numPr>
        <w:spacing w:lineRule="auto" w:line="240" w:before="0" w:after="0"/>
        <w:jc w:val="both"/>
        <w:rPr/>
      </w:pPr>
      <w:r>
        <w:rPr>
          <w:rFonts w:cs="Arial" w:ascii="Arial" w:hAnsi="Arial"/>
          <w:sz w:val="20"/>
          <w:szCs w:val="20"/>
        </w:rPr>
        <w:t>Τις διατάξεις του Π.Δ 8/2000 «Τρόπος καθορισμού των εκλογικών διαμερισμάτων και διαδικασία κατάταξης των εκλογέων σ’ αυτά».</w:t>
      </w:r>
    </w:p>
    <w:p>
      <w:pPr>
        <w:pStyle w:val="Normal"/>
        <w:numPr>
          <w:ilvl w:val="0"/>
          <w:numId w:val="1"/>
        </w:numPr>
        <w:spacing w:lineRule="auto" w:line="240" w:before="0" w:after="0"/>
        <w:jc w:val="both"/>
        <w:rPr>
          <w:rFonts w:ascii="Arial" w:hAnsi="Arial" w:cs="Arial"/>
          <w:sz w:val="28"/>
          <w:szCs w:val="28"/>
        </w:rPr>
      </w:pPr>
      <w:r>
        <w:rPr>
          <w:rFonts w:cs="Arial" w:ascii="Arial" w:hAnsi="Arial"/>
          <w:sz w:val="20"/>
          <w:szCs w:val="20"/>
        </w:rPr>
        <w:t>Την αριθμ. 32/28-8-2015 Εγκύκλιο του Υπ.ΕΣ. με αριθμ. πρωτ. 30087/28-8-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bookmarkStart w:id="7" w:name="OLE_LINK2"/>
      <w:bookmarkStart w:id="8" w:name="OLE_LINK5"/>
      <w:bookmarkEnd w:id="7"/>
      <w:bookmarkEnd w:id="8"/>
      <w:r>
        <w:rPr>
          <w:rFonts w:cs="Arial" w:ascii="Arial" w:hAnsi="Arial"/>
          <w:b/>
          <w:i/>
          <w:sz w:val="28"/>
          <w:szCs w:val="28"/>
        </w:rPr>
        <w:t>Αποφασίζουμε</w:t>
      </w:r>
    </w:p>
    <w:p>
      <w:pPr>
        <w:sectPr>
          <w:footerReference w:type="default" r:id="rId5"/>
          <w:type w:val="nextPage"/>
          <w:pgSz w:orient="landscape" w:w="16838" w:h="11906"/>
          <w:pgMar w:left="1440" w:right="851" w:gutter="0" w:header="0" w:top="737" w:footer="709" w:bottom="765"/>
          <w:pgNumType w:fmt="decimal"/>
          <w:formProt w:val="false"/>
          <w:textDirection w:val="lrTb"/>
          <w:docGrid w:type="default" w:linePitch="360" w:charSpace="0"/>
        </w:sectPr>
        <w:pStyle w:val="Normal"/>
        <w:jc w:val="both"/>
        <w:rPr/>
      </w:pPr>
      <w:r>
        <w:rPr>
          <w:rFonts w:cs="Arial" w:ascii="Arial" w:hAnsi="Arial"/>
          <w:sz w:val="20"/>
          <w:szCs w:val="20"/>
        </w:rPr>
        <w:t>καθορίζουμε τα Εκλογικά Τμήματα, τις Έδρες αυτών, τα καταστήματα, στα οποία θα ψηφίσουν 1) οι εκλογείς (άνδρες και γυναίκες), που είναι γραμμένοι στους εκλογικούς καταλόγους των Δήμων του Νομού Δράμας, 2) το προσωπικό της Ελληνικής Αστυνομίας  και οι Στρατιωτικοί που υπηρετούν με οποιαδήποτε ιδιότητα στις Ένοπλες Δυνάμεις και είναι γραμμένοι στους ειδικούς εκλογικούς καταλόγους κατά τις εκλογές για την ανάδειξη των μελών του Ελληνικού Κοινοβουλίου της 20</w:t>
      </w:r>
      <w:r>
        <w:rPr>
          <w:rFonts w:cs="Arial" w:ascii="Arial" w:hAnsi="Arial"/>
          <w:sz w:val="20"/>
          <w:szCs w:val="20"/>
          <w:vertAlign w:val="superscript"/>
        </w:rPr>
        <w:t>ης</w:t>
      </w:r>
      <w:r>
        <w:rPr>
          <w:rFonts w:cs="Arial" w:ascii="Arial" w:hAnsi="Arial"/>
          <w:sz w:val="20"/>
          <w:szCs w:val="20"/>
        </w:rPr>
        <w:t>Ι Σεπτεμβρίου 2015 ως εξή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9" w:name="OLE_LINK7"/>
      <w:bookmarkStart w:id="10" w:name="OLE_LINK6"/>
      <w:bookmarkStart w:id="11" w:name="OLE_LINK7"/>
      <w:bookmarkStart w:id="12" w:name="OLE_LINK6"/>
    </w:p>
    <w:tbl>
      <w:tblPr>
        <w:tblW w:w="14355" w:type="dxa"/>
        <w:jc w:val="left"/>
        <w:tblInd w:w="-185" w:type="dxa"/>
        <w:tblLayout w:type="fixed"/>
        <w:tblCellMar>
          <w:top w:w="0" w:type="dxa"/>
          <w:left w:w="108" w:type="dxa"/>
          <w:bottom w:w="0" w:type="dxa"/>
          <w:right w:w="108" w:type="dxa"/>
        </w:tblCellMar>
      </w:tblPr>
      <w:tblGrid>
        <w:gridCol w:w="889"/>
        <w:gridCol w:w="1701"/>
        <w:gridCol w:w="2410"/>
        <w:gridCol w:w="2977"/>
        <w:gridCol w:w="283"/>
        <w:gridCol w:w="2693"/>
        <w:gridCol w:w="3293"/>
        <w:gridCol w:w="109"/>
      </w:tblGrid>
      <w:tr>
        <w:trPr>
          <w:trHeight w:val="1275"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Α/Α ΕΚΛΟΓΙΚΟΥ ΤΜΗΜΑΤ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Σ / ΔΗΜΟΤΙΚΗ ΕΝΟΤΗΤΑ</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ΚΛΟΓΙΚΟ ΔΙΑΜΕΡΙΣΜΑ</w:t>
            </w:r>
          </w:p>
        </w:tc>
        <w:tc>
          <w:tcPr>
            <w:tcW w:w="297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ΚΛΟΓΕΙΣ ΠΟΥ ΘΑ ΨΗΦΙΣΟΥΝ ΣΤΟ ΤΜΗΜΑ</w:t>
            </w:r>
          </w:p>
        </w:tc>
        <w:tc>
          <w:tcPr>
            <w:tcW w:w="297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ΑΣΤΗΜΑ ΨΗΦΟΦΟΡΙΑΣ</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w:t>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ΟΠΟΥΛΟΥ ΠΕΛΑΓΙΑ</w:t>
              <w:br/>
              <w:t>Εως : ΔΑΥΙΔΟΥ ΜΑΡΙ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bookmarkStart w:id="13" w:name="RANGE!E12"/>
            <w:r>
              <w:rPr>
                <w:rFonts w:eastAsia="Times New Roman" w:cs="Arial" w:ascii="Arial" w:hAnsi="Arial"/>
                <w:sz w:val="20"/>
                <w:szCs w:val="20"/>
                <w:lang w:eastAsia="el-GR"/>
              </w:rPr>
              <w:t xml:space="preserve">ΗΜΕΡΗΣΙΟ ΓΥΜΝΑΣΙΟ ΔΟΞΑΤΟ ΔΡΑΜΑΣ </w:t>
              <w:br/>
              <w:t>Κάτω όροφος-κεντρική αίθουσα-είσοδος κεντρική πύλη</w:t>
              <w:br/>
              <w:t xml:space="preserve"> 66300, ΔΟΞΑΤΟ</w:t>
            </w:r>
            <w:bookmarkEnd w:id="13"/>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ΕΛΗ ΧΡΥΣΗ</w:t>
              <w:br/>
              <w:t>Εως : ΚΑΡΑΣΑΚΑΛΙΔΟΥ ΧΡΙΣΤΙΝΑ</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ΥΜΝΑΣΙΟ ΔΟΞΑΤΟ ΔΡΑΜΑΣ </w:t>
              <w:br/>
              <w:t>Κάτω όροφος-ανατολική αίθουσα-είσοδος ανατολική πύλη</w:t>
              <w:br/>
              <w:t>66300, ΔΟΞΑ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ΡΑΤΖΑ ΜΑΡΙΑ</w:t>
              <w:br/>
              <w:t>Εως : ΜΑΛΛΙΟΥ ΦΩΤΕΙΝΗ</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ΗΣΙΟ ΓΕΝΙΚΟ ΛΥΚΕΙΟ ΔΟΞΑΤΟΥ ΔΡΑΜΑΣ</w:t>
              <w:br/>
              <w:t xml:space="preserve"> Κάτω όροφος-δυτική αίθουσα-είσοδος κεντρική πύλη </w:t>
              <w:br/>
              <w:t>66300, ΔΟΞΑ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ΜΑΝΑΒΗ ΕΛΕΥΘΕΡΙΑ  Εως : ΠΑΠΑΔΙΟΝΥΣΙΟΥ ΕΥΘΥΜΙΟΣ</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ΕΝΙΚΟ ΛΥΚΕΙΟ ΔΟΞΑΤΟΥ ΔΡΑΜΑΣ </w:t>
              <w:br/>
              <w:t xml:space="preserve">Κάτω όροφος-ανατολική  αίθουσα-είσοδος από κεντρική πύλη </w:t>
              <w:br/>
              <w:t>66300, ΔΟΞΑ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ΠΑΔΟΠΟΥΛΟΣ ΑΘΑΝΑΣΙΟΣ</w:t>
              <w:br/>
              <w:t>Εως : ΣΚΩΝΗ ΚΑΛΛΙΟΠΗ</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ΥΜΝΑΣΙΟ ΔΟΞΑΤΟ ΔΡΑΜΑΣ </w:t>
              <w:br/>
              <w:t xml:space="preserve">Άνω  όροφος-κεντρική αίθουσα-είσοδος από κεντρική πύλη </w:t>
              <w:br/>
              <w:t>66300, ΔΟΞΑ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ΛΙΑΤΣΗ ΕΥΦΡΟΣΥΝΗ</w:t>
              <w:br/>
              <w:t>Εως : ΨΩΜΑΣ ΦΩΤΙΟΣ</w:t>
            </w:r>
          </w:p>
        </w:tc>
        <w:tc>
          <w:tcPr>
            <w:tcW w:w="29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ΥΜΝΑΣΙΟ ΔΟΞΑΤΟ ΔΡΑΜΑΣ </w:t>
              <w:br/>
              <w:t xml:space="preserve">Άνω  όροφος-ανατολική αίθουσα 2-είσοδος από κεντρική πύλη </w:t>
              <w:br/>
              <w:t>66300, ΔΟΞΑΤΟ</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του ΑΤ Δοξάτου</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ΔΑΛΑΣ ΑΝΑΣΤΑΣΙΟΣ</w:t>
              <w:br/>
              <w:t>Εως : ΔΗΛΓΕΡΑΚ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w:t>
              <w:br/>
              <w:t>Κάτω όροφος--ανατολική αίθουσα 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ΗΜΗΤΡΙΑΔΗΣ ΑΓΓΕΛΟΣ</w:t>
              <w:br/>
              <w:t>Εως : ΚΑΤΕΜΛΙΑΔ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w:t>
              <w:br/>
              <w:t>Άνω όροφος-ανατολική αίθουσα 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ΤΣΑΓΩΝΙΔΗΣ ΧΑΡΑΛΑΜΠΟΣΕως : ΜΠΕΣΙΚΑ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w:t>
              <w:br/>
              <w:t xml:space="preserve"> Άνω όροφος-δυτική αίθουσα 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ΠΙΑΖΑΚΗ ΑΘΗΝΑ</w:t>
              <w:br/>
              <w:t>Εως : ΠΑΠΠΗΣ ΚΥΡΙΑΚ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w:t>
              <w:br/>
              <w:t>Κάτω όροφος-δυτική αίθουσα 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ΡΑΣΚΕΥΑΙΔΗΣ ΑΓΑΘΑΓΓΕΛΟΣ</w:t>
              <w:br/>
              <w:t>Εως : ΤΕΜΙΡΤΣΙΔΟΥ ΜΑΡ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w:t>
              <w:br/>
              <w:t>Πρόσθετη ανατολική αίθουσα</w:t>
              <w:br/>
              <w:t>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ΙΟΥ ΑΘΑΝΑΣ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ΕΡΖΑΚΗ ΕΙΡΗΝΗ</w:t>
              <w:br/>
              <w:t>Εως : ΩΡΑΙΟΠΟΥΛΟΥ ΔΕΣΠΟΙ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ΔΗΜΟΤΙΚΟ ΣΧΟΛΕΙΟ ΑΓΙΟΣ ΑΘΑΝΑΣΙΟΣ Πρόσθετη δυτική αίθουσα</w:t>
              <w:br/>
              <w:t>66300, ΑΓ.ΑΘΑΝΑΣΙ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7"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ΦΑΛΑ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ΑΚΟΠΟΥΛΟΣ ΧΑΡΑΛΑΜΠΟΣ</w:t>
              <w:br/>
              <w:t>Εως : ΜΑΧΑΙΡΙΔΟΥ ΣΩΤΗΡ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ΗΜ.ΣΧΟΛΕΙΟ ΑΝΩ ΚΕΦΑΛΑΡΙΟΥ Δυτική αίθουσα </w:t>
              <w:br/>
              <w:t>66300, ΚΕΦΑΛΑΡΙΟΝ</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ΦΑΛΑΡ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ΕΣΣΗΝΗ ΜΑΡΙΑ</w:t>
              <w:br/>
              <w:t>Εως : ΧΟΧΛΙΔΑΚΗ ΑΓΓΕΛΙΚ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ΑΤΩ ΚΕΦΑΛΑΡΙΟΥ Δυτική αίθουσα</w:t>
              <w:br/>
              <w:t>66300, ΚΕΦΑΛΑΡΙΟΝ</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ΙΔΗΣ ΑΓΓΕΛΟΣ</w:t>
              <w:br/>
              <w:t>Εως : ΖΑΧΑΡΙΟΓΛΟΥ ΣΤΕΛ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ΥΡΓΙΩΝ Δυτική αίθουσα</w:t>
              <w:br/>
              <w:t>66032, ΚΥΡ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ΖΕΙΜΠΕΚΗ ΛΑΜΠΡΙΝΗ   Εως : ΛΟΥΜΑΣ ΣΤΥΛΙΑΝ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ΥΜΝΑΣΙΟ ΚΥΡΓΙΩΝ ΔΡΑΜΑΣ Ισόγειο-ανατολική αίθουσα </w:t>
              <w:br/>
              <w:t>66032, ΚΥΡ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ΟΥΡΔΑ ΕΥΓΕΝΙΑ</w:t>
              <w:br/>
              <w:t>Εως : ΠΛΑΤΖ ΑΝΑΣΤΑΣ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ΟΛΟΗΜΕΡΟ ΔΗΜΟΤΙΚΟ ΣΧΟΛΕΙΟ ΚΥΡΓΙΩΝ Ισόγειο-ανατολική αίθουσα </w:t>
              <w:br/>
              <w:t>66032, ΚΥΡ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ΟΖΙΔΟΥ ΑΝΝΑ</w:t>
              <w:br/>
              <w:t>Εως : ΨΩΜΑ ΑΙΚΑΤΕΡΙ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ΗΜΕΡΗΣΙΟ ΓΥΜΝΑΣΙΟ ΚΥΡΓΙΩΝ ΔΡΑΜΑΣ 1ος όροφος-δυτική αίθουσα </w:t>
              <w:br/>
              <w:t>66032, ΚΥΡΙΑ</w:t>
            </w:r>
          </w:p>
        </w:tc>
        <w:tc>
          <w:tcPr>
            <w:tcW w:w="34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με συμβατικό αριθμό 9247 στρατιωτικής μονάδας</w:t>
            </w:r>
          </w:p>
        </w:tc>
      </w:tr>
      <w:tr>
        <w:trPr>
          <w:trHeight w:val="141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br/>
              <w:t>ΒΑΘΥΣΠΗΛ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ΑΛΕΞΙΑ</w:t>
              <w:br/>
              <w:t>Εως : ΧΡΙΣΤΟΦΟΡΙΔΟΥ ΧΑΡ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ΤΙΡΙΟ ΠΡΩΗΝ ΔΗΜ.ΣΧΟΛΕΙΟΥ ΒΑΘΥΣΠΗΛΟΥ Δυτική αίθουσα 1ου ορόφου</w:t>
              <w:br/>
              <w:t>66032, ΒΑΘΥΣΠΗΛ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br/>
              <w:t>ΒΑΘΥΧΩ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Η ΑΙΚΑΤΕΡΙΝΗ</w:t>
              <w:br/>
              <w:t>Εως : ΨΑΡΙΑΝΟΥ ΙΦΙΓΕΝΕ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ΝΕΥΜΑΤΙΚΟ ΚΕΝΤΡΟ ΒΑΘΥΧΩΡΙΟΥ 66032, ΒΑΘΥΧΩ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ΡΓΙΩΝ</w:t>
              <w:br/>
              <w:t>ΕΥΡΥΠΕΔ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ΜΒΡΟΣΙΑΔΟΥ ΑΝΝΑ</w:t>
              <w:br/>
              <w:t>Εως : ΨΑΡΟΠΟΥΛΟΥ ΦΩΤΕΙ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ΚΤΙΡΙΟ ΠΡΩΗΝ ΔΗΜ.ΣΧΟΛΕΙΟΥ ΕΥΡΥΠΕΔΟΥ Ισόγειο-δυτική αίθουσα </w:t>
              <w:br/>
              <w:t>66032, ΕΥΡΥΠΕΔ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ΟΡ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ΜΙΔΗΣ ΑΒΡΑΑΜ Εως : ΧΡΥΣΟΣΤΟΜΟΥ ΕΛΕΥΘΕΡ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ΝΕΥΜΑΤΙΚΟ ΚΕΝΤΡΟ ΑΓΟΡΑΣ 66032, ΑΓΟΡ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ΔΟΞΑΤ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ΗΓΑΔΙΩΝ</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ΒΡΑΑΜ</w:t>
              <w:br/>
              <w:t>Εως : ΧΑΤΖΗΣΤΑΥΡΙΔΟΥ ΑΝΑΣΤΑΣ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ΗΜ.ΣΧΟΛΕΙΟ ΠΗΓΑΔΙΩΝ Ανατολική αίθουσα </w:t>
              <w:br/>
              <w:t>66032, ΠΗΓΑΔΙ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ΟΚΑΤΟΣ ΑΠΟΣΤΟΛΟΣ</w:t>
              <w:br/>
              <w:t>Εως : ΔΑΔΙΝΙΔΗΣ ΑΘΑΝΑΣ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1ο ΟΛΟΗΜΕΡΟ ΔΗΜΟΤΙΚΟ ΣΧΟΛΕΙΟ ΚΑΛΑΜΠΑΚΙΟΥ Ισόγειο-δυτική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ΑΛΑΜΠΑΣΧΑΣ ΠΑΝΑΓΙΩΤΗΣ</w:t>
              <w:br/>
              <w:t>Εως : ΚΑΛΟΤΡΑΠΕΖΗΣ ΣΑΒΒΑ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1ο ΟΛΟΗΜΕΡΟ ΔΗΜΟΤΙΚΟ ΣΧΟΛΕΙΟ ΚΑΛΑΜΠΑΚΙΟΥ Ισόγειο-βόρεια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ΜΑΡΓΙΑΝΝΗΣ ΣΤΕΦΑΝΟΣ</w:t>
              <w:br/>
              <w:t>Εως : ΚΡΥΩΝΙΔΟΥ ΜΕΡΤΖΑΝΙΩ</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1ο ΟΛΟΗΜΕΡΟ ΔΗΜΟΤΙΚΟ ΣΧΟΛΕΙΟ ΚΑΛΑΜΠΑΚΙΟΥ Ισόγειο-ανατολική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ΥΝΗΓΟΠΟΥΛΟΥ ΕΛΙΣΣΑΒΕΤ</w:t>
              <w:br/>
              <w:t>Εως : ΜΩΥΣΟΓΛ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ΟΛΟΗΜΕΡΟ ΔΗΜΟΤΙΚΟ ΣΧΟΛΕΙΟ ΚΑΛΑΜΠΑΚΙΟΥ Ισόγειο-δυτική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ΝΑΝΑΚΗ ΜΑΛΑΜΑΤΕΝΙΑ</w:t>
              <w:br/>
              <w:t>Εως : ΣΤΑΦΥΛΟΒΑ ΣΑΛΩΜ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ΟΛΟΗΜΕΡΟ ΔΗΜΟΤΙΚΟ ΣΧΟΛΕΙΟ ΚΑΛΑΜΠΑΚΙΟΥ Ισόγειο-κεντρική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ΠΑΚΙ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ΣΤΕΜΠΑΡΙ ΜΑΡΙΑ   Εως : ΩΡΑΙΟΠΟΥΛΟΥ ΕΥΘΥΜ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ΟΛΟΗΜΕΡΟ ΔΗΜΟΤΙΚΟ ΣΧΟΛΕΙΟ ΚΑΛΑΜΠΑΚΙΟΥ Ισόγειο-ανατολική αίθουσα </w:t>
              <w:br/>
              <w:t>66031, ΚΑΛΑΜΠ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Γ.ΠΑΡΑΣΚΕΥ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ΑΚΟΠΟΥΛΟΣ ΑΝΕΣΤΗΣ</w:t>
              <w:br/>
              <w:t>Εως : ΨΑΡΡΑΣ ΙΩΑΝΝΗ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ΑΓ.ΠΑΡΑΣΚΕΥΗΣ Δυτική αίθουσα</w:t>
              <w:br/>
              <w:t>66031, ΑΓΙΑ ΠΑΡΑΣΚΕΥ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ΩΝΑ</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ΣΑΒΒΑΣ</w:t>
              <w:br/>
              <w:t>Εως : ΜΩΥΣΙΔΟΥ ΑΡΧΟΝΤ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ΑΛΑΜΩΝΑ Ανατολική αίθουσα</w:t>
              <w:br/>
              <w:t>66031, ΚΑΛΑΜΩΝΑ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ΩΝΑ</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ΝΑΝΟΣ ΑΘΑΝΑΣΙΟΣ</w:t>
              <w:br/>
              <w:t>Εως : ΧΟΡΟΖΟΓΛΟΥ ΣΤΥΛΙΑΝ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ΗΜ.ΣΧΟΛΕΙΟ ΚΑΛΑΜΩΝΑΔυτική αίθουσα </w:t>
              <w:br/>
              <w:t>66031, ΚΑΛΑΜΩΝΑ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ΕΡΟΦΡΑΚΤΗ</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ΑΘΑΚΗ ΞΑΝΘΗ</w:t>
              <w:br/>
              <w:t>Εως : ΚΩΣΤΑΚΗΣ ΣΑΒΒΑ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ΡΟΦΡΑΚΤΗ Δυτική αίθουσα</w:t>
              <w:br/>
              <w:t>66031, ΝΕΡΟΦΡΑΚΤΗ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ΕΡΟΦΡΑΚΤΗ</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ΓΑΚΗ ΑΣΠΑΣΙΑ</w:t>
              <w:br/>
              <w:t>Εως : ΨΑΡΡΑΣ ΠΑΝΑΓΙΩΤΗ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ΡΟΦΡΑΚΤΗ Ανατολική αίθουσα</w:t>
              <w:br/>
              <w:t>66031, ΝΕΡΟΦΡΑΚΤΗ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ΤΕΛΙ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ΑΚΗ ΝΕΚΤΑΡΙΑ</w:t>
              <w:br/>
              <w:t>Εως : ΛΥΜΠΟΥΔΗ ΦΑΝ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ΦΤΕΛΙΑΣ Αίθουσα νοτιοανατολική</w:t>
              <w:br/>
              <w:t>66031, ΦΤΕΛ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ΟΞΑΤΟΥ</w:t>
              <w:br/>
              <w:t>ΚΑΛΑΜΠΑΚ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ΤΕΛΙ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ΒΙΔΟΥ ΕΥΦΡΟΣΥΝΗ</w:t>
              <w:br/>
              <w:t>Εως : ΧΡΟΙΔΟΥ ΕΛ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ΦΤΕΛΙΑΣ Αίθουσα Κεντρική</w:t>
              <w:br/>
              <w:t>66031, ΦΤΕΛ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ΑΝΙΔΗΣ ΠΑΝΤΕΛΗΣ Εως : ΒΥΖΑ ΔΗΜΗΤΡ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Πρώην Θηλέων)-Κεντρική Πτέρυγα-Ισόγειο Α΄Αίθουσα ΓΟΥΝΑΡΗ 7, </w:t>
              <w:br/>
              <w:t>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ΓΑΒΡΙΗΛΙΔΗΣ ΚΩΝΣΤΑΝΤΙΝΟΣ</w:t>
              <w:br/>
              <w:t>Εως : ΕΛΟΣΒΙΛΙ ΜΖ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 (Πρώην Θηλέων)-Κεντρική Πτέρυγα-Ισόγειο Β΄Αίθουσα ΓΟΥΝΑΡΗ 7 </w:t>
              <w:br/>
              <w:t>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ΕΜΜΑΝΟΥΗΛΙΔΟΥ ΑΙΚΑΤΕΡΙΝΗ</w:t>
              <w:br/>
              <w:t>Εως : ΚΑΡΑΓΚΟΥΝΗ ΟΛΓ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ο ΗΜΕΡΗΣΙΟ ΓΕΝΙΚΟ ΛΥΚΕΙΟ ΔΡΑΜΑΣ(Πρώην Θηλέων)-Κεντρική Πτέρυγα-Ισόγειο Γ΄Αίθουσα ΓΟΥΝΑΡΗ 7,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ΡΑΙΔΗΣ ΣΑΒΒΑΣ</w:t>
              <w:br/>
              <w:t>Εως : ΚΥΤΜΗΡΙΔΟΥ ΕΥΤΥΧ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Πρώην Θηλέων)-Κεντρική Πτέρυγα-1ος όροφος  Α΄Αίθουσα ΓΟΥΝΑΡΗ 7, </w:t>
              <w:br/>
              <w:t>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ΩΝΣΤΑΝΤΙΝΙΔΗΣ ΑΘΑΝΑΣΙΟΣ</w:t>
              <w:br/>
              <w:t>Εως : ΜΠΑΛΤΣΙΚΙΔΟΥ ΕΛ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 (Πρώην Θηλέων)-Κεντρική Πτέρυγα-1ος όροφος Β΄Αίθουσα ΓΟΥΝΑΡΗ 7, </w:t>
              <w:br/>
              <w:t>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ΠΑΜΠΑΛΗ ΒΑΣΙΛΙΚΗΕως : ΠΑΠΑΧΡΙΣΤΟΔΟΥΛΟΥ ΧΡΥΣΑΝΘ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Πρώην Θηλέων)-Κεντρική Πτέρυγα-1ος όροφος Γ΄Αίθουσα ΓΟΥΝΑΡΗ 7, </w:t>
              <w:br/>
              <w:t>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ΠΟΥΤΣΗ ΑΝΝΑ</w:t>
              <w:br/>
              <w:t>Εως : ΣΙΑΧΠΑΖΙΔΟΥ ΔΗΜΗΤΡ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Πρώην Θηλέων)-Νότια Πτέρυγα-Ισόγειο Α΄Ανατολική Αίθουσα ΓΟΥΝΑΡΗ 7, </w:t>
              <w:br/>
              <w:t>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ΙΓΓΙΡΙΔΟΥ ΣΟΦΙΑ</w:t>
              <w:br/>
              <w:t>Εως : ΤΣΑΤΣΑΛΙΔΟΥ ΛΕ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2ο ΗΜΕΡΗΣΙΟ ΓΕΝΙΚΟ ΛΥΚΕΙΟ ΔΡΑΜΑΣ(Πρώην Θηλέων)-Νότια Πτέρυγα-Ισόγειο Β΄Ανατολική Αίθουσα ΓΟΥΝΑΡΗ 7, </w:t>
              <w:br/>
              <w:t>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ΤΣΕΒΡΕΝΙΔΗΣ ΗΡΑΚΛΗΣ                          Εως : ΩΡΑΙΟΠΟΥΛΟΥ ΧΑΡΙΚΛΕ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ο ΗΜΕΡΗΣΙΟ ΓΕΝΙΚΟ ΛΥΚΕΙΟ ΔΡΑΜΑΣ(Πρώην Θηλέων)-Νότια Πτέρυγα-Ισόγειο Α΄Δυτική ΑίθουσαΓΟΥΝΑΡΗ 7,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 ΕΥΑΓΓΕΛΙΑ</w:t>
              <w:br/>
              <w:t>Εως : ΒΑΡΣΑΜΗΣ ΑΓΓΕΛ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Πρώην Αρρένων)-Ισόγειο Νότια Αίθουσα 3 ΚΑΤΑΚΟΥΖΗΝΟΥ  12,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ΒΑΣΑΔΗ ΔΕΣΠΟΙΝΑ</w:t>
              <w:br/>
              <w:t>Εως : ΔΗΜΗΤΡΙΟΥ ΧΑΡΟΥΛ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 (Πρώην Αρρένων)-Ισόγειο Νότια Αίθουσα 4 ΚΑΤΑΚΟΥΖΗΝΟΥ  12,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ΗΜΙΟΥ ΑΘΑΝΑΣΙΟΣ</w:t>
              <w:br/>
              <w:t>Εως : ΚΑΛΗΩΡΑΣ ΗΛΙΑ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 (Πρώην Αρρένων)-Ισόγειο Δυτική Αίθουσα 6 ΚΑΤΑΚΟΥΖΗΝΟΥ  12, 66100, ΔΡΑΜΑ</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με συμβατικό αριθμό 6040,6051,7738 στρατιωτικής μονάδας</w:t>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ΛΛΙΑ ΑΡΤΕΜΗΣ</w:t>
              <w:br/>
              <w:t>Εως : ΚΟΡΩΝΗ ΘΕΟΔΩΡ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 (Πρώην Αρρένων)-Ισόγειο Γ΄Ανατολική Αίθουσα ΚΑΤΑΚΟΥΖΗΝΟΥ  12,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ΟΣΕΤΣΙΔΗΣ ΙΩΑΝΝΗΣ</w:t>
              <w:br/>
              <w:t>Εως : ΜΑΣΤΡΟΚΑΛΟΥ ΙΩΑΝ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 (Πρώην Αρρένων)-Ισόγειο Δ΄Ανατολική Αίθουσα ΚΑΤΑΚΟΥΖΗΝΟΥ  12,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ΜΑΤΑΚΟΥ ΕΥΓΕΝΙΑ Εως : ΞΑΝΘΟΠΟΥΛΟΥ ΧΑΡΙ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ΕΝΙΚΟ ΛΥΚΕΙΟ ΔΡΑΜΑΣ  (Πρώην Αρρένων)-1ος όροφος Νότια Αίθουσα 22 ΚΑΤΑΚΟΥΖΗΝΟΥ  12,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ΞΑΝΤΙΝΙΔΗΣ ΓΕΩΡΓΙΟΣ</w:t>
              <w:br/>
              <w:t>Εως : ΠΑΤΑΡΗ ΣΤΥΛΙΑ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ΥΜΝΑΣΙΟ ΔΡΑΜΑΣ (Πρώην Αρρένων)-Ισόγειο Α΄Νότια Αίθουσα ΚΑΤΑΚΟΥΖΗΝΟΥ  12,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ΤΕΡΟΠΟΥΛΟΥ ΑΝΤΩΝΙΑ</w:t>
              <w:br/>
              <w:t>Εως : ΣΙΩΠΗΣ ΑΛΕΞΑΝΔΡ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ΥΜΝΑΣΙΟ ΔΡΑΜΑΣ (Πρώην Αρρένων)-Ισόγειο Β΄Νότια Αίθουσα ΚΑΤΑΚΟΥΖΗΝΟΥ  12,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ΚΑΜΠΑΛΗ ΣΤΥΛΙΑΝΗ</w:t>
              <w:br/>
              <w:t>Εως : ΤΣΑΚΙΡΙΔΟΥ ΦΩΤΕΙ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ΥΜΝΑΣΙΟ ΔΡΑΜΑΣ (Πρώην Αρρένων)-Ισόγειο Α΄Ανατολική Αίθουσα ΚΑΤΑΚΟΥΖΗΝΟΥ  12,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ΣΑΚΜΑΚΗ ΒΑΣΙΛΙΚΗ</w:t>
              <w:br/>
              <w:t>Εως : ΩΡΟΛΟΓΑΣ ΧΑΡΑΛΑΜΠ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ΗΜΕΡΗΣΙΟ ΓΥΜΝΑΣΙΟ ΔΡΑΜΑΣ (Πρώην Αρρένων)-Ισόγειο Β΄Ανατολική Αίθουσα ΚΑΤΑΚΟΥΖΗΝΟΥ  12,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ΙΤΙΔΟΥ ΔΕΣΠΟΙΝΑ</w:t>
              <w:br/>
              <w:t>Εως : ΓΑΖΕΤΗΣ ΣΩΤΗΡ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παλιό κτίριο Ισόγειο Δυτική Αίθουσα ΛΕΩΦΟΡΟΣ ΣΤΡΑΤΟΥ 63,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ΓΑΙΔΑΤΖΗ ΒΙΡΓΙΝΙΑ Εως : ΖΑΛΙΔΑ ΦΩΤΕΙ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παλιό κτίριο Ισόγειο Κεντρική Αίθουσα ΛΕΩΦΟΡΟΣ ΣΤΡΑΤΟΥ 63,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ΖΑΜΑΝΟΠΟΥΛΟΣ ΑΝΕΣΤΗΣ</w:t>
              <w:br/>
              <w:t>Εως : ΚΑΣΤΡΙΔ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παλιό κτίριο Ισόγειο Ανατολική Αίθουσα ΛΕΩΦΟΡΟΣ ΣΤΡΑΤΟΥ 63,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ΤΑΧΙΩΤΗ ΕΛΕΝΗ</w:t>
              <w:br/>
              <w:t>Εως : ΚΩΤΣΟΠΟΥΛΟΥ ΑΛΕΞΑΝΔΡ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παλιό κτίριο Ισόγειο Β.Α. Αίθουσα ΛΕΩΦΟΡΟΣ ΣΤΡΑΤΟΥ 63,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ΑΡΑΚΗ ΑΔΑΜΑΝΤΙΑ</w:t>
              <w:br/>
              <w:t>Εως : ΜΠΑΧΤΣΕΒΑΝΗΣ ΔΗΜΗΤΡ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νέο κτίριο Ισόγειο Δυτική Αίθουσα ΛΕΩΦΟΡΟΣ ΣΤΡΑΤΟΥ 63,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ΠΕΓΓΑ ΕΥΠΡΑΞΙΑ</w:t>
              <w:br/>
              <w:t>Εως : ΠΑΠΑΘΕΟΔΩΡΟΥ ΠΕΤΡ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ο ΟΛΟΗΜΕΡΟ ΔΗΜΟΤΙΚΟ ΣΧΟΛΕΙΟ ΔΡΑΜΑΣ (Προφ. Ηλία) νέο κτίριο Ισόγειο Νότια Αίθουσα ΛΕΩΦΟΡΟΣ ΣΤΡΑΤΟΥ 63,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6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ΠΑΠΑΙΩΑΝΝΟΥ ΑΓΛΑΙΑ                               Εως : ΣΕΠΕΤΖΗΣ ΧΑΡΑΛΑΜΠ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ο ΔΗΜΟΤΙΚΟ ΣΧΟΛΕΙΟ ΔΡΑΜΑΣ (Πρώην Οικον. Γυμνάσιο) Κεντρ. Κτίριο Ισόγειο Δυτική Αίθουσα ΓΑΛΗΝΟΥ 110, 66100, ΔΡΑΜΑ</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με συμβατικό αριθμό 3042 στρατιωτικής μονάδας</w:t>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ΕΡΓΙΑΝΝΙΔΟΥ ΜΑΡΙΑ</w:t>
              <w:br/>
              <w:t>Εως : ΤΣΑΚΑΛΟΥ ΕΥΑΓΓΕΛ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ο ΔΗΜΟΤΙΚΟ ΣΧΟΛΕΙΟ ΔΡΑΜΑΣ (Πρώην Οικον. Γυμνάσιο) Κεντρ. Κτίριο Ισόγειο Ανατολική Αίθουσα ΓΑΛΗΝΟΥ 110, 66100, ΔΡΑΜΑ</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με συμβατικό αριθμό 5108 στρατιωτικής μονάδας</w:t>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ΣΑΚΙΡΗ ΕΙΡΗΝΗ</w:t>
              <w:br/>
              <w:t>Εως : ΩΣΤΙΝ ΤΑΚΙΣ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ο ΔΗΜΟΤΙΚΟ ΣΧΟΛΕΙΟ ΔΡΑΜΑΣ (Πρώην Οικον. Γυμνάσιο) Κεντρ. Κτίριο 1ος όροφος Ανατολική Αίθουσα ΓΑΛΗΝΟΥ 11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ΕΚΛ.ΔΙΑΜ.ΔΡΑΜΑΣ</w:t>
              <w:br/>
              <w:t>ΤΑΞΙΑΡΧΕ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ΟΥΔΑ ΠΑΝΑΓΙΩΤΑ</w:t>
              <w:br/>
              <w:t>Εως : ΧΡΙΣΤΟΦΗ ΣΤΑΥΡ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OTIKO ΣΧΟΛΕΙΟ ΤΑΞΙΑΡΧΩΝ 66100, ΤΑΞΙΑΡΧΕ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ΙΤΟΓΛΟΥ ΠΑΝΤΕΛΗΣ</w:t>
              <w:br/>
              <w:t>Εως : ΓΑΤΣΕΛΟΥ ΒΕΡ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1 ΑΔΡΙΑΝΟΥΠΟΛΕΩΣ 7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ΓΕΛΒΕΡΑΔΟΥ ΛΑΜΠΡΙΝΗ                        Εως : ΔΩΔΟΥ ΕΥΑΝΘ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2 ΑΔΡΙΑΝΟΥΠΟΛΕΩΣ 7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ΕΛΕΥΘΕΡΑΚΟΥ ΜΑΡΙΑ</w:t>
              <w:br/>
              <w:t>Εως : ΚΑΜΠΕΡΙΔΟΥ ΧΡΙΣΤΙ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3 ΑΔΡΙΑΝΟΥΠΟΛΕΩΣ 7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ΝΑΚΗ ΑΝΑΣΤΑΣΙΑ</w:t>
              <w:br/>
              <w:t>Εως : ΚΟΧΛΙΚΗΣ ΠΕΤ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4 ΑΔΡΙΑΝΟΥΠΟΛΕΩΣ 7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ΡΑΝΤΟΥΝΗ ΑΝΝΑ</w:t>
              <w:br/>
              <w:t>Εως : ΜΟΣΧΟΥ ΜΟΣΧ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5 ΑΔΡΙΑΝΟΥΠΟΛΕΩΣ 7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ΟΥΔΕΡΙΔΗΣ ΓΑΒΡΙΗΛ</w:t>
              <w:br/>
              <w:t>Εως : ΠΑΠΑΔΟΠΟΥΛ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6 ΑΔΡΙΑΝΟΥΠΟΛΕΩΣ 7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04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ΠΑΠΑΕΜΜΑΝΟΥΗΛ ΙΩΑΝΝΑ                              Εως : ΣΔΡΟΛΛΑΣ ΠΑΝΑΓΙΩΤΗ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7 ΑΔΡΙΑΝΟΥΠΟΛΕΩΣ 70, 66100, ΔΡΑΜΑ</w:t>
            </w:r>
          </w:p>
        </w:tc>
        <w:tc>
          <w:tcPr>
            <w:tcW w:w="340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 xml:space="preserve">και οι γραμμέμοι στους ειδικούς καταλόγους του Α.Τ. Δράμας, του Τ.Α. Δράμας, της Αστ. Δ/νσης Δράμας και του Τμήματος Τροχαίας Δράμας </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ΕΒΑΣΤΟΠΟΥΛΟΣ ΚΩΝΣΤΑΝΤΙΝΟΣ</w:t>
              <w:br/>
              <w:t>Εως : ΤΣΑΚΑΛΙΔΟΥ ΣΟΥΣΑ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1ος όροφος Αίθουσα 8 ΑΔΡΙΑΝΟΥΠΟΛΕΩΣ 7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ΣΑΚΗΡΙΔΟΥ ΕΥΑΓΓΕΛΙΑ</w:t>
              <w:br/>
              <w:t>Εως : ΩΡΟΛΟΓΑΣ ΒΑΣΙΛΕ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ΕΠΑΛ ΔΡΑΜΑΣ (Πρώην Τεχν. Σχολή) 2ος όροφος Αίθουσα 1 ΑΔΡΙΑΝΟΥΠΟΛΕΩΣ 7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ΕΡΚΙΑΔΗΣ ΑΠΟΣΤΟΛΟΣ</w:t>
              <w:br/>
              <w:t>Εως : ΓΕΡΟΝΤΑΡΗΣ ΑΝΤΩΝ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ο ΟΛΟΗΜΕΡΟ ΔΗΜΟΤΙΚΟ ΣΧΟΛΕΙΟ ΔΡΑΜΑΣ Ισόγειο Ανατολική Αίθουσα ΠΑΠΑΦΛΕΣΣΑ 10,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ΓΕΩΡΓΑΚΙΔΗΣ ΔΗΜΗΤΡΙΟΣ</w:t>
              <w:br/>
              <w:t>Εως : ΖΑΓΓΕΛΙΔ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ο ΟΛΟΗΜΕΡΟ ΔΗΜΟΤΙΚΟ ΣΧΟΛΕΙΟ ΔΡΑΜΑΣ Ισόγειο Κεντρική Αίθουσα ΠΑΠΑΦΛΕΣΣΑ 1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ΖΑΙΜΙΔΟΥ ΣΒΕΤΛΑΝΑ Εως : ΚΕΛΙΔ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ο ΟΛΟΗΜΕΡΟ ΔΗΜΟΤΙΚΟ ΣΧΟΛΕΙΟ ΔΡΑΜΑΣ Ισόγειο Δυτική Αίθουσα ΠΑΠΑΦΛΕΣΣΑ 10,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7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ΜΑΝΕΤΖΗ ΕΛΕΝΗ</w:t>
              <w:br/>
              <w:t>Εως : ΜΑΝΟΜΕΝΙΔ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ο ΟΛΟΗΜΕΡΟ ΔΗΜΟΤΙΚΟ ΣΧΟΛΕΙΟ ΔΡΑΜΑΣ 1ος όροφος  Ανατολική Αίθουσα ΠΑΠΑΦΛΕΣΣΑ 10, 66100, ΔΡΑΜΑ</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με συμβατικό αριθμό 9244 στρατιωτικής μονάδας</w:t>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ΝΤΑΡΙΑ ΓΕΩΡΓΙΟΣ</w:t>
              <w:br/>
              <w:t>Εως : ΠΑΛΤΟΓΛΟΥ ΣΑΒΒΑ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ο ΔΗΜΟΤΙΚΟ ΣΧΟΛΕΙΟ ΔΡΑΜΑΣ Ισόγειο Α΄Ανατολική Αίθουσα ΑΓΑΘΟΥΠΟΛΕΩΣ 15,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ΜΠΟΥΚΙΔΗΣ ΔΗΜΗΤΡΙΟΣ</w:t>
              <w:br/>
              <w:t>Εως : ΡΑΦΑΗΛΙΔΟΥ ΜΑΡ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ο ΔΗΜΟΤΙΚΟ ΣΧΟΛΕΙΟ ΔΡΑΜΑΣ Ισόγειο Β΄Ανατολική Αίθουσα ΑΓΑΘΟΥΠΟΛΕΩΣ 15,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ΡΗΓΟΥΛΗ ΑΝΘΗ</w:t>
              <w:br/>
              <w:t>Εως : ΤΟΧΟΥΡΟΓΛΟΥ ΣΟΥΛΤΑ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ο ΔΗΜΟΤΙΚΟ ΣΧΟΛΕΙΟ ΔΡΑΜΑΣ 1ος όροφος  Ανατολική Αίθουσα ΑΓΑΘΟΥΠΟΛΕΩΣ 15, 66100, Δ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ΡΑΝΤΑΣ ΝΙΚΟΛΑΟΣ</w:t>
              <w:br/>
              <w:t>Εως : ΨΩΜΙΑΔΟΥ ΛΕΥΚΟΘΕ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ο ΔΗΜΟΤΙΚΟ ΣΧΟΛΕΙΟ ΔΡΑΜΑΣ 1ος όροφος  Δυτική Αίθουσα ΑΓΑΘΟΥΠΟΛΕΩΣ 15, 66100, ΔΡΑΜ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ΕΚΛ.ΔΙΑΜ.ΔΡΑΜΑΣ</w:t>
              <w:br/>
              <w:t>Ν.ΣΕΒΑΣΤΕΙ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ΘΑΝΑΣΙΑΔΗΣ ΒΑΣΙΛΕΙΟΣ                         Εως : ΧΡΥΣΑΝΘΙΔΟΥ ΑΘΗ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Ν.ΣΕΒΑΣΤΕΙΑΣ Δυτική Αίθουσα 66100, ΝΕΑ ΣΕΒΑΣΤΕΙ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ΑΝΙΔΗΣ ΓΡΗΓΟΡΙΟΣ</w:t>
              <w:br/>
              <w:t>Εως : ΓΑΜΒΡΗ ΔΕΣΠΟΙ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ΑΣ ΑΜΙΣΟΥ Α΄Ανατολική Αίθουσα 66100, ΝΕΑ ΑΜΙΣ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ΓΑΜΒΡΗΣ ΔΗΜΗΤΡΙΟΣ</w:t>
              <w:br/>
              <w:t>Εως : ΖΗΣΗΣ ΔΗΜΗΤΡ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ΑΣ ΑΜΙΣΟΥ Β΄Ανατολική Αίθουσα 66100, ΝΕΑ ΑΜΙΣ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ΖΙΑΝΝΙΔΗ ΜΑΡΙΑ</w:t>
              <w:br/>
              <w:t>Εως : ΚΕΤΣΙΤΣΙΔΗΣ ΠΑΝΑΓΙΩΤΗ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ΑΣ ΑΜΙΣΟΥ Γ΄Ανατολική Αίθουσα 66100, ΝΕΑ ΑΜΙΣ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ΦΑΛΙΔΟΥ ΑΛΕΞΑΝΔΡΑ</w:t>
              <w:br/>
              <w:t>Εως : ΜΕΡΤΖΑΝΑΚ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ΝΕΑΣ ΑΜΙΣΟΥ Δ΄Ανατολική Αίθουσα 66100, ΝΕΑ ΑΜΙΣ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ΜΕΣΣΙΝΗΣ ΝΙΚΟΛΑΟΣ  Εως : ΠΑΝΤΣΕΛΗΣ ΧΡΗΣΤ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ο ΟΛΟΗΜΕΡΟ ΔΗΜΟΤΙΚΟ ΣΧΟΛΕΙΟ ΔΡΑΜΑΣ (Εργατικές Κατοικίες Αρκαδικού) Ισόγειο Α΄Ανατολική Αίθουσα ΕΡΓ.ΚΑΤΟΙΚΙΕΣ ΑΡΚΑΔΙΚΟΥ, 66100, ΑΡΚΑΔΙΚ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ΠΑΓΕΩΡΓΙΑΔΗΣ ΣΑΒΒΑΣ</w:t>
              <w:br/>
              <w:t>Εως : ΣΒΑΜΠ ΣΙΛΒ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ο ΟΛΟΗΜΕΡΟ ΔΗΜΟΤΙΚΟ ΣΧΟΛΕΙΟ ΔΡΑΜΑΣ (Εργατικές Κατοικίες Αρκαδικού) Ισόγειο Β΄Ανατολική Αίθουσα ΕΡΓ.ΚΑΤΟΙΚΙΕΣ ΑΡΚΑΔΙΚΟΥ, 66100, ΑΡΚΑΔΙΚ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ΒΙΓΓΑΣ ΑΛΕΞΑΝΔΡΟΣ</w:t>
              <w:br/>
              <w:t>Εως : ΤΟΥΤΟΥΝΗΣ ΧΡΥΣΟΒΑΛΑΝΤΗ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ο ΟΛΟΗΜΕΡΟ ΔΗΜΟΤΙΚΟ ΣΧΟΛΕΙΟ ΔΡΑΜΑΣ (Εργατικές Κατοικίες Αρκαδικού) Ισόγειο Γ΄Ανατολική Αίθουσα ΕΡΓ.ΚΑΤΟΙΚΙΕΣ ΑΡΚΑΔΙΚΟΥ, 66100, ΑΡΚΑΔΙΚ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403"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ΤΟΥΤΣΟΓΛΟΥ ΑΙΚΑΤΕΡΙΝΗ                      Εως : ΩΡΑΙΟΠΟΥΛΟΣ ΔΗΜΗΤΡ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ο ΟΛΟΗΜΕΡΟ ΔΗΜΟΤΙΚΟ ΣΧΟΛΕΙΟ ΔΡΑΜΑΣ (Εργατικές Κατοικίες Αρκαδικού) Ισόγειο Δυτική Αίθουσα ΕΡΓ.ΚΑΤΟΙΚΙΕΣ ΑΡΚΑΔΙΚΟΥ, 66100, ΑΡΚΑΔΙΚ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ΕΚΛ.ΔΙΑΜ.ΔΡΑΜΑΣ</w:t>
              <w:br/>
              <w:t>ΑΜΠΕΛΑΚΙΑ</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ΣΟΦΙΑ</w:t>
              <w:br/>
              <w:t>Εως : ΧΡΙΣΤΟΠΟΥΛΟΣ ΚΩΝΣΤΑΝΤΙΝ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ΑΜΠΕΛΑΚΙΩΝ 66100, ΑΜΠΕΛΑΚ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ΦΥ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Η ΜΑΡΙΑ</w:t>
              <w:br/>
              <w:t>Εως : ΙΩΣΗΦΙΔΟΥ ΚΟΚΟ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ΛΙΦΥΤΟΥ Άνω όροφος Ανατολική Αίθουσα 66100, ΚΑΛΛΙΦΥΤ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ΦΥΤ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ΒΑΖΙΔΗΣ ΚΩΝΣΤΑΝΤΙΝΟΣ</w:t>
              <w:br/>
              <w:t>Εως : ΜΙΧΑΛΙΤΣΛΗΣ ΝΙΚΟΛΑ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ΛΙΦΥΤΟΥ Άνω όροφος Μεσαία Αίθουσα 66100, ΚΑΛΛΙΦΥΤ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ΦΥ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ΟΝΤΕΡΟΖΟ ΓΚΙΟΖΕΠΠΕ</w:t>
              <w:br/>
              <w:t>Εως : ΣΑΒΒΙΔ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ΛΙΦΥΤΟΥ Ισόγειο Ανατολική Αίθουσα 66100, ΚΑΛΛΙΦΥΤ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ΦΥΤ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ΑΜΑΡΑ ΑΛΕΞΑΝΔΡΑ</w:t>
              <w:br/>
              <w:t>Εως : ΩΡΑΙΟΠΟΥΛΟΥ ΕΥΓΕΝ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ΛΙΦΥΤΟΥ Ισόγειο Δυτική Αίθουσα 66100, ΚΑΛΛΙΦΥΤ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ΟΥ ΑΓΡ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ΓΑΠΙΟΥ ΗΛΙΑΣ       Εως : ΚΑΤΣΑΜΠΟΥΡΙΔΟΥ ΜΕΛΠΟΜ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ΤΙΚΟ ΣΧΟΛΕΙΟ ΚΑΛΟΥ ΑΓΡΟΥ Ισόγειο-Νοτιοανατολική Αίθουσα 66100, ΚΑΛΟΣ ΑΓΡ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ΟΥ ΑΓΡ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ΛΕΤΖΗ ΕΛΕΝΗ</w:t>
              <w:br/>
              <w:t>Εως : ΞΑΝΘΟΠΟΥΛΟΣ ΧΑΡΑΛΑΜΠ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ΤΙΚΟ ΣΧΟΛΕΙΟ ΚΑΛΟΥ ΑΓΡΟΥ Ισόγειο-Α΄ Βόρεια Αίθουσα 66100, ΚΑΛΟΣ ΑΓΡ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ΟΥ ΑΓΡ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ΞΥΛΑ ΕΥΔΟΞΙΑ</w:t>
              <w:br/>
              <w:t>Εως : ΨΑΡΡΑ ΕΥΑΓΓΕΛ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ΤΙΚΟ ΣΧΟΛΕΙΟ ΚΑΛΟΥ ΑΓΡΟΥ Ισόγειο-Β΄ Βόρεια Αίθουσα 66100, ΚΑΛΟΣ ΑΓΡ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952"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ΥΔΟΥΝ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ΗΣ ΔΗΜΗΤΡΙΟΣ</w:t>
              <w:br/>
              <w:t>Εως : ΚΩΣΤΖΑΜΠΟΓΙΚΙΔΗΣ ΣΤΑΥ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ΟΥΔΟΥΝΙΩΝ Α΄ Ανατολική Αίθουσα 66100, ΚΟΥΔΟΥΝ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8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ΥΔΟΥΝ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ΑΡΙΔΗΣ ΑΝΑΣΤΑΣΙΟΣ</w:t>
              <w:br/>
              <w:t>Εως : ΧΡΥΣΟΣΤΟΜΙΔ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ΟΥΔΟΥΝΙΩΝ Δυτική Αίθουσα 66100, ΚΟΥΔΟΥΝ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ΙΒΑΔΕΡ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ΑΝΙΔΟΥ ΑΠΟΣΤΟΛΙΑ</w:t>
              <w:br/>
              <w:t>Εως : ΧΙΝΤΕΛ ΕΛΕ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ΚΠΟΛΙΤΙΣΤΙΚΟ ΚΕΝΤΡΟ ΛΙΒΑΔΕΡΟΥ 66100, ΛΙΒΑΔΕΡΟ</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ΚΡΥΠΛΑΓ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ΑΘΑΓΓΕΛΟΣ ΧΑΡΑΛΑΜΠΟΣ</w:t>
              <w:br/>
              <w:t>Εως : ΧΑΤΖΗΓΕΩΡΓΙΟΥ ΣΑΒΒΑ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ΩΗΝ ΚΟΙΝΟΤΙΚΟ ΚΑΤΑΣΤΗΜΑ ΜΑΚΡΥΠΛΑΓΙΟΥ 66100, ΜΑΚΡΥΠΛΑΓΙΟΝ</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ΥΡΟΒΑΤ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ΜΙΔΗΣ ΒΑΛΕΡΙΟΣ                         Εως : ΚΑΤΕΜΛΙΑΔΟΥ ΕΥΑΓΓΕΛ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ΑΥΡΟΒΑΤΟΥ ΔΡΑΜΑΣ Ισόγειο Α΄Νότια Αίθουσα 66100, ΜΑΥΡΟΒΑΤ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ΥΡΟΒΑΤ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ΛΤΣΟΥ ΑΘΑΝΑΣΙΑ</w:t>
              <w:br/>
              <w:t>Εως : ΧΡΥΣΟΠΟΥΛΟΣ ΧΡΗΣΤ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ΑΥΡΟΒΑΤΟΥ ΔΡΑΜΑΣ Ισόγειο Β΄ Ν.Α.  Αίθουσα 66100, ΜΑΥΡΟΒΑΤ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ΧΩ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ΓΕΩΡΓΙΟΣ</w:t>
              <w:br/>
              <w:t>Εως : ΛΙΠΙΝΑ ΟΛΓ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ΙΚΡΟΧΩΡΙΟΥ Ανατολική Αίθουσα 66100, ΜΙΚΡΟΧΩ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ΧΩΡ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ΡΓΙΟΡΙΔΟΥ ΓΕΩΡΓΙΑ</w:t>
              <w:br/>
              <w:t>Εως : ΨΑΡΑΓΚΑΘΟΣ ΝΙΚΟΛΑ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ΙΚΡΟΧΩΡΙΟΥ Δυτική Αίθουσα 66100, ΜΙΚΡΟΧΩΡ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ΑΣΤΗΡ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ΑΓΑΠΗ</w:t>
              <w:br/>
              <w:t>Εως : ΚΩΝΣΤΑΝΤΙΝΙΔΟΥ ΘΕΟΔΩΡ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ΤΙΚΟ ΣΧΟΛΕΙΟ ΜΟΝΑΣΤΗΡΑΚΙΟΥ Ανατολική Αίθουσα 66100, ΜΟΝΑΣΤΗΡ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ΑΣΤΗΡΑΚ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ΙΟΥ ΑΙΚΑΤΕΡΙΝΗ</w:t>
              <w:br/>
              <w:t>Εως : ΧΡΙΣΤΟΦΙΔΗΣ ΜΑΤΘΑ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ΟΤΙΚΟ ΣΧΟΛΕΙΟ ΜΟΝΑΣΤΗΡΑΚΙΟΥ Δυτική Αίθουσα 66100, ΜΟΝΑΣΤΗΡΑΚ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ΑΣΤΗΡΑΚΙΟΥ</w:t>
              <w:br/>
              <w:t>ΒΑΘΥΛΑΚΟ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ΝΑΣΤΑΣΙΑΔΟΥ ΣΑΒΒΑΤΟΥ</w:t>
              <w:br/>
              <w:t>Εως : ΨΩΜΙΑΔΗΣ ΔΗΜΗΤΡ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ΒΑΘΥΛΑΚΟΥ 66100, ΒΑΘΥΛΑΚ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ΥΛΟΠΟΤΑΜ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ΕΝΙΔΟΥ ΔΕΣΠΟΙΝΑ  Εως : ΚΩΝΣΤΑΝΤΙΝΙΔΟΥ ΠΑΡΘΕ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ΥΛΟΠΟΤΑΜΟΥ Ανατολική Αίθουσα 66100, ΜΥΛΟΠΟΤΑΜ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ΥΛΟΠΟΤΑΜ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ΑΡΙΔΗΣ ΓΕΩΡΓΙΟΣ</w:t>
              <w:br/>
              <w:t>Εως : ΧΡΥΣΟΠΟΥΛ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ΜΥΛΟΠΟΤΑΜΟΥ Δυτική Αίθουσα 66100, ΜΥΛΟΠΟΤΑΜ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ΙΚΟΤΣΑΡΑ</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ΜΑΡΙΑ</w:t>
              <w:br/>
              <w:t>Εως : ΨΩΜΑ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ΘΟΥΣΑ ΠΟΛΛΑΠΛΩΝ ΧΡΗΣΕΩΝ ΝΙΚΟΤΣΑΡΑ 66100, ΝΙΚΟΤΣΑΡΑ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ΘΑΝΑΣΙΟΣ</w:t>
              <w:br/>
              <w:t>Εως : ΓΡΟΥΔΟΥ ΧΡΥΣ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Παλιό Κτίριο Ισόγειο Α΄Δυτική Αίθουσα 66100, ΞΗΡΟΠΟΤΑΜ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ΑΛΟΥΚΑ ΑΓΓΕΛΙΚΗ</w:t>
              <w:br/>
              <w:t>Εως : ΚΑΤΣΙΛΗ ΛΟΙΔ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Παλιό Κτίριο Ισόγειο Β΄Δυτική Αίθουσα 66100, ΞΗΡΟΠΟΤΑΜ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ΖΓΟΥΕΛ ΣΤΑΥΡΟΥΛΑ</w:t>
              <w:br/>
              <w:t>Εως : ΛΟΥΛΟΥΔΗΣ ΙΩΑΝΝΗ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Παλιό Κτίριο Ισόγειο Α΄Ανατολική Αίθουσα 66100, ΞΗΡΟΠΟΤΑΜ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ΜΑΚΡΟΓΙΑΝΝΗ ΑΙΚΑΤΕΡΙΝΗ                      Εως : ΠΑΝ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Νέο Κτίριο Ισόγειο Ν.Α. Αίθουσα 66100, ΞΗΡΟΠΟΤΑΜ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ΠΑΓΕΩΡΓΙΟΥ ΧΡΙΣΤΙΝΑ</w:t>
              <w:br/>
              <w:t>Εως : ΣΟΛΑΚΗ ΧΡΥΣΟΥΛ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Νέο Κτίριο 1ος όροφος Β.Α. Αίθουσα 66100, ΞΗΡΟΠΟΤΑΜ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ΗΡΟΠΟΤΑΜ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ΟΛΑΚΗΣ ΑΓΓΕΛΟΣ</w:t>
              <w:br/>
              <w:t>Εως : ΧΡΙΣΤΟΔΟΥΛΗΣ ΠΑΝΤΕΛΕΗΜΩΝ</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ΞΗΡΟΠΟΤΑΜΟΥ Νέο Κτίριο 1ος όροφος Ν.Α. Αίθουσα 66100, ΞΗΡΟΠΟΤΑΜ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ΩΡΙΣΤΗ</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 ΑΝΔΡΙΑΝΑ</w:t>
              <w:br/>
              <w:t>Εως : ΔΩΡΟΠΟΥΛΟΥ ΘΩΜΑ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ΧΩΡΙΣΤΗΣ Κάτω όροφος 1η Αίθουσα είσοδος από Β.Α. Πύλη 66100, ΧΩΡΙΣΤ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ΩΡΙΣΤΗ</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ΕΛΕΥΘΕΡΙΑΔΗΣ ΙΣΑΑΚ</w:t>
              <w:br/>
              <w:t>Εως : ΚΩΦΟΥ ΩΡΑΙΟΖΗΛ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ΧΩΡΙΣΤΗΣ Κάτω όροφος 2η Αίθουσα είσοδος από Β.Α. Πύλη 66100, ΧΩΡΙΣΤ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2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ΩΡΙΣΤΗ</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ΓΟΥΤΑΡΗΣ ΓΡΗΓΟΡΙΟΣ</w:t>
              <w:br/>
              <w:t>Εως : ΠΑΛΙΑΓΚΑΣ ΧΡΗΣΤ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ΧΩΡΙΣΤΗΣ Κάτω όροφος 1η Αίθουσα είσοδος από Β.Δ. Πύλη 66100, ΧΩΡΙΣΤ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ΩΡΙΣΤΗ</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ΠΑΝΑΓΙΩΤΙΔΗΣ ΙΩΑΝΝΗΣ        Εως : ΣΩΤΗΡΙΟΥ ΚΩΝΣΤΑΝΤΙΝ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ΧΩΡΙΣΤΗΣ Κάτω όροφος 2η Αίθουσα είσοδος από Β.Δ. Πύλη 66100, ΧΩΡΙΣΤ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ΔΡΑΜΑ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ΩΡΙΣΤΗ</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ΤΑΜΠΟΥΡΗ ΜΑΡΙΑ</w:t>
              <w:br/>
              <w:t>Εως : ΨΩΜΙΑΔΟΥ ΣΓΟΥΡΩ</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ΧΩΡΙΣΤΗΣ 1ος όροφος 2η Αίθουσα είσοδος από Β.Δ. Πύλη 66100, ΧΩΡΙΣΤ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ΣΙΔΗΡΟΝΕ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ΔΗΡΟΝΕΡ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ΗΣ ΙΩΑΝΝΗΣ</w:t>
              <w:br/>
              <w:t>Εως : ΚΩΦΙΔΗΣ ΧΑΡΑΛΑΜΠ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ΣΙΔΗΡΟΝΕΡΟΥ Νοτιοδυτική αίθουσα 66100, ΣΙΔΗΡΟΝΕΡ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ΣΙΔΗΡΟΝΕΡ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ΔΗΡΟΝΕΡ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ΑΡΙΔΗΣ ΒΥΡΩΝ</w:t>
              <w:br/>
              <w:t>Εως : ΨΩΜΙΑΔΗΣ ΣΠΥΡΙΔΩΝ</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ΣΙΔΗΡΟΝΕΡΟΥ Βορειοανατολική αίθουσα 66100, ΣΙΔΗΡΟΝΕΡΟ</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br/>
              <w:t>ΣΙΔΗΡΟΝΕ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ΚΑΛΩΤ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ΜΠΑΤΖΙΔΗΣ ΠΑΝΑΓΙΩΤΗΣ</w:t>
              <w:br/>
              <w:t>Εως : ΧΡΙΣΤΟΔΟΥΛ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ΘΟΥΣΑ ΠΟΛΛΑΠΛΩΝ ΧΡΗΣΕΩΝ ΣΚΑΛΩΤΗΣ 66100, ΣΚΑΛΩΤ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ΝΕΥΡΟΚΟΠ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ΘΑΝΑΣΙΟΣ</w:t>
              <w:br/>
              <w:t>Εως : ΓΡΗΓΟΡΙΑΔ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ΚΑΤΩ ΝΕΥΡΟΚΟΠΙΟΥ Κάτω όροφος 1η Δυτική Αίθουσα 66033, ΚΑΤΩ ΝΕΥΡΟΚΟΠ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ΝΕΥΡΟΚΟΠ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ΑΛΛΑ ΑΙΚΑΤΕΡΙΝΗΕως : ΚΕΤΣΕΤΖΟΓΛΟΥ ΕΥΑΓΓΕΛ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ΚΑΤΩ ΝΕΥΡΟΚΟΠΙΟΥ Κάτω όροφος 1η Ανατολική Αίθουσα 66033, ΚΑΤΩ ΝΕΥΡΟΚΟΠ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ΝΕΥΡΟΚΟΠ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ΙΑΤΙΠΗ ΕΛΕΝΗ</w:t>
              <w:br/>
              <w:t>Εως : ΜΩΥΣΟΓΛΟΥ ΑΝΑΣΤΑΣ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ο ΟΛΟΗΜΕΡΟ ΔΗΜΟΤΙΚΟ ΣΧΟΛΕΙΟ ΚΑΤΩ ΝΕΥΡΟΚΟΠΙΟΥ Ισόγειο 1η Νότια Αίθουσα 66033, ΚΑΤΩ ΝΕΥΡΟΚΟΠΙ</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και οι γραμμένοι στους ειδικούς καταλόγους με συμβατικό αριθμό 6038 στρατιωτικής μονάδας και του Α.Τ. Κ. Νευροκοπίου και του ΤΣΦ Κ. Νευροκοπίου</w:t>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ΝΕΥΡΟΚΟΠ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ΝΑΚΟΥ ΣΟΥΛΤΑΝΑ</w:t>
              <w:br/>
              <w:t>Εως : ΣΑΧΙΝΙΔΟΥ ΙΟΥΛ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ο ΟΛΟΗΜΕΡΟ ΔΗΜΟΤΙΚΟ ΣΧΟΛΕΙΟ ΚΑΤΩ ΝΕΥΡΟΚΟΠΙΟΥ Ισόγειο 1η Βόρεια Αίθουσα 66033, ΚΑΤΩ ΝΕΥΡΟΚΟΠ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ΝΕΥΡΟΚΟΠ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ΒΑΙΜΕΡ ΑΝΓΙΑ</w:t>
              <w:br/>
              <w:t>Εως : ΩΡΑΙΟΠΟΥΛΟΥ ΧΡΥΣΑΝΘ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ΗΣΙΟ ΓΕΝΙΚΟ ΛΥΚΕΙΟ ΚΑΤΩ ΝΕΥΡΟΚΟΠΙΟΥ 1ος  όροφος Α΄ Ανατολική Αίθουσα 66033, ΚΑΤΩ ΝΕΥΡΟΚΟΠ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ΧΛΑΔΙ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ΑΘΑΓΓΕΛΙΔΟΥ ΑΝΑΣΤΑΣΙΑ</w:t>
              <w:br/>
              <w:t>Εως : ΧΟΛΙΔΟΥ ΠΕΡΣΕΦΟ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ΑΧΛΑΔΙΑΣ 66033, ΑΧΛΑΔ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ΑΘΥΤΟΠ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ΔΙΜΙΩΤΟΥ ΕΛΕΝΗ Εως : ΝΤΙΖ ΜΑΡΓΑΡΙΤ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ΒΑΘΥΤΟΠΟΥ Ανατολική Αίθουσα 66033, ΒΑΘΥΤΟΠ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ΑΘΥΤΟΠ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ΟΥΖΟΥΝΙΔΗΣ ΔΗΜΗΤΡΙΟΣ</w:t>
              <w:br/>
              <w:t>Εως : ΧΡΟΝΙΔΟΥ ΣΟΦ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ΒΑΘΥΤΟΠΟΥ Δυτική Αίθουσα 66033, ΒΑΘΥΤΟΠ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ΩΛΑΚΑ</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ΜΠΝΤΕΛ ΑΛΙΑ</w:t>
              <w:br/>
              <w:t>Εως : ΛΟΥΤΣΚΑ ΧΡΥΣ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ΒΩΛΑΚΑ 1ος όροφος Ανατολική Αίθουσα 66033, ΒΩΛΑΚΑ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ΩΛΑΚΑ</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ΛΙΚΗ ΑΝΑΣΤΑΣΙΑ</w:t>
              <w:br/>
              <w:t>Εως : ΠΕΤΣΑ ΒΙΡΓΙΝ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ΒΩΛΑΚΑ 1ος όροφος Β.Α. Αίθουσα 66033, ΒΩΛΑΚΑ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ΒΩΛΑΚΑ</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ΡΑΔΙΟΥ ΑΝΝΑ</w:t>
              <w:br/>
              <w:t>Εως : ΧΡΥΣΑΦΟΥΔΗ ΚΩΝΣΤΑΝΤΙ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ΒΩΛΑΚΑ 2ος όροφος Ν.Δ. Αίθουσα 66033, ΒΩΛΑΚΑ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ΡΑΝΙΤΗ</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ΜΙΔΟΥ ΜΑΡΙΑ Εως : ΩΡΑΙΟΠΟΥΛΟΥ ΜΑΚΡΙ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ΓΡΑΝΙΤΗ  66033, ΓΡΑΝΙΤΗ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ΑΣΩ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ΗΣ ΓΕΩΡΓΙΟΣ</w:t>
              <w:br/>
              <w:t>Εως : ΧΡΥΣΑΝΘΟΥ ΓΕΣΘΗΜΑ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ΚΟΙΝΟΤΙΚΟ ΚΑΤΑΣΤΗΜΑ ΔΑΣΩΤΟΥ </w:t>
              <w:br/>
              <w:t>66033, ΔΑΣΩ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ΞΟΧ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ΚΙΤΡΟΥ ΓΕΩΡΓΙΟΣ</w:t>
              <w:br/>
              <w:t>Εως : ΧΑΤΖΗΣΤΑΜΑΤΗΣ ΔΗΜΗΤΡΙ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ΕΞΟΧΗΣ Αίθουσα Εντευκτηρίου 66033, ΕΞΟΧ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ΑΦΥΤ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ΚΥΡΙΑΚΗ</w:t>
              <w:br/>
              <w:t>Εως : ΧΟΥΡΜΟΥΖΗΣ ΜΙΧΑΗΛ</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ΚΑΤΑΦΥΤΟΥ 66033, ΚΑΤΑΦΥΤ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ΒΡΟΝΤΟΥ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ΑΠΙΔΟΥ ΛΑΟΥΡΑ</w:t>
              <w:br/>
              <w:t>Εως : ΚΩΝΣΤΑΝΤΙΝΙΔΟΥ ΣΟΦ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ΤΩ ΒΡΟΝΤΟΥΣ Ισόγειο Α΄Δυτική Αίθουσα 66033, ΚΑΤΩ ΒΡΟΝΤΟΥ</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ΒΡΟΝΤΟΥ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ΛΑΙΛΙΣΙΔΟΥ ΕΛΙΣΣΑΒΕΤ                         Εως : ΧΩΛΟΠΟΥΛΟΥ ΒΕΡΖΙ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ΤΩ ΒΡΟΝΤΟΥΣ Ισόγειο Β΄Δυτική Αίθουσα 66033, ΚΑΤΩ ΒΡΟΝΤΟΥ</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ΕΥΚΟΓΕ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ΝΤΩΝΙΟΣ</w:t>
              <w:br/>
              <w:t>Εως : ΜΩΥΣΟΓΛΟΥ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ΛΕΥΚΟΓΕΙΩΝ Νοτιοδυτική  Αίθουσα 66033, ΛΕΥΚΟΓΕ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ΕΥΚΟΓΕ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ΝΕΡΑΝΤΖΑΚΗ ΧΡΙΣΤΙΝΑ</w:t>
              <w:br/>
              <w:t>Εως : ΧΡΥΣΟΣΤΟΜΙΔΟΥ ΙΟΥΛ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ΛΕΥΚΟΓΕΙΩΝ Νότια Κεντρική  Αίθουσα 66033, ΛΕΥΚΟΓΕ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ΚΛΕΙΣΟΥΡ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ΟΥ ΜΑΡΙΑ</w:t>
              <w:br/>
              <w:t>Εως : ΧΑΤΖΗΘΕΟΔΩΡΙΔΟΥ ΠΑΡΑΣΚΕΥ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ΙΚΡΟΚΛΕΙΣΟΥΡΑΣ 66033, ΜΙΚΡΟΚΛΕΙΣΟΥΡ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ΜΗΛΙ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ΛΕΞΙΑΔΗΣ ΙΩΑΝΝΗΣ</w:t>
              <w:br/>
              <w:t>Εως : ΨΟΥΡΟΥΚΗΣ ΒΑΣΙΛΕ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ΜΙΚΡΟΜΗΛΙΑΣ Αίθουσα Συνεδριάσεων 66033, ΜΙΚΡΟΜΗΛ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ΧΥΡ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ΜΙΔΟΥ ΑΛΕΞΑΝΔΡΑ                      Εως : ΞΕΝΙΔΟΥ ΣΤΕΦΑΝ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ΟΧΥΡΟΥ Ανατολική Αίθουσα 66033, ΟΧΥΡΟ</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ΧΥΡ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ΟΙΚΟΝΟΜΙΔΗΣ ΑΝΑΣΤΑΣΙΟΣ</w:t>
              <w:br/>
              <w:t>Εως : ΧΡΙΣΤΟΦΟΡΙΔΟΥ ΣΟΦ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ΟΧΥΡΟΥ Δυτική Αίθουσα 66033, ΟΧΥΡΟ</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ΓΟΝΕ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ΑΚΗΣ ΚΩΝΣΤΑΝΤΙΝΟΣ</w:t>
              <w:br/>
              <w:t>Εως : ΧΡΙΣΤΟΦΙΛΟΠΟΥΛΟΥ ΔΗΜΗΤΡ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ΑΓΟΝΕΡΙΟΥ Μεσαία Αίθουσα 66033, ΠΑΓΟΝΕ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ΡΙΘΩ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ΣΤΑΥΡΟΣ</w:t>
              <w:br/>
              <w:t>Εως : ΚΑΦΕΤΖΗΣ ΓΕΩΡΓ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ΕΡΙΘΩΡΙΟΥ 66033, ΠΕΡΙΘΩ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ΡΙΘΩΡ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ΙΣΑΝΙΔΗΣ ΑΘΗΝΟΔΩΡΟΣ</w:t>
              <w:br/>
              <w:t>Εως : ΠΡΟΣΩΤΣΑΝΛΗΣ ΣΤΥΛΙΑΝ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ΕΡΙΘΩΡΙΟΥ  66033, ΠΕΡΙΘΩΡ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ΡΙΘΩΡΙ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ΡΑΔΗ ΔΕΣΠΟΙΝΑ    Εως : ΨΩΜΑΣ ΦΩΤ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ΕΡΙΘΩΡΙΟΥ  66033, ΠΕΡΙΘΩ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ΤΑΜΩΝ</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ΗΛΙΑΣ</w:t>
              <w:br/>
              <w:t>Εως : ΧΡΥΣΟΓΛΟΥ ΣΤΥΛΙΑΝ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ΛΙΤΙΣΤΙΚΟ ΚΕΝΤΡΟ ΠΟΤΑΜΩΝ στο ΚΟΙΝΟΤΙΚΟ ΚΑΤΑΣΤΗΜΑ ΠΟΤΑΜΩΝ</w:t>
              <w:br/>
              <w:t xml:space="preserve"> 66033, ΠΟΤΑΜΟ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ΝΕΥΡΟΚΟΠΙΟΥ</w:t>
              <w:br/>
              <w:t>ΚΑΤΩ ΝΕΥΡΟΚΟΠ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ΡΥΣΟΚΕΦΑΛ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ΙΔΟΥ ΙΝΓΚΑ</w:t>
              <w:br/>
              <w:t>Εως : ΧΡΥΣΟΣΤΟΜΙΔΗΣ ΠΑΝΤΕΛΗ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ΘΟΥΣΑ ΠΟΛΛΑΠΛΩΝ ΧΡΗΣΕΩΝ ΧΡΥΣΟΚΕΦΑΛΟΥ Αίθουσα Πολλαπλών Χρήσεων Κοινότητας-Α΄Αίθουσα 66033, ΧΡΥΣΟΚΕΦΑΛ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ΔΡΙ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ΙΑΝΓΚΑΤΖΟΓΛΟΥ ΚΩΝΣΤΑΝΤΙΝΟΣ</w:t>
              <w:br/>
              <w:t>Εως : ΚΑΤΣΙΚΑΡΗ ΠΗΝΕΛΟΠ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ΑΔΡΙΑΝΗΣ Κάτω όροφος Ανατολική Αίθουσα 66100, ΑΔΡΙ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ΔΡΙ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ΡΕΣΤΕΤΖΗ ΔΕΣΠΟΙΝΑ</w:t>
              <w:br/>
              <w:t>Εως : ΠΑΠΑΔΟΠΟΥΛ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ΑΔΡΙΑΝΗΣ Κάτω όροφος Δυτική Αίθουσα 66100, ΑΔΡΙ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ΔΡΙΑΝΗ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ΠΑΠΑΕΜΜΑΝΟΥΗΛ ΒΑΣΙΛΕΙΟΣ              Εως : ΨΙΛΟΠΟΥΛΟΣ ΣΤΑΥ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ΑΔΡΙΑΝΗΣ Κάτω όροφος Β΄Ανατολική Αίθουσα 66100, ΑΔΡΙ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ΝΩ ΠΥΞΑΡ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ΔΑΜΙΔΗΣ ΛΑΖΑΡΟΣ</w:t>
              <w:br/>
              <w:t>Εως : ΧΙΛΙΩΤΗΣ ΘΕΟΦΑΝΗ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ΘΟΥΣΑ ΠΟΛΛΑΠΛΩΝ ΧΡΗΣΕΩΝ-ΚΑΠΗ ΑΝΩ ΠΥΞΑΡΙΟΥ ΑΝΩ ΠΥΞΑΡΙΟ</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ΙΚΗΦΟΡ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ΔΑΜΙΔΗΣ ΑΔΑΜ</w:t>
              <w:br/>
              <w:t>Εως : ΚΩΤΙΔΗΣ ΔΗΜΗΤΡ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ΝΙΚΗΦΟΡΟΥ Κάτω όροφος Ανατολική Αίθουσα 66100, ΝΙΚΗΦΟΡ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ΙΚΗΦΟΡ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ΖΑΡΙΔΗΣ ΚΩΝΣΤΑΝΤΙΝΟΣ</w:t>
              <w:br/>
              <w:t>Εως : ΨΩΜΟΠΟΥΛΟΣ ΑΘΑΝΑΣΙ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ΝΙΚΗΦΟΡΟΥ Κάτω όροφος Δυτική Αίθουσα 66100, ΝΙΚΗΦΟΡ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ΛΑΤΑΝΙ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ΓΕΩΡΓΙΟΣ</w:t>
              <w:br/>
              <w:t>Εως : ΠΑΛΑΠΟΥΚΙΔΟΥ ΣΟΦ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ΛΑΤΑΝΙΑΣ 1ος όροφος Ανατολική Αίθουσα 66100, ΠΛΑΤΑΝΙ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6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ΛΑΤΑΝΙ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ΝΑΓΙΩΤΙΔΗΣ ΓΕΩΡΓΙΟΣ</w:t>
              <w:br/>
              <w:t>Εως : ΧΡΥΣΑΦΑΚΗΣ ΝΙΚΟΛΑ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ΛΑΤΑΝΙΑΣ 1ος όροφος Δυτική Αίθουσα 66100, ΠΛΑΤΑΝΙ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ΛΑΤΑΝΙΑΣ</w:t>
              <w:br/>
              <w:t>ΠΡΙΝΟΛΟΦ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ΜΙΔΟΥ ΑΡΤΕΜΙΣ Εως : ΧΑΤΖΗΠΑΝΑΓΙΩΤΟΥ ΝΙΚΟΛΑ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ΠΡΙΝΟΛΟΦΟΥ Ισόγειο Αίθουσα Διδασκαλίας 66037, ΠΡΙΝΟΛΟΦ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ΛΑΤΑΝΟΒΡΥΣ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ΗΣ ΑΛΕΞΑΝΔΡΟΣ</w:t>
              <w:br/>
              <w:t>Εως : ΨΩΜΙΑΔΟΥ ΑΝΑΤΟΛ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ΘΟΥΣΑ ΠΟΛΛΑΠΛΩΝ ΧΡΗΣΕΩΝ ΠΛΑΤΑΝΟΒΡΥΣΗΣ 66037, ΠΛΑΤΑΝΟΒΡΥΣ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ΛΑΤΑΝΟΒΡΥΣΗΣ</w:t>
              <w:br/>
              <w:t>ΠΑΛΙΑΜΠΕΛΑ</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ΛΩΝΙΔΗΣ ΘΕΟΔΩΡΟΣ</w:t>
              <w:br/>
              <w:t>Εως : ΧΑΤΖΗΣΑΒΒΙΔΟΥ ΠΟΛΥΞ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ΠΑΛΙΑΜΠΕΛΩΝ 66037, ΠΑΛΙΑΜΠΕΛ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ΤΕΛΕ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ΙΤΙΔΗΣ ΓΕΩΡΓΙΟΣ</w:t>
              <w:br/>
              <w:t>Εως : ΨΩΜΙΑΔΟΥ ΑΝΑΣΤΑΣ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ΠΤΕΛΕΑΣ 1ος όροφος Δυτική Αίθουσα 66037, ΠΤΕΛΕ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ΝΙΚΗΦΟΡ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ΨΗΛΗΣ ΡΑΧ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ΔΑΜΙΔΟΥ ΧΡΙΣΤΙΝΑ</w:t>
              <w:br/>
              <w:t>Εως : ΧΡΥΣΙΔΟΥ ΔΕΣΠΟΙ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ΩΗΝ ΚΟΙΝΟΤΙΚΟ ΚΑΤΑΣΤΗΜΑ ΥΨΗΛΗΣ ΡΑΧΗΣ 66100, ΥΨΗΛΗ ΡΑΧ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ΒΡΑΑΜ</w:t>
              <w:br/>
              <w:t>Εως : ΜΩΥΣΙΔΟΥ ΜΑΡ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ΑΡΑΝΕΣΤΙΟΥ Α΄ Αίθουσα 66035, ΠΑΡΑΝΕΣΤ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ΝΑΘΑΝΑΗΛΙΔΗΣ ΚΥΡΙΑΚΟΣ            Εως : ΨΑΛΤΙΚΙΔ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ΑΡΑΝΕΣΤΙΟΥ Β΄ Αίθουσα 66035, ΠΑΡΑΝΕΣΤΙ</w:t>
            </w:r>
          </w:p>
        </w:tc>
        <w:tc>
          <w:tcPr>
            <w:tcW w:w="340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του Τμήματος Συνοριακής Φύλαξης Παρανεστίου</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ΜΕΣΟΧΩΡΙ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ΔΑΜΙΔΟΥ ΑΝΑΣΤΑΣΙΑ</w:t>
              <w:br/>
              <w:t>Εως : ΚΩΤΙΔΟΥ ΜΑΡ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ΙΔΙΩΤΙΚΟ ΚΑΤΑΣΤΗΜΑ (ΕΥΑΓΓΕΛΟΥ ΚΑΡΣΑΝΙΔΗ) ΜΕΣΟΧΩΡ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ΜΕΣΟΧΩ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ΑΓΑΚΗ ΑΙΚΑΤΕΡΙΝΗ</w:t>
              <w:br/>
              <w:t>Εως : ΧΡΙΣΤΟΔΟΥΛΟΥ ΑΣΗΜΕΝ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ΙΔΙΩΤΙΚΟ ΚΑΤΑΣΤΗΜΑ (ΔΑΜΙΑΝΟΥ ΚΑΡΟΠΟΥΛΟΥ) ΜΕΣΟΧΩΡ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ΤΩ ΘΟΛ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ΚΡΙΤΙΔΟΥ ΣΟΦΙΑ</w:t>
              <w:br/>
              <w:t>Εως : ΨΑΛΤΙΚΙΔΟΥ ΣΟΥΛΤΑ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ΗΠΙΑΓΩΓΕΙΟ ΠΑΡΑΝΕΣΤΙΟΥ Ανατολική Αίθουσα 66035, ΠΑΡΑΝΕΣΤ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864"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br/>
              <w:t>ΠΑΡΑΝΕΣΤΙΟ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ΛΛ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ΖΑΡΙΑΔΗΣ ΗΡΑΚΛΗΣ</w:t>
              <w:br/>
              <w:t>Εως : ΨΑΛΤΙΚΙΔΗΣ ΠΑΝΑΓΙΩΤΗ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ΠΡΑΣΙΝΑΔΑΣ Νοτιοανατολική Αίθουσα ΠΡΑΣΙΝΑΔ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ΑΝΙΔΗΣ ΑΠΟΣΤΟΛΟΣ</w:t>
              <w:br/>
              <w:t>Εως : ΒΛΑΧΟΓΙΑΝΝΗΣ ΠΕΡΙΚΛΗ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ΠΡΟΣΟΤΣΑΝΗΣ Ισόγειο Βορειοανατολική Αίθουσα 66200, ΠΡΟΣΟΤΣΑΝΗ</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ι οι γραμμένοι στους ειδικούς καταλόγους του Α.Τ. Προσοτσάνης</w:t>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ΒΛΑΧΟΠΟΥΛΟΣ ΑΣΤΕΡΙΟΣ              Εως : ΕΦΕΚΩΣΤΗΣ ΑΛΕΞΑΝΔΡ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ΠΡΟΣΟΤΣΑΝΗΣ Ισόγειο Νοτιοανατολική Αίθουσα 66200, ΠΡΟΣΟΤΣΑΝ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ΖΑΒΙΑΛΟΒΑ ΕΙΡΗΝΗ</w:t>
              <w:br/>
              <w:t>Εως : ΚΑΤΣΙΓΙΑΝΝ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ΠΡΟΣΟΤΣΑΝΗΣ Ισόγειο Βορειοδυτική Αίθουσα 66200, ΠΡΟΣΟΤΣ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ΦΑΔΑΡΗ ΑΓΓΕΛΙΚΗ</w:t>
              <w:br/>
              <w:t>Εως : ΜΑΚΡΗ ΣΟΥΛΤΑΝ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ΔΗΜΟΤΙΚΟ ΣΧΟΛΕΙΟ ΠΡΟΣΟΤΣΑΝΗΣ Ισόγειο Νοτιοδυτική Αίθουσα 66200, ΠΡΟΣΟΤΣ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ΚΡΗΣ ΑΔΑΜ</w:t>
              <w:br/>
              <w:t>Εως : ΟΡΦΑΝΙΔΟΥ ΧΑΡΙΚΛΕ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ΝΗΠΙΑΓΩΓΕΙΟ ΠΡΟΣΟΤΣΑΝΗΣ Ισόγειο Βορειοανατολική Αίθουσα 66200, ΠΡΟΣΟΤΣ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ΟΣΣΑ ΑΓΓΕΛΙΚΗ</w:t>
              <w:br/>
              <w:t>Εως : ΣΑΜΑΡΑ ΣΤΥΛΙΑΝ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ο ΟΛΟΗΜΕΡΟ ΝΗΠΙΑΓΩΓΕΙΟ ΠΡΟΣΟΤΣΑΝΗΣ Ισόγειο Νοτιοανατολική Αίθουσα 66200, ΠΡΟΣΟΤΣΑΝ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ΑΜΑΡΑΣ ΑΡΙΣΤΑΡΧΟΣ</w:t>
              <w:br/>
              <w:t>Εως : ΤΣΑΚΑΛ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ΝΤΡΟ ΔΙΑ ΒΙΟΥ ΜΑΘΗΣΗΣ ΠΡΟΣΟΤΣΑΝΗΣ (ΠΡΩΗΝ ΕΠΑΛ)  1ος όροφος Βόρεια Αίθουσα 66200, ΠΡΟΣΟΤΣ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29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ΤΣΑΚΙΡΗ ΠΑΝΑΓΙΩΤΑ Εως : ΨΩΜΙΑΔΟΥ ΜΑΡΘ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ΝΤΡΟ ΔΙΑ ΒΙΟΥ ΜΑΘΗΣΗΣ ΠΡΟΣΟΤΣΑΝΗΣ (ΠΡΩΗΝ ΕΠΑΛ) Ισόγειο Νοτιοδυτική Αίθουσα 66200, ΠΡΟΣΟΤΣΑ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ΝΘΟΧΩΡΙ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ΗΛΙΑΣ</w:t>
              <w:br/>
              <w:t>Εως : ΧΥΤΗΡΗ ΠΑΝΑΓΙΩΤ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ΑΝΘΟΧΩΡΙΟΥ 66200, ΑΝΘΟΧΩΡΙΟ</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ΡΑΜΜΕΝ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ΘΑΝΑΣΙΑΔΗΣ ΑΛΕΞΑΝΔΡΟΣ</w:t>
              <w:br/>
              <w:t>Εως : ΨΥΛΛΙΔΟΥ ΧΡΥΣΟΥΛ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ΓΡΑΜΜΕΝΗΣ Ισόγειο Δυτική Αίθουσα 66200, ΓΡΑΜΜΕΝ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ΗΣ ΒΡΥΣ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 ΑΘΑΝΑΣΙΟΣ</w:t>
              <w:br/>
              <w:t>Εως : ΚΑΦΑΤΟΥ ΣΤΑΜΑΤ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ΗΣ ΒΡΥΣΗΣ 1ος όροφος Δυτική Αίθουσα 66200, ΚΑΛΗ ΒΡΥΣ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ΗΣ ΒΡΥΣ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ΕΛΕΣΙΔΟΥ ΤΡΙΑΝΤΑΦΥΛΛΙΑ</w:t>
              <w:br/>
              <w:t>Εως : ΠΑΡΑΣΙΔΟΥ ΒΑΣΙΛΙΚ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ΗΣ ΒΡΥΣΗΣ 1ος όροφος Ανατολική Αίθουσα 66200, ΚΑΛΗ ΒΡΥΣ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ΗΣ ΒΡΥΣ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ΑΡΛΑΠΑΝΗΣ ΒΑΣΙΛΕΙΟΣ</w:t>
              <w:br/>
              <w:t>Εως : ΧΟΝΤΡΟΚ ΡΟΖΑΝ</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ΚΑΛΗΣ ΒΡΥΣΗΣ Ισόγειο Δυτική Αίθουσα 66200, ΚΑΛΗ ΒΡΥΣ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51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ΘΕΑ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ΒΡΑΑΜ ΒΑΣΙΛΕΙΟΣ Εως : ΚΩΣΤΑΣ ΧΑΡΑΛΑΜΠ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ΑΛΛΙΘΕΑΣ 1ος όροφος Β.Α. Αίθουσα 66200, ΚΑΛΛΙΘΕ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ΛΙΘΕ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ΛΕΟΝΤΗ ΕΥΑΓΓΕΛΙΝΗ</w:t>
              <w:br/>
              <w:t>Εως : ΧΡΙΣΤΟΔΟΥΛΟΥ ΙΩΑΝΝ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ΑΛΛΙΘΕΑΣ 1ος όροφος Ν.Α. Αίθουσα 66200, ΚΑΛΛΙΘΕ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ΚΚΙΝΟΓΕ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 ΑΘΑΝΑΣΙΟΣ</w:t>
              <w:br/>
              <w:t>Εως : ΚΙΟΥΡΤΖΙΕΒ ΒΛΑΔΙΜΗ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ΟΚΚΙΝΟΓΕΙΩΝ Ισόγειο Α΄Ανατολική Αίθουσα 66200, ΚΟΚΚΙΝΟΓΕ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ΚΚΙΝΟΓΕ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ΛΑΤΤ ΖΩΗ</w:t>
              <w:br/>
              <w:t>Εως : ΠΑΥΛΙΔΟΥ ΣΥΡΜΩ</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ΟΚΚΙΝΟΓΕΙΩΝ Ισόγειο Α΄ Δυτική Αίθουσα 66200, ΚΟΚΚΙΝΟΓΕ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ΚΚΙΝΟΓΕΙ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ΠΕΛΟΣΛΗΟΓΛΟΥ ΣΤΥΛΙΑΝΟΣ</w:t>
              <w:br/>
              <w:t>Εως : ΨΥΛΛΙΔ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ΚΟΚΚΙΝΟΓΕΙΩΝ Ισόγειο Β΄ Δυτική Αίθουσα 66200, ΚΟΚΚΙΝΟΓΕΙ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ΠΟΛ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 ΑΓΓΕΛΟΣ</w:t>
              <w:br/>
              <w:t>Εως : ΚΑΡΥΠΙΔΟΥ ΟΛΓ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ΗΣΙΟ ΓΥΜΝΑΣΙΟ ΜΙΚΡΟΠΟΛΗΣ Ισόγειο Δυτική Αίθουσα 66200, ΜΙΚΡΟΠΟΛ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ΠΟΛ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ΑΣΑΠΗ ΑΙΚΑΤΕΡΙΝΗ</w:t>
              <w:br/>
              <w:t>Εως : ΠΑΠΟΥΤΣΗΣ ΣΠΥ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ΗΣΙΟ ΓΥΜΝΑΣΙΟ ΜΙΚΡΟΠΟΛΗΣ Ισόγειο Ανατολική Αίθουσα 66200, ΜΙΚΡΟΠΟΛ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ΠΟΛ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ΠΑΡΑΝΤΗΣ ΚΩΝΣΤΑΝΤΙΝΟΣ               Εως : ΨΥΛΛΙΔΟΥ ΖΩ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ΗΣΙΟ ΓΥΜΝΑΣΙΟ ΜΙΚΡΟΠΟΛΗΣ 1ος όροφος  Δυτική Αίθουσα 66200, ΜΙΚΡΟΠΟΛ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ΝΟΡΑΜΑΤΟ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ΝΑΣΤΑΣΙΑΔΗΣ ΑΙΜΙΛΙΟΣ</w:t>
              <w:br/>
              <w:t>Εως : ΧΗΝΑΡΗ ΚΥΡΙΑΚ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ΑΝΟΡΑΜΑΤΟΣ 66200, ΠΑΝΟΡΑΜ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ΤΡΟΥΣ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ΑΙΚΑΤΕΡΙΝΗ</w:t>
              <w:br/>
              <w:t>Εως : ΔΙΚΜΑΝΗΣ ΧΡΗΣΤ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ΕΤΡΟΥΣΑΣ 1ος όροφος Δυτική Αίθουσα 66200, ΠΕΤΡΟΥΣ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1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ΤΡΟΥΣΑ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ΔΟΒΡΙΚΗ ΑΝΑΣΤΑΣΙΑ</w:t>
              <w:br/>
              <w:t>Εως : ΚΟΜΣΙΟΥ ΜΑΡ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ΕΤΡΟΥΣΑΣ 1ος όροφος Κεντρική Αίθουσα 66200, ΠΕΤΡΟΥΣΑ</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ΤΡΟΥΣ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ΚΟΝΤΟΓΕΩΡΓΙΟΥ ΣΟΦΙΑ</w:t>
              <w:br/>
              <w:t>Εως : ΜΠΑΤΣΙΟΥ ΑΙΚΑΤΕΡΙ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ΕΤΡΟΥΣΑΣ 1ος όροφος Α΄Ανατολική Αίθουσα 66200, ΠΕΤΡΟΥΣ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ΤΡΟΥΣ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ΠΙΚΙΑΡΗ ΕΥΑΓΓΕΛΙΑ</w:t>
              <w:br/>
              <w:t>Εως : ΣΑΜΠΑΝΤΖΗΣ ΣΤΕΦΑΝ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ΕΤΡΟΥΣΑΣ Ισόγειο Βόρεια Αίθουσα 66200, ΠΕΤΡΟΥΣ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43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ΤΡΟΥΣΑ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ΣΑΝΟΖΙΔΗΣ ΑΔΑΜ</w:t>
              <w:br/>
              <w:t>Εως : ΨΩΜΑΣ ΔΑΜΙΑΝ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ΠΕΤΡΟΥΣΑΣ Ισόγειο Δυτική Αίθουσα 66200, ΠΕΤΡΟΥΣ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ΥΡΓΩΝ</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ΑΜΠΑΤΖΗ ΚΑΛΛΙΟΠΗ Εως : ΧΟΥΣΜΕΚΙΑΡΗ ΕΥΑΓΓΕΛ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ΟΤΙΚΟ ΚΑΤΑΣΤΗΜΑ ΠΥΡΓΩΝ Ισόγειο Αίθουσα Πολλαπλών Χρήσεων 66100, ΠΥΡΓΟΙ</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ΑΡΙΤΩΜΕ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ΔΑΜΙΔΗΣ ΑΔΑΜ</w:t>
              <w:br/>
              <w:t>Εως : ΜΩΥΣΙΔΟΥ ΕΛ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ΧΑΡΙΤΩΜΕΝΗΣ Ισόγειο Ανατολική  Αίθουσα 66200, ΧΑΡΙΤΩΜΕ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ΠΡΟΣΟΤΣΑΝΗ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ΑΡΙΤΩΜΕΝ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ΝΑΡΟΣ ΑΙΚΑΤΕΡΙΝΗ</w:t>
              <w:br/>
              <w:t>Εως : ΧΡΙΣΤΟΠΟΥΛΟΣ ΠΕΤΡΟΣ</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ΧΑΡΙΤΩΜΕΝΗΣ Ισόγειο Δυτική  Αίθουσα 66200, ΧΑΡΙΤΩΜΕΝ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ΓΥΡΟΥΠΟΛ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ΓΕΛΙΔΗΣ ΗΛΙΑΣ</w:t>
              <w:br/>
              <w:t>Εως : ΕΦΡΑΙΜΙΔΟΥ ΕΥΤΥΧ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ΑΡΓΥΡΟΥΠΟΛΕΩΣ Ισόγειο Ανατολική Αίθουσα 66100, ΑΡΓΥΡΟΥΠΟΛ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ΓΥΡΟΥΠΟΛΗΣ</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ΖΑΠΟΥΝΙΔΗΣ ΓΕΩΡΓΙΟΣ</w:t>
              <w:br/>
              <w:t>Εως : ΨΩΜΙΑΔΗΣ ΜΙΧΑΗΛ</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ΑΡΓΥΡΟΥΠΟΛΕΩΣ Ισόγειο Δυτική Αίθουσα 66100, ΑΡΓΥΡΟΥΠΟΛ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6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ΥΡΟΛΕΥΚΗΣ</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Η ΙΩΑΝΝΑ</w:t>
              <w:br/>
              <w:t>Εως : ΚΩΣΤΑΡΟΥ ΚΑΛΛΙΟΠ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ΑΥΡΟΛΕΥΚΗΣ Ανατολική Αίθουσα 66100, ΜΑΥΡΟΛΕΥΚΗ</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ΥΡΟΛΕΥΚΗΣ</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ΛΑΓΑΚΗ ΜΑΡΙΑ       Εως : ΧΥΔΕΡΙΔΟΥ ΕΛ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ΑΥΡΟΛΕΥΚΗΣ Δυτική Αίθουσα 66100, ΜΑΥΡΟΛΕΥΚΗ</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ΓΑΛΟΚΑΜΠ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ΟΥ ΑΝΖΕΛΙΚΑ</w:t>
              <w:br/>
              <w:t>Εως : ΛΙΘΟΞΟΠΟΥΛΟΥ ΧΑΡΙΚΛΕ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ΕΓΑΛΟΚΑΜΠΟΥ Ανατολική Αίθουσα 66100, ΜΕΓΑΛΟΚΑΜΠ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ΓΑΛΟΚΑΜΠ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ΑΚΡΙΔΟΥ ΕΛΕΝΗ</w:t>
              <w:br/>
              <w:t>Εως : ΩΡΟΛΟΓΑΣ ΣΤΑΥΡΟΣ</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ΕΓΑΛΟΚΑΜΠΟΥ Δυτική Αίθουσα 66100, ΜΕΓΑΛΟΚΑΜΠ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ΙΚΡΟΚΑΜΠ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ΑΜΟΓΛΟΥ ΒΑΣΙΛΕΙΟΣ</w:t>
              <w:br/>
              <w:t>Εως : ΧΡΙΣΤΟΔΟΥΛΟΥ ΥΠΕΡΜΑΧΙΑ</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ΜΙΚΡΟΚΑΜΠΟΥ Ανατολική Αίθουσα 66100, ΜΙΚΡΟΚΑΜΠ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ΡΙΧΩΡ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ΓΟΡΑΣΤΟΥΔΗ ΜΟΡΦΩ</w:t>
              <w:br/>
              <w:t>Εως : ΧΡΥΣΟΧΟΙΔΟΥ ΣΟΦΙ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ΗΜ.ΣΧΟΛΕΙΟ ΠΕΡΙΧΩΡΑΣ Δυτική Αίθουσα 66100, ΠΕΡΙΧΩΡΑ</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76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ΤΑΓΡΩΝ</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ΝΑΣΤΑΣΙΟΣ</w:t>
              <w:br/>
              <w:t>Εως : ΚΩΣΤΟΒΑ ΕΛΕΝΚ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ΣΙΤΑΓΡΩΝ Ανατολική Αίθουσα 66031, ΣΙΤΑΓΡΟ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ΤΑΓΡΩΝ</w:t>
            </w:r>
          </w:p>
        </w:tc>
        <w:tc>
          <w:tcPr>
            <w:tcW w:w="297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Από : ΛΑΖΑΡΙΔΗΣ ΔΗΜΗΤΡΙΟΣ                  Εως : ΧΡΥΣΑΝΘΟΥ ΔΗΜΗΤΡ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ΣΙΤΑΓΡΩΝ Νότιο-Δυτική Αίθουσα 66031, ΣΙΤΑΓΡΟΙ</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ΩΤΟΛΙΒ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ΑΒΡΑΜΙΔΗΣ ΑΒΡΑΑΜ</w:t>
              <w:br/>
              <w:t>Εως : ΔΟΥΛΜΠΕΡΙΔΟΥ ΧΡΥΣΟΥΛΑ</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ΦΩΤΟΛΙΒΟΥΣ Ισόγειο Α΄Δυτική Αίθουσα 66031, ΦΩΤΟΛΙΒ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ΩΤΟΛΙΒ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ΕΛΕΥΘΕΡΙΑΔΗΣ ΓΕΩΡΓΙΟΣ</w:t>
              <w:br/>
              <w:t>Εως : ΜΑΧΑΙΡΑ ΚΑΛΛΙΡΟ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ΦΩΤΟΛΙΒΟΥΣ Ισόγειο Α΄Ανατολική Αίθουσα 66031, ΦΩΤΟΛΙΒ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06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ΩΤΟΛΙΒΟΥ</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ΜΕΛΕΤΗ ΣΟΦΙΑ</w:t>
              <w:br/>
              <w:t>Εως : ΠΦΙΣΤΕΡ ΕΛΕΝΗ</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ΦΩΤΟΛΙΒΟΥΣ Ισόγειο Β΄Ανατολική Αίθουσα 66031, ΦΩΤΟΛΙΒΟΣ</w:t>
            </w:r>
          </w:p>
        </w:tc>
        <w:tc>
          <w:tcPr>
            <w:tcW w:w="34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eastAsia="Times New Roman" w:cs="Arial"/>
                <w:sz w:val="20"/>
                <w:szCs w:val="20"/>
                <w:lang w:eastAsia="el-GR"/>
              </w:rPr>
            </w:pPr>
            <w:r>
              <w:rPr>
                <w:rFonts w:eastAsia="Times New Roman" w:cs="Arial" w:ascii="Arial" w:hAnsi="Arial"/>
                <w:sz w:val="20"/>
                <w:szCs w:val="20"/>
                <w:lang w:eastAsia="el-GR"/>
              </w:rPr>
              <w:t>2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ΣΟΤΣΑΝΗΣ</w:t>
              <w:br/>
              <w:t>ΣΙΤΑΓΡΩΝ</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ΩΤΟΛΙΒΟΥ</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πό : ΡΑΠΤΟΥ ΔΕΣΠΟΙΝΑ</w:t>
              <w:br/>
              <w:t>Εως : ΨΑΡΡΑ ΑΓΓΕΛΙΚΗ</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ΛΟΗΜΕΡΟ ΔΗΜΟΤΙΚΟ ΣΧΟΛΕΙΟ ΦΩΤΟΛΙΒΟΥΣ Ισόγειο Γ΄Ανατολική Αίθουσα 66031, ΦΩΤΟΛΙΒΟΣ</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c>
          <w:tcPr>
            <w:tcW w:w="8260" w:type="dxa"/>
            <w:gridSpan w:val="5"/>
            <w:tcBorders/>
            <w:tcMar>
              <w:left w:w="0" w:type="dxa"/>
              <w:right w:w="0" w:type="dxa"/>
            </w:tcMar>
          </w:tcPr>
          <w:p>
            <w:pPr>
              <w:pStyle w:val="Normal"/>
              <w:spacing w:before="0" w:after="200"/>
              <w:rPr>
                <w:rFonts w:eastAsia="Times New Roman"/>
                <w:sz w:val="20"/>
                <w:szCs w:val="20"/>
                <w:lang w:eastAsia="el-GR"/>
              </w:rPr>
            </w:pPr>
            <w:r>
              <w:rPr>
                <w:rFonts w:eastAsia="Times New Roman"/>
                <w:sz w:val="20"/>
                <w:szCs w:val="20"/>
                <w:lang w:eastAsia="el-GR"/>
              </w:rPr>
            </w:r>
          </w:p>
        </w:tc>
        <w:tc>
          <w:tcPr>
            <w:tcW w:w="5986" w:type="dxa"/>
            <w:gridSpan w:val="2"/>
            <w:tcBorders/>
          </w:tcPr>
          <w:p>
            <w:pPr>
              <w:pStyle w:val="Header"/>
              <w:tabs>
                <w:tab w:val="clear" w:pos="4153"/>
                <w:tab w:val="clear" w:pos="8306"/>
              </w:tabs>
              <w:snapToGrid w:val="false"/>
              <w:spacing w:lineRule="auto" w:line="240"/>
              <w:rPr>
                <w:rFonts w:ascii="Arial" w:hAnsi="Arial" w:cs="Arial"/>
                <w:b/>
                <w:b/>
                <w:sz w:val="24"/>
                <w:szCs w:val="24"/>
                <w:lang w:val="el-GR" w:eastAsia="el-GR"/>
              </w:rPr>
            </w:pPr>
            <w:r>
              <w:rPr>
                <w:rFonts w:cs="Arial" w:ascii="Arial" w:hAnsi="Arial"/>
                <w:b/>
                <w:sz w:val="24"/>
                <w:szCs w:val="24"/>
                <w:lang w:val="el-GR" w:eastAsia="el-GR"/>
              </w:rPr>
            </w:r>
          </w:p>
          <w:p>
            <w:pPr>
              <w:pStyle w:val="Header"/>
              <w:tabs>
                <w:tab w:val="clear" w:pos="4153"/>
                <w:tab w:val="clear" w:pos="8306"/>
              </w:tabs>
              <w:spacing w:lineRule="auto" w:line="240" w:before="0" w:after="200"/>
              <w:rPr>
                <w:rFonts w:ascii="Arial" w:hAnsi="Arial" w:cs="Arial"/>
                <w:b/>
                <w:b/>
                <w:sz w:val="24"/>
                <w:szCs w:val="24"/>
                <w:lang w:val="en-US"/>
              </w:rPr>
            </w:pPr>
            <w:r>
              <w:rPr>
                <w:rFonts w:eastAsia="Arial" w:cs="Arial" w:ascii="Arial" w:hAnsi="Arial"/>
                <w:b/>
                <w:sz w:val="24"/>
                <w:szCs w:val="24"/>
                <w:lang w:val="el-GR"/>
              </w:rPr>
              <w:t xml:space="preserve">        </w:t>
            </w:r>
            <w:r>
              <w:rPr>
                <w:rFonts w:cs="Arial" w:ascii="Arial" w:hAnsi="Arial"/>
                <w:b/>
                <w:sz w:val="24"/>
                <w:szCs w:val="24"/>
                <w:lang w:val="el-GR"/>
              </w:rPr>
              <w:t xml:space="preserve">Δράμα  3 Σεπτεμβρίου 2015  </w:t>
            </w:r>
          </w:p>
        </w:tc>
        <w:tc>
          <w:tcPr>
            <w:tcW w:w="109" w:type="dxa"/>
            <w:tcBorders/>
            <w:tcMar>
              <w:left w:w="0" w:type="dxa"/>
              <w:right w:w="0" w:type="dxa"/>
            </w:tcMar>
          </w:tcPr>
          <w:p>
            <w:pPr>
              <w:pStyle w:val="Normal"/>
              <w:snapToGrid w:val="false"/>
              <w:spacing w:before="0" w:after="200"/>
              <w:rPr>
                <w:rFonts w:ascii="Arial" w:hAnsi="Arial" w:cs="Arial"/>
                <w:b/>
                <w:b/>
                <w:sz w:val="20"/>
                <w:szCs w:val="24"/>
                <w:lang w:val="en-US"/>
              </w:rPr>
            </w:pPr>
            <w:r>
              <w:rPr>
                <w:rFonts w:cs="Arial" w:ascii="Arial" w:hAnsi="Arial"/>
                <w:b/>
                <w:sz w:val="20"/>
                <w:szCs w:val="24"/>
                <w:lang w:val="en-US"/>
              </w:rPr>
            </w:r>
          </w:p>
        </w:tc>
      </w:tr>
      <w:tr>
        <w:trPr/>
        <w:tc>
          <w:tcPr>
            <w:tcW w:w="8260" w:type="dxa"/>
            <w:gridSpan w:val="5"/>
            <w:tcBorders/>
            <w:tcMar>
              <w:left w:w="0" w:type="dxa"/>
              <w:right w:w="0" w:type="dxa"/>
            </w:tcMar>
          </w:tcPr>
          <w:p>
            <w:pPr>
              <w:pStyle w:val="TableContents"/>
              <w:spacing w:before="0" w:after="200"/>
              <w:rPr>
                <w:sz w:val="20"/>
                <w:lang w:val="en-US"/>
              </w:rPr>
            </w:pPr>
            <w:r>
              <w:rPr>
                <w:sz w:val="20"/>
                <w:lang w:val="en-US"/>
              </w:rPr>
            </w:r>
          </w:p>
        </w:tc>
        <w:tc>
          <w:tcPr>
            <w:tcW w:w="5986" w:type="dxa"/>
            <w:gridSpan w:val="2"/>
            <w:tcBorders/>
          </w:tcPr>
          <w:p>
            <w:pPr>
              <w:pStyle w:val="Header"/>
              <w:tabs>
                <w:tab w:val="clear" w:pos="4153"/>
                <w:tab w:val="clear" w:pos="8306"/>
              </w:tabs>
              <w:spacing w:lineRule="auto" w:line="240"/>
              <w:rPr>
                <w:rFonts w:ascii="Arial" w:hAnsi="Arial" w:cs="Arial"/>
                <w:b/>
                <w:b/>
                <w:sz w:val="24"/>
                <w:szCs w:val="24"/>
                <w:lang w:val="el-GR"/>
              </w:rPr>
            </w:pP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cs="Arial" w:ascii="Arial" w:hAnsi="Arial"/>
                <w:b/>
                <w:sz w:val="24"/>
                <w:szCs w:val="24"/>
                <w:lang w:val="el-GR"/>
              </w:rPr>
              <w:t>Ο Αντιπεριφερειάρχης Δράμας</w:t>
            </w:r>
          </w:p>
          <w:p>
            <w:pPr>
              <w:pStyle w:val="Header"/>
              <w:tabs>
                <w:tab w:val="clear" w:pos="4153"/>
                <w:tab w:val="clear" w:pos="8306"/>
              </w:tabs>
              <w:spacing w:lineRule="auto" w:line="240" w:before="0" w:after="200"/>
              <w:rPr>
                <w:rFonts w:ascii="Arial" w:hAnsi="Arial" w:cs="Arial"/>
                <w:b/>
                <w:b/>
                <w:sz w:val="24"/>
                <w:szCs w:val="24"/>
                <w:lang w:val="en-US"/>
              </w:rPr>
            </w:pPr>
            <w:r>
              <w:rPr>
                <w:rFonts w:cs="Arial" w:ascii="Arial" w:hAnsi="Arial"/>
                <w:b/>
                <w:sz w:val="24"/>
                <w:szCs w:val="24"/>
                <w:lang w:val="en-US"/>
              </w:rPr>
            </w:r>
          </w:p>
        </w:tc>
        <w:tc>
          <w:tcPr>
            <w:tcW w:w="109" w:type="dxa"/>
            <w:tcBorders/>
            <w:tcMar>
              <w:left w:w="0" w:type="dxa"/>
              <w:right w:w="0" w:type="dxa"/>
            </w:tcMar>
          </w:tcPr>
          <w:p>
            <w:pPr>
              <w:pStyle w:val="Normal"/>
              <w:snapToGrid w:val="false"/>
              <w:spacing w:before="0" w:after="200"/>
              <w:rPr>
                <w:rFonts w:ascii="Arial" w:hAnsi="Arial" w:cs="Arial"/>
                <w:b/>
                <w:b/>
                <w:sz w:val="20"/>
                <w:szCs w:val="24"/>
                <w:lang w:val="en-US"/>
              </w:rPr>
            </w:pPr>
            <w:r>
              <w:rPr>
                <w:rFonts w:cs="Arial" w:ascii="Arial" w:hAnsi="Arial"/>
                <w:b/>
                <w:sz w:val="20"/>
                <w:szCs w:val="24"/>
                <w:lang w:val="en-US"/>
              </w:rPr>
            </w:r>
          </w:p>
        </w:tc>
      </w:tr>
      <w:tr>
        <w:trPr/>
        <w:tc>
          <w:tcPr>
            <w:tcW w:w="8260" w:type="dxa"/>
            <w:gridSpan w:val="5"/>
            <w:tcBorders/>
            <w:tcMar>
              <w:left w:w="0" w:type="dxa"/>
              <w:right w:w="0" w:type="dxa"/>
            </w:tcMar>
          </w:tcPr>
          <w:p>
            <w:pPr>
              <w:pStyle w:val="TableContents"/>
              <w:spacing w:before="0" w:after="200"/>
              <w:rPr>
                <w:sz w:val="20"/>
                <w:lang w:val="en-US"/>
              </w:rPr>
            </w:pPr>
            <w:r>
              <w:rPr>
                <w:sz w:val="20"/>
                <w:lang w:val="en-US"/>
              </w:rPr>
            </w:r>
          </w:p>
        </w:tc>
        <w:tc>
          <w:tcPr>
            <w:tcW w:w="5986" w:type="dxa"/>
            <w:gridSpan w:val="2"/>
            <w:tcBorders/>
          </w:tcPr>
          <w:p>
            <w:pPr>
              <w:pStyle w:val="Header"/>
              <w:tabs>
                <w:tab w:val="clear" w:pos="4153"/>
                <w:tab w:val="clear" w:pos="8306"/>
              </w:tabs>
              <w:spacing w:lineRule="auto" w:line="240" w:before="0" w:after="200"/>
              <w:rPr>
                <w:rFonts w:ascii="Arial" w:hAnsi="Arial" w:cs="Arial"/>
                <w:b/>
                <w:b/>
                <w:sz w:val="24"/>
                <w:szCs w:val="24"/>
                <w:lang w:val="en-US"/>
              </w:rPr>
            </w:pP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cs="Arial" w:ascii="Arial" w:hAnsi="Arial"/>
                <w:b/>
                <w:sz w:val="24"/>
                <w:szCs w:val="24"/>
                <w:lang w:val="el-GR"/>
              </w:rPr>
              <w:t xml:space="preserve">Ανάργυρος Πατακάκης </w:t>
            </w:r>
            <w:r>
              <w:rPr>
                <w:rFonts w:cs="Arial" w:ascii="Arial" w:hAnsi="Arial"/>
                <w:b/>
                <w:sz w:val="24"/>
                <w:szCs w:val="24"/>
                <w:lang w:val="en-US"/>
              </w:rPr>
              <w:t xml:space="preserve">   </w:t>
            </w:r>
            <w:r>
              <w:rPr>
                <w:rFonts w:cs="Arial" w:ascii="Arial" w:hAnsi="Arial"/>
                <w:b/>
                <w:sz w:val="24"/>
                <w:szCs w:val="24"/>
                <w:lang w:val="el-GR"/>
              </w:rPr>
              <w:t xml:space="preserve"> </w:t>
            </w:r>
          </w:p>
        </w:tc>
        <w:tc>
          <w:tcPr>
            <w:tcW w:w="109" w:type="dxa"/>
            <w:tcBorders/>
            <w:tcMar>
              <w:left w:w="0" w:type="dxa"/>
              <w:right w:w="0" w:type="dxa"/>
            </w:tcMar>
          </w:tcPr>
          <w:p>
            <w:pPr>
              <w:pStyle w:val="Normal"/>
              <w:snapToGrid w:val="false"/>
              <w:spacing w:before="0" w:after="200"/>
              <w:rPr>
                <w:rFonts w:ascii="Arial" w:hAnsi="Arial" w:cs="Arial"/>
                <w:b/>
                <w:b/>
                <w:sz w:val="20"/>
                <w:szCs w:val="24"/>
                <w:lang w:val="en-US"/>
              </w:rPr>
            </w:pPr>
            <w:r>
              <w:rPr>
                <w:rFonts w:cs="Arial" w:ascii="Arial" w:hAnsi="Arial"/>
                <w:b/>
                <w:sz w:val="20"/>
                <w:szCs w:val="24"/>
                <w:lang w:val="en-US"/>
              </w:rPr>
            </w:r>
          </w:p>
        </w:tc>
      </w:tr>
      <w:tr>
        <w:trPr/>
        <w:tc>
          <w:tcPr>
            <w:tcW w:w="8260" w:type="dxa"/>
            <w:gridSpan w:val="5"/>
            <w:tcBorders/>
            <w:tcMar>
              <w:left w:w="0" w:type="dxa"/>
              <w:right w:w="0" w:type="dxa"/>
            </w:tcMar>
          </w:tcPr>
          <w:p>
            <w:pPr>
              <w:pStyle w:val="TableContents"/>
              <w:spacing w:before="0" w:after="200"/>
              <w:rPr>
                <w:sz w:val="20"/>
                <w:lang w:val="en-US"/>
              </w:rPr>
            </w:pPr>
            <w:r>
              <w:rPr>
                <w:sz w:val="20"/>
                <w:lang w:val="en-US"/>
              </w:rPr>
            </w:r>
          </w:p>
        </w:tc>
        <w:tc>
          <w:tcPr>
            <w:tcW w:w="5986" w:type="dxa"/>
            <w:gridSpan w:val="2"/>
            <w:tcBorders/>
          </w:tcPr>
          <w:p>
            <w:pPr>
              <w:pStyle w:val="Header"/>
              <w:tabs>
                <w:tab w:val="clear" w:pos="4153"/>
                <w:tab w:val="clear" w:pos="8306"/>
              </w:tabs>
              <w:snapToGrid w:val="false"/>
              <w:spacing w:before="0" w:after="200"/>
              <w:rPr>
                <w:sz w:val="20"/>
                <w:lang w:val="en-US"/>
              </w:rPr>
            </w:pPr>
            <w:r>
              <w:rPr>
                <w:sz w:val="20"/>
                <w:lang w:val="en-US"/>
              </w:rPr>
            </w:r>
          </w:p>
        </w:tc>
        <w:tc>
          <w:tcPr>
            <w:tcW w:w="109" w:type="dxa"/>
            <w:tcBorders/>
            <w:tcMar>
              <w:left w:w="0" w:type="dxa"/>
              <w:right w:w="0" w:type="dxa"/>
            </w:tcMar>
          </w:tcPr>
          <w:p>
            <w:pPr>
              <w:pStyle w:val="Normal"/>
              <w:snapToGrid w:val="false"/>
              <w:spacing w:before="0" w:after="200"/>
              <w:rPr>
                <w:sz w:val="20"/>
                <w:lang w:val="en-US"/>
              </w:rPr>
            </w:pPr>
            <w:r>
              <w:rPr>
                <w:sz w:val="20"/>
                <w:lang w:val="en-US"/>
              </w:rPr>
            </w:r>
          </w:p>
        </w:tc>
      </w:tr>
      <w:tr>
        <w:trPr/>
        <w:tc>
          <w:tcPr>
            <w:tcW w:w="8260" w:type="dxa"/>
            <w:gridSpan w:val="5"/>
            <w:tcBorders/>
            <w:tcMar>
              <w:left w:w="0" w:type="dxa"/>
              <w:right w:w="0" w:type="dxa"/>
            </w:tcMar>
          </w:tcPr>
          <w:p>
            <w:pPr>
              <w:pStyle w:val="TableContents"/>
              <w:spacing w:before="0" w:after="200"/>
              <w:rPr>
                <w:sz w:val="20"/>
                <w:lang w:val="en-US"/>
              </w:rPr>
            </w:pPr>
            <w:r>
              <w:rPr>
                <w:sz w:val="20"/>
                <w:lang w:val="en-US"/>
              </w:rPr>
            </w:r>
          </w:p>
        </w:tc>
        <w:tc>
          <w:tcPr>
            <w:tcW w:w="5986" w:type="dxa"/>
            <w:gridSpan w:val="2"/>
            <w:tcBorders/>
          </w:tcPr>
          <w:p>
            <w:pPr>
              <w:pStyle w:val="Header"/>
              <w:tabs>
                <w:tab w:val="clear" w:pos="4153"/>
                <w:tab w:val="clear" w:pos="8306"/>
              </w:tabs>
              <w:snapToGrid w:val="false"/>
              <w:spacing w:before="0" w:after="200"/>
              <w:rPr>
                <w:rFonts w:ascii="Arial" w:hAnsi="Arial" w:cs="Arial"/>
                <w:sz w:val="20"/>
                <w:szCs w:val="20"/>
                <w:lang w:val="en-US"/>
              </w:rPr>
            </w:pPr>
            <w:r>
              <w:rPr>
                <w:rFonts w:cs="Arial" w:ascii="Arial" w:hAnsi="Arial"/>
                <w:sz w:val="20"/>
                <w:szCs w:val="20"/>
                <w:lang w:val="en-US"/>
              </w:rPr>
            </w:r>
          </w:p>
        </w:tc>
        <w:tc>
          <w:tcPr>
            <w:tcW w:w="10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284" w:leader="none"/>
        </w:tabs>
        <w:spacing w:lineRule="auto" w:line="240" w:before="0" w:after="0"/>
        <w:rPr/>
      </w:pPr>
      <w:r>
        <w:rPr>
          <w:rFonts w:cs="Arial" w:ascii="Arial" w:hAnsi="Arial"/>
          <w:sz w:val="20"/>
          <w:szCs w:val="20"/>
        </w:rPr>
        <w:tab/>
      </w:r>
      <w:r>
        <w:rPr>
          <w:rFonts w:cs="Arial" w:ascii="Arial" w:hAnsi="Arial"/>
          <w:sz w:val="20"/>
          <w:szCs w:val="20"/>
          <w:u w:val="single"/>
        </w:rPr>
        <w:t xml:space="preserve">ΚΟΙΝΟΠΟΙΕΙΤΑΙ  </w:t>
      </w:r>
      <w:r>
        <w:rPr>
          <w:rFonts w:cs="Arial" w:ascii="Arial" w:hAnsi="Arial"/>
          <w:sz w:val="20"/>
          <w:szCs w:val="20"/>
        </w:rPr>
        <w:t xml:space="preserve">                                                                                                                                         </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ab/>
        <w:t xml:space="preserve">1.  </w:t>
        <w:tab/>
        <w:t xml:space="preserve">Υπουργείο Εσωτερικών </w:t>
        <w:tab/>
        <w:tab/>
        <w:tab/>
        <w:tab/>
        <w:tab/>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ab/>
        <w:t>Δ/νση Εκλογών-Τμήμα Εκλογών</w:t>
        <w:tab/>
        <w:tab/>
        <w:tab/>
        <w:tab/>
        <w:tab/>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tab/>
        <w:t>Ευαγγελιστρίας 2 - 10183 ΑΘΗΝΑ</w:t>
        <w:tab/>
        <w:tab/>
        <w:tab/>
        <w:tab/>
        <w:tab/>
        <w:tab/>
      </w:r>
    </w:p>
    <w:p>
      <w:pPr>
        <w:pStyle w:val="Normal"/>
        <w:spacing w:lineRule="auto" w:line="240" w:before="0" w:after="0"/>
        <w:ind w:left="360" w:hanging="0"/>
        <w:rPr>
          <w:rFonts w:ascii="Arial" w:hAnsi="Arial" w:cs="Arial"/>
          <w:sz w:val="20"/>
          <w:szCs w:val="20"/>
        </w:rPr>
      </w:pPr>
      <w:r>
        <w:rPr>
          <w:rFonts w:cs="Arial" w:ascii="Arial" w:hAnsi="Arial"/>
          <w:sz w:val="20"/>
          <w:szCs w:val="20"/>
        </w:rPr>
        <w:t>2.</w:t>
        <w:tab/>
        <w:t>Αποκεντρωμένη Διοίκηση Μακεδονίας – Θράκης</w:t>
      </w:r>
    </w:p>
    <w:p>
      <w:pPr>
        <w:pStyle w:val="Normal"/>
        <w:spacing w:lineRule="auto" w:line="240" w:before="0" w:after="0"/>
        <w:ind w:left="360" w:hanging="0"/>
        <w:rPr>
          <w:rFonts w:ascii="Arial" w:hAnsi="Arial" w:cs="Arial"/>
          <w:sz w:val="20"/>
          <w:szCs w:val="20"/>
        </w:rPr>
      </w:pPr>
      <w:r>
        <w:rPr>
          <w:rFonts w:cs="Arial" w:ascii="Arial" w:hAnsi="Arial"/>
          <w:sz w:val="20"/>
          <w:szCs w:val="20"/>
        </w:rPr>
        <w:tab/>
        <w:t>Καθ.Ρωσσίδη 11 - ΤΚ: 54655 Θεσσαλονίκη</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ab/>
        <w:t xml:space="preserve">3.  </w:t>
        <w:tab/>
        <w:t>Περιφέρεια Ανατ.Μακ.-Θράκης</w:t>
        <w:tab/>
        <w:tab/>
        <w:tab/>
        <w:tab/>
        <w:tab/>
        <w:tab/>
        <w:tab/>
        <w:tab/>
        <w:t xml:space="preserve">    </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ab/>
        <w:t xml:space="preserve">     </w:t>
        <w:tab/>
        <w:t>Κακουλίδου 1,  69100 ΚΟΜΟΤΗΝΗ</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ab/>
        <w:t>4.</w:t>
        <w:tab/>
        <w:t>20</w:t>
      </w:r>
      <w:r>
        <w:rPr>
          <w:rFonts w:cs="Arial" w:ascii="Arial" w:hAnsi="Arial"/>
          <w:sz w:val="20"/>
          <w:szCs w:val="20"/>
          <w:vertAlign w:val="superscript"/>
        </w:rPr>
        <w:t>η</w:t>
      </w:r>
      <w:r>
        <w:rPr>
          <w:rFonts w:cs="Arial" w:ascii="Arial" w:hAnsi="Arial"/>
          <w:sz w:val="20"/>
          <w:szCs w:val="20"/>
        </w:rPr>
        <w:t xml:space="preserve">  Μεραρχία,  Στρατόπεδο ΚΑΡΑΚΩΣΤΑ 65403, Καβάλα</w:t>
      </w:r>
    </w:p>
    <w:p>
      <w:pPr>
        <w:pStyle w:val="Normal"/>
        <w:tabs>
          <w:tab w:val="clear" w:pos="720"/>
          <w:tab w:val="left" w:pos="426" w:leader="none"/>
        </w:tabs>
        <w:spacing w:lineRule="auto" w:line="240" w:before="0" w:after="0"/>
        <w:rPr/>
      </w:pPr>
      <w:r>
        <w:rPr>
          <w:rFonts w:cs="Arial" w:ascii="Arial" w:hAnsi="Arial"/>
          <w:sz w:val="20"/>
          <w:szCs w:val="20"/>
        </w:rPr>
        <w:tab/>
        <w:t>5.</w:t>
        <w:tab/>
        <w:t>1</w:t>
      </w:r>
      <w:r>
        <w:rPr>
          <w:rFonts w:cs="Arial" w:ascii="Arial" w:hAnsi="Arial"/>
          <w:sz w:val="20"/>
          <w:szCs w:val="20"/>
          <w:vertAlign w:val="superscript"/>
        </w:rPr>
        <w:t>ο</w:t>
      </w:r>
      <w:r>
        <w:rPr>
          <w:rFonts w:cs="Arial" w:ascii="Arial" w:hAnsi="Arial"/>
          <w:sz w:val="20"/>
          <w:szCs w:val="20"/>
        </w:rPr>
        <w:t xml:space="preserve"> Σύνταγμα Πυροβολικού, Ενταύθα</w:t>
        <w:br/>
        <w:t xml:space="preserve"> </w:t>
        <w:tab/>
        <w:t>6.</w:t>
        <w:tab/>
        <w:t>κ.Πρόεδρο Εφετών, Χ. Τρικούπη 32, 69100, Κομοτηνή</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ab/>
        <w:t>7.</w:t>
        <w:tab/>
        <w:t>κ.Εισαγγελέα Εφετών, Κομοτηνή,  Χ. Τρικούπη 32, 69100, Κομοτηνή</w:t>
      </w:r>
    </w:p>
    <w:p>
      <w:pPr>
        <w:pStyle w:val="Normal"/>
        <w:tabs>
          <w:tab w:val="clear" w:pos="720"/>
          <w:tab w:val="left" w:pos="426" w:leader="none"/>
        </w:tabs>
        <w:spacing w:lineRule="auto" w:line="240" w:before="0" w:after="0"/>
        <w:rPr>
          <w:rFonts w:ascii="Arial" w:hAnsi="Arial" w:cs="Arial"/>
          <w:sz w:val="20"/>
          <w:szCs w:val="20"/>
          <w:lang w:val="en-US"/>
        </w:rPr>
      </w:pPr>
      <w:r>
        <w:rPr>
          <w:rFonts w:cs="Arial" w:ascii="Arial" w:hAnsi="Arial"/>
          <w:sz w:val="20"/>
          <w:szCs w:val="20"/>
        </w:rPr>
        <w:tab/>
        <w:t>8.</w:t>
        <w:tab/>
        <w:t>κ. Πρόεδρο Πρωτοδικών Δράμας-Ενταύθα</w:t>
        <w:br/>
        <w:tab/>
        <w:t xml:space="preserve">9.  </w:t>
        <w:tab/>
        <w:t>κ. Εισαγγελέα Πρωτοδικών Δράμας-Ενταύθα</w:t>
        <w:br/>
        <w:tab/>
        <w:t>10.</w:t>
        <w:tab/>
        <w:t>κ. Ειρηνοδίκες Δράμας,</w:t>
      </w:r>
    </w:p>
    <w:p>
      <w:pPr>
        <w:pStyle w:val="Normal"/>
        <w:tabs>
          <w:tab w:val="clear" w:pos="720"/>
          <w:tab w:val="left" w:pos="426" w:leader="none"/>
        </w:tabs>
        <w:spacing w:lineRule="auto" w:line="240" w:before="0" w:after="0"/>
        <w:rPr/>
      </w:pPr>
      <w:r>
        <w:rPr>
          <w:rFonts w:cs="Arial" w:ascii="Arial" w:hAnsi="Arial"/>
          <w:sz w:val="20"/>
          <w:szCs w:val="20"/>
        </w:rPr>
        <w:tab/>
        <w:t>11.</w:t>
        <w:tab/>
        <w:t>Δικηγορικό Σύλλογο Δράμας - Ενταύθα</w:t>
      </w:r>
    </w:p>
    <w:p>
      <w:pPr>
        <w:pStyle w:val="Normal"/>
        <w:tabs>
          <w:tab w:val="clear" w:pos="720"/>
          <w:tab w:val="left" w:pos="426" w:leader="none"/>
        </w:tabs>
        <w:spacing w:lineRule="auto" w:line="240" w:before="0" w:after="0"/>
        <w:rPr/>
      </w:pPr>
      <w:r>
        <w:rPr>
          <w:rFonts w:cs="Arial" w:ascii="Arial" w:hAnsi="Arial"/>
          <w:sz w:val="20"/>
          <w:szCs w:val="20"/>
        </w:rPr>
        <w:tab/>
        <w:t>12.</w:t>
        <w:tab/>
        <w:t xml:space="preserve">Αστυνομική Δ/νση Δράμας –Ενταύθα </w:t>
      </w:r>
    </w:p>
    <w:p>
      <w:pPr>
        <w:pStyle w:val="Normal"/>
        <w:tabs>
          <w:tab w:val="clear" w:pos="720"/>
          <w:tab w:val="left" w:pos="426" w:leader="none"/>
        </w:tabs>
        <w:spacing w:lineRule="auto" w:line="240" w:before="0" w:after="0"/>
        <w:rPr/>
      </w:pPr>
      <w:r>
        <w:rPr>
          <w:rFonts w:cs="Arial" w:ascii="Arial" w:hAnsi="Arial"/>
          <w:sz w:val="20"/>
          <w:szCs w:val="20"/>
        </w:rPr>
        <w:tab/>
        <w:t>13.</w:t>
        <w:tab/>
        <w:t xml:space="preserve">Δήμους του Νομού (για τις απαραίτητες ενέργειες) </w:t>
        <w:tab/>
        <w:tab/>
        <w:tab/>
        <w:tab/>
      </w:r>
    </w:p>
    <w:p>
      <w:pPr>
        <w:pStyle w:val="Normal"/>
        <w:tabs>
          <w:tab w:val="clear" w:pos="720"/>
          <w:tab w:val="left" w:pos="426" w:leader="none"/>
        </w:tabs>
        <w:spacing w:lineRule="auto" w:line="240" w:before="0" w:after="0"/>
        <w:rPr/>
      </w:pPr>
      <w:r>
        <w:rPr>
          <w:rFonts w:cs="Arial" w:ascii="Arial" w:hAnsi="Arial"/>
          <w:sz w:val="20"/>
          <w:szCs w:val="20"/>
        </w:rPr>
        <w:tab/>
        <w:t>14.</w:t>
        <w:tab/>
        <w:t>Δ/νσεις Α’θμιας και Β’θμιας Εκπ/σης Ν. Δράμας-Ενταύθα</w:t>
        <w:tab/>
        <w:tab/>
        <w:t xml:space="preserve"> </w:t>
      </w:r>
    </w:p>
    <w:p>
      <w:pPr>
        <w:pStyle w:val="Normal"/>
        <w:tabs>
          <w:tab w:val="clear" w:pos="720"/>
          <w:tab w:val="left" w:pos="426" w:leader="none"/>
        </w:tabs>
        <w:spacing w:lineRule="auto" w:line="240" w:before="0" w:after="0"/>
        <w:rPr/>
      </w:pPr>
      <w:r>
        <w:rPr>
          <w:rFonts w:cs="Arial" w:ascii="Arial" w:hAnsi="Arial"/>
          <w:sz w:val="20"/>
          <w:szCs w:val="20"/>
        </w:rPr>
        <w:tab/>
        <w:t>15.</w:t>
        <w:tab/>
        <w:t>Γραφείο Τύπου και Δημ. Σχέσεων της Π.Ε. Δράμας</w:t>
        <w:tab/>
        <w:tab/>
      </w:r>
    </w:p>
    <w:p>
      <w:pPr>
        <w:pStyle w:val="Normal"/>
        <w:widowControl w:val="false"/>
        <w:tabs>
          <w:tab w:val="clear" w:pos="720"/>
          <w:tab w:val="left" w:pos="426" w:leader="none"/>
        </w:tabs>
        <w:spacing w:lineRule="auto" w:line="240" w:before="0" w:after="0"/>
        <w:rPr/>
      </w:pPr>
      <w:bookmarkStart w:id="14" w:name="OLE_LINK7"/>
      <w:bookmarkStart w:id="15" w:name="OLE_LINK6"/>
      <w:r>
        <w:rPr>
          <w:rFonts w:cs="Arial" w:ascii="Arial" w:hAnsi="Arial"/>
          <w:sz w:val="20"/>
          <w:szCs w:val="20"/>
        </w:rPr>
        <w:tab/>
        <w:t>16.</w:t>
        <w:tab/>
        <w:t>κ. Προέδρους Εφορευτικών Επιτροπών όλων των εκλογικών τμημάτων του Νομού  (θα αποσταλεί με το εκλογικό υλικό)</w:t>
      </w:r>
      <w:bookmarkEnd w:id="14"/>
      <w:bookmarkEnd w:id="15"/>
    </w:p>
    <w:sectPr>
      <w:footerReference w:type="default" r:id="rId6"/>
      <w:type w:val="nextPage"/>
      <w:pgSz w:orient="landscape" w:w="16838" w:h="11906"/>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St1z0">
    <w:name w:val="WW8NumSt1z0"/>
    <w:qFormat/>
    <w:rPr>
      <w:sz w:val="20"/>
      <w:szCs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2:00Z</dcterms:created>
  <dc:creator>Χρήστης των Windows</dc:creator>
  <dc:description/>
  <cp:keywords/>
  <dc:language>en-US</dc:language>
  <cp:lastModifiedBy>Seven</cp:lastModifiedBy>
  <cp:lastPrinted>2015-09-03T21:37:00Z</cp:lastPrinted>
  <dcterms:modified xsi:type="dcterms:W3CDTF">2015-09-04T06:07:00Z</dcterms:modified>
  <cp:revision>12</cp:revision>
  <dc:subject/>
  <dc:title/>
</cp:coreProperties>
</file>