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88"/>
        <w:gridCol w:w="4500"/>
        <w:gridCol w:w="3882"/>
        <w:gridCol w:w="2052"/>
      </w:tblGrid>
      <w:tr>
        <w:trPr>
          <w:trHeight w:val="4313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70485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2"/>
            </w:tblGrid>
            <w:tr>
              <w:trPr>
                <w:trHeight w:val="491" w:hRule="atLeast"/>
              </w:trPr>
              <w:tc>
                <w:tcPr>
                  <w:tcW w:w="10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55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ΛΛΗΝΙΚΗ ΔΗΜΟΚΡΑΤΙ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ΡΙΦΕΡΕΙΑ ΑΝΑΤΟΛΙΚΗΣ ΜΑΚΕΔΟΝΙΑΣ ΚΑΙ ΘΡΑΚΗΣ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55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ΓΕΝΙΚΗ ΔΙΕΥΘΥΝΣΗ ΕΣΩΤΕΡΙΚΗΣ ΛΕΙΤΟΥΡΓΙΑΣ</w:t>
                    <w:br/>
                    <w:t>ΔΙΕΥΘΥΝΣΗ ΔΙΟΙΚΗΣ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ΜΗΜΑ ΠΡΟΣΩΠΙΚΟΥ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0552" w:type="dxa"/>
                  <w:tcBorders/>
                </w:tcPr>
                <w:p>
                  <w:pPr>
                    <w:pStyle w:val="Normal"/>
                    <w:ind w:left="-18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161290</wp:posOffset>
                            </wp:positionV>
                            <wp:extent cx="3227070" cy="10248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7070" cy="1024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  <w:gridCol w:w="3462"/>
                                        </w:tblGrid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Ταχ. Δ/νσ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:   Δημοκρατίας 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Ταχ. Κωδ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:   69100 Κομοτηνή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Πληροφορίε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:   Δουκένη Καμπάντα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Τηλέφων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:   25313501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F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:   25313502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e-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88" w:firstLine="1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nitsa@pamth.gov.g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4.1pt;height:80.7pt;mso-wrap-distance-left:0pt;mso-wrap-distance-right:9pt;mso-wrap-distance-top:0pt;mso-wrap-distance-bottom:0pt;margin-top:-12.7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462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αχ. 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   Δημοκρατίας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αχ. Κω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   69100 Κομοτην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   Δουκένη Καμπάντα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   25313501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   2531350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18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itsa@pamth.gov.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10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</w:rPr>
              <w:t>Κομοτηνή  09-01 -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</w:rPr>
              <w:t>Αριθμ.Πρωτ:Δ.Δ.οικ.8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u w:val="single"/>
              </w:rPr>
              <w:t>ΕΤΕΡΟΔΗΜΟ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ΘΕΜΑ:  </w:t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Καθορισμός εκλογικού τμήματος και Καταστήματος Ψηφοφορίας </w:t>
            </w:r>
            <w:r>
              <w:rPr>
                <w:rFonts w:cs="Calibri" w:ascii="Calibri" w:hAnsi="Calibri"/>
                <w:b/>
                <w:bCs/>
              </w:rPr>
              <w:t>Ετεροδημοτών</w:t>
            </w:r>
            <w:r>
              <w:rPr>
                <w:rFonts w:cs="Calibri" w:ascii="Calibri" w:hAnsi="Calibri"/>
                <w:bCs/>
              </w:rPr>
              <w:t xml:space="preserve"> για τη διεξαγωγή των Γενικών Βουλευτικών Εκλογών της 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Ιανουαρίου</w:t>
            </w:r>
            <w:r>
              <w:rPr>
                <w:rFonts w:cs="Calibri" w:ascii="Calibri" w:hAnsi="Calibri"/>
                <w:bCs/>
              </w:rPr>
              <w:t xml:space="preserve"> 2015.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 Π  Ο  Φ  Α  Σ  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Αντιπεριφερειάρχης Περιφερειακής Ενότητας  Ροδόπ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Έχοντας υπόψη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2"/>
        </w:rPr>
        <w:t>Τις διατάξεις</w:t>
      </w:r>
      <w:r>
        <w:rPr>
          <w:rFonts w:cs="Calibri" w:ascii="Calibri" w:hAnsi="Calibri"/>
          <w:i/>
          <w:iCs/>
          <w:color w:val="000000"/>
          <w:spacing w:val="-1"/>
        </w:rPr>
        <w:t xml:space="preserve"> </w:t>
      </w:r>
      <w:r>
        <w:rPr>
          <w:rFonts w:cs="Calibri" w:ascii="Calibri" w:hAnsi="Calibri"/>
          <w:iCs/>
          <w:color w:val="000000"/>
          <w:spacing w:val="-1"/>
        </w:rPr>
        <w:t>τ</w:t>
      </w:r>
      <w:r>
        <w:rPr>
          <w:rFonts w:cs="Calibri" w:ascii="Calibri" w:hAnsi="Calibri"/>
          <w:color w:val="000000"/>
          <w:spacing w:val="-1"/>
        </w:rPr>
        <w:t>ου Ν.3852/2010 (ΦΕΚ 87/Α΄/7-06-2010)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pacing w:val="1"/>
        </w:rPr>
        <w:t xml:space="preserve">Τις διατάξεις του Π.Δ. 26/2012 «Κωδικοποίηση σε ενιαίο κείμενο των διατάξεων της νομοθεσίας για </w:t>
      </w:r>
      <w:r>
        <w:rPr>
          <w:rFonts w:cs="Calibri" w:ascii="Calibri" w:hAnsi="Calibri"/>
          <w:color w:val="000000"/>
          <w:spacing w:val="3"/>
        </w:rPr>
        <w:t xml:space="preserve">την εκλογή Βουλευτών» </w:t>
      </w:r>
      <w:r>
        <w:rPr>
          <w:rFonts w:cs="Calibri" w:ascii="Calibri" w:hAnsi="Calibri"/>
          <w:color w:val="000000"/>
          <w:spacing w:val="-1"/>
        </w:rPr>
        <w:t>(ΦΕΚ 57/Α΄/15-03-201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Τις διατάξεις του άρθρου 10 του Ν.4239/2014 ΦΕΚ 43/Α΄/20-02-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1"/>
        </w:rPr>
        <w:t>Τις διατάξεις του Π.Δ.173/2014 (ΦΕΚ277/Α΄/31-12-2014), με το οποίο προκηρύχθηκαν γενικές βουλευτικές εκλογές και ορίσθηκε ημέρα διεξαγωγής της ψηφοφορίας η Κυριακή 25 Ιανουαρίου 2015, όπως γνωστοποιήθηκε με το αριθμ.51574/31-12-2014 έγγραφο του ΥΠ.ΕΣ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1"/>
        </w:rPr>
        <w:t xml:space="preserve">Την αριθμ.122/03-01-2015 εγκύκλιο (1) του Υπουργείου Εσωτερικών, που αφορά τον καθορισμό εκλογικών τμημάτων και καταστημάτων ψηφοφορίας για τη διενέργεια των γενικών βουλευτικών  εκλογών της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Ιανουαρίου 2015 </w:t>
      </w:r>
      <w:r>
        <w:rPr>
          <w:rFonts w:cs="Calibri" w:ascii="Calibri" w:hAnsi="Calibri"/>
          <w:color w:val="000000"/>
          <w:spacing w:val="1"/>
        </w:rPr>
        <w:t xml:space="preserve"> καθώς και των επαναληπτικών  εκλογών 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1"/>
        </w:rPr>
        <w:t>Την αριθμ.664/08-01-2015 εγκύκλιο του Υπουργείου Εσωτερικών, περί ψηφοφορίας Ετεροδημοτώ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3"/>
        </w:rPr>
        <w:t>Τις τοπικές συνθήκες που υπάρχουν στη Περιφερειακή Ενότητα Ροδόπης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355" w:hanging="0"/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355" w:hanging="0"/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730" w:right="10" w:firstLine="710"/>
        <w:jc w:val="both"/>
        <w:rPr>
          <w:rFonts w:ascii="Calibri" w:hAnsi="Calibri" w:cs="Calibri"/>
          <w:bCs/>
          <w:color w:val="000000"/>
          <w:spacing w:val="4"/>
        </w:rPr>
      </w:pP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1"/>
        </w:rPr>
        <w:t xml:space="preserve">Καθορίζουμε ως εξής το μεικτό Εκλογικό Τμήμα και το Κατάστημα Ψηφοφορίας  των Ετεροδημοτών της Περιφερειακής Ενότητας Ροδόπης, για τη διεξαγωγή των Γενικών Βουλευτικών Εκλογών </w:t>
      </w:r>
      <w:r>
        <w:rPr>
          <w:rFonts w:cs="Calibri" w:ascii="Calibri" w:hAnsi="Calibri"/>
          <w:color w:val="000000"/>
          <w:spacing w:val="-1"/>
        </w:rPr>
        <w:t>της 25</w:t>
      </w:r>
      <w:r>
        <w:rPr>
          <w:rFonts w:cs="Calibri" w:ascii="Calibri" w:hAnsi="Calibri"/>
          <w:color w:val="000000"/>
          <w:spacing w:val="-1"/>
          <w:vertAlign w:val="superscript"/>
        </w:rPr>
        <w:t>ης</w:t>
      </w:r>
      <w:r>
        <w:rPr>
          <w:rFonts w:cs="Calibri" w:ascii="Calibri" w:hAnsi="Calibri"/>
          <w:color w:val="000000"/>
          <w:spacing w:val="-1"/>
        </w:rPr>
        <w:t xml:space="preserve"> Ιανουαρίου 2015, </w:t>
      </w:r>
      <w:r>
        <w:rPr>
          <w:rFonts w:cs="Calibri" w:ascii="Calibri" w:hAnsi="Calibri"/>
          <w:color w:val="000000"/>
        </w:rPr>
        <w:t xml:space="preserve">και κατανέμουμε σ' αυτό όπως αντίστοιχα </w:t>
      </w:r>
      <w:r>
        <w:rPr>
          <w:rFonts w:cs="Calibri" w:ascii="Calibri" w:hAnsi="Calibri"/>
          <w:color w:val="000000"/>
          <w:spacing w:val="6"/>
        </w:rPr>
        <w:t xml:space="preserve">αναφέρονται, τους εκλογείς οι οποίοι είναι εγγεγραμμένοι στους εκλογικούς </w:t>
      </w:r>
      <w:r>
        <w:rPr>
          <w:rFonts w:cs="Calibri" w:ascii="Calibri" w:hAnsi="Calibri"/>
          <w:color w:val="000000"/>
          <w:spacing w:val="-2"/>
        </w:rPr>
        <w:t xml:space="preserve">καταλόγους ετεροδημοτών, που εστάλησαν από τη Διεύθυνση Εκλογών του </w:t>
      </w:r>
      <w:r>
        <w:rPr>
          <w:rFonts w:cs="Calibri" w:ascii="Calibri" w:hAnsi="Calibri"/>
          <w:color w:val="000000"/>
          <w:spacing w:val="1"/>
        </w:rPr>
        <w:t>Υπουργείου Εσωτερικών.</w:t>
      </w:r>
      <w:r>
        <w:rPr>
          <w:rFonts w:cs="Calibri" w:ascii="Calibri" w:hAnsi="Calibri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720" w:right="10" w:hanging="355"/>
        <w:jc w:val="center"/>
        <w:rPr>
          <w:rFonts w:ascii="Calibri" w:hAnsi="Calibri" w:cs="Calibri"/>
          <w:b/>
          <w:b/>
          <w:bCs/>
          <w:color w:val="000000"/>
          <w:spacing w:val="4"/>
          <w:u w:val="single"/>
        </w:rPr>
      </w:pPr>
      <w:r>
        <w:rPr>
          <w:rFonts w:cs="Calibri" w:ascii="Calibri" w:hAnsi="Calibri"/>
          <w:b/>
          <w:bCs/>
          <w:color w:val="000000"/>
          <w:spacing w:val="4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color w:val="000000"/>
          <w:spacing w:val="4"/>
          <w:u w:val="single"/>
        </w:rPr>
      </w:pPr>
      <w:r>
        <w:rPr>
          <w:rFonts w:cs="Calibri" w:ascii="Calibri" w:hAnsi="Calibri"/>
          <w:b/>
          <w:bCs/>
          <w:color w:val="000000"/>
          <w:spacing w:val="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1</w:t>
      </w:r>
      <w:r>
        <w:rPr>
          <w:rFonts w:cs="Calibri" w:ascii="Calibri" w:hAnsi="Calibri"/>
          <w:b/>
          <w:color w:val="000000"/>
          <w:u w:val="single"/>
          <w:vertAlign w:val="superscript"/>
        </w:rPr>
        <w:t>ο</w:t>
      </w:r>
      <w:r>
        <w:rPr>
          <w:rFonts w:cs="Calibri" w:ascii="Calibri" w:hAnsi="Calibri"/>
          <w:b/>
          <w:color w:val="000000"/>
          <w:u w:val="single"/>
        </w:rPr>
        <w:t xml:space="preserve"> ΕΤΕΡΟΔΗΜΟΤΩΝ ΜΕΙΚΤΟ (163)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Κτίριο 13</w:t>
      </w:r>
      <w:r>
        <w:rPr>
          <w:rFonts w:cs="Calibri" w:ascii="Calibri" w:hAnsi="Calibri"/>
          <w:b/>
          <w:color w:val="000000"/>
          <w:vertAlign w:val="superscript"/>
        </w:rPr>
        <w:t>ου</w:t>
      </w:r>
      <w:r>
        <w:rPr>
          <w:rFonts w:cs="Calibri" w:ascii="Calibri" w:hAnsi="Calibri"/>
          <w:b/>
          <w:color w:val="000000"/>
        </w:rPr>
        <w:t xml:space="preserve"> Δημοτικού Σχολείου Κομοτηνής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κλογείς γραμμένοι στους εκλογικούς καταλόγους ετεροδημοτών των εκλογικών περιφερειών Α΄ Αθηνών, Β΄Αθηνών, Έβρου, Ηρακλείου, Α΄ Θεσσαλονίκης, Β΄ Θεσσαλονίκης, Κοζάνης, Λαρίσης και Σερρών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ΚΟΙΝΟΠΟΙΗΣΗ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Υπουργείο Εσωτερικών, σε τρία (3)  αντίτυπα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Προέδρους και Εισαγγελείς Εφετών Θράκης και Πρωτοδικών Ροδόπης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Διοικητικό Πρωτοδικείο και Διοικητικό Εφετείο Κομοτηνής.</w:t>
      </w:r>
    </w:p>
    <w:p>
      <w:pPr>
        <w:pStyle w:val="3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Ειρηνοδικείο Κομοτηνής και Σαπών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XX</w:t>
      </w:r>
      <w:r>
        <w:rPr>
          <w:rFonts w:cs="Calibri" w:ascii="Calibri" w:hAnsi="Calibri"/>
          <w:color w:val="000000"/>
          <w:sz w:val="22"/>
          <w:szCs w:val="22"/>
        </w:rPr>
        <w:t>Ι Τ/Θ Ταξιαρχία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29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Ταξιαρχία Πεζικού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Αστυνομική Διεύθυνση Ροδόπης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Δημάρχους του Νομού. (Προκήρυξη)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Ο ΑΝΤΙΠΕΡΙΦΕΡΕΙΑΡΧΗΣ Π.Ε.ΡΟΔΟΠΗΣ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ind w:left="50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ΧΡΗΣΤΟΣ ΜΕΤΙΟΣ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drawing>
          <wp:inline distT="0" distB="0" distL="0" distR="0">
            <wp:extent cx="704850" cy="58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626"/>
      </w:tblGrid>
      <w:tr>
        <w:trPr/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323215</wp:posOffset>
                      </wp:positionV>
                      <wp:extent cx="5975350" cy="77076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770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"/>
                                    <w:gridCol w:w="6924"/>
                                    <w:gridCol w:w="1377"/>
                                  </w:tblGrid>
                                  <w:tr>
                                    <w:trPr>
                                      <w:trHeight w:val="1930" w:hRule="atLeast"/>
                                    </w:trPr>
                                    <w:tc>
                                      <w:tcPr>
                                        <w:tcW w:w="941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ΕΛΛΗΝΙΚΗ ΔΗΜΟΚΡΑΤΙΑ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ΠΕΡΙΦΕΡΕΙΑ ΑΝ. ΜΑΚΕΔΟΝΙΑΣ  ΚΑΙ ΘΡΑΚ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ΓΕΝΙΚΗ ΔΙΕΥΘΥΝΣΗ ΕΣΩΤΕΡΙΚΗΣ ΛΕΙΤΟΥΡΓΙΑΣ</w:t>
                                          <w:br/>
                                          <w:t>ΔΙΕΥΘΥΝΣΗ ΔΙΟΙΚΗ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0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ΑΠΟΦΑΣΗ ΚΑΘΟΡΙΣΜ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ΕΚΛΟΓΙΚΟΥ ΤΜΗΜΑ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ΚΑΙ ΚΑΤΑΣΤΗΜΑΤΟΣ ΨΗΦΟΦΟΡ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ΕΤΕΡΟΔΗΜΟΤ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ΠΕΡΙΦΕΡΕΙΑΚΗΣ ΕΝΟΤΗΤ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ΡΟΔΟΠ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9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ΓΕΝΙΚΩΝ ΒΟΥΛΕΥΤΙΚ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ΕΚΛΟΓΩΝ ΤΗΣ 2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η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ΑΝΟΥΑΡΙΟΥ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ΚΟΜΟΤΗΝΗ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606.9pt;mso-wrap-distance-left:9pt;mso-wrap-distance-right:0pt;mso-wrap-distance-top:0pt;mso-wrap-distance-bottom:0pt;margin-top:25.45pt;mso-position-vertical-relative:page;margin-left:10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6924"/>
                              <w:gridCol w:w="1377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94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ΑΝ. ΜΑΚΕΔΟΝΙΑΣ  ΚΑΙ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ΕΝΙΚΗ ΔΙΕΥΘΥΝΣΗ ΕΣΩΤΕΡΙΚΗΣ ΛΕΙΤΟΥΡΓΙΑΣ</w:t>
                                    <w:br/>
                                    <w:t>ΔΙΕΥΘΥΝΣΗ ΔΙΟΙΚΗ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ΠΟΦΑΣΗ ΚΑΘΟΡ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ΚΛΟΓΙΚΟΥ ΤΜΗΜΑ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Ι ΚΑΤΑΣΤΗΜΑΤΟΣ ΨΗΦΟΦΟ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ΤΕΡΟΔΗΜΟ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ΠΕΡΙΦΕΡΕΙΑΚΗΣ ΕΝΟΤΗΤ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ΡΟΔΟΠ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9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ΕΝΙΚΩΝ ΒΟΥΛΕΥΤΙΚ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ΚΛΟΓΩΝ ΤΗΣ 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ΝΟΥΑΡΙΟΥ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ΟΜΟΤΗΝΗ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 </dc:creator>
  <dc:description/>
  <cp:keywords/>
  <dc:language>en-US</dc:language>
  <cp:lastModifiedBy> </cp:lastModifiedBy>
  <cp:lastPrinted>2015-01-09T10:30:00Z</cp:lastPrinted>
  <dcterms:modified xsi:type="dcterms:W3CDTF">2015-01-15T12:24:00Z</dcterms:modified>
  <cp:revision>22</cp:revision>
  <dc:subject/>
  <dc:title> </dc:title>
</cp:coreProperties>
</file>