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4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</w:tblGrid>
      <w:tr>
        <w:trPr>
          <w:trHeight w:val="3031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ΑΠΟΦΑΣΗ ΚΑΘΟΡ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ΕΚΛΟΓΙΚΩΝ ΤΜΗ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ΚΑΙ ΚΑΤΑΣΤΗΜΑΤΩΝ ΨΗΦΟΦΟΡ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ΠΕΡΙΦΕΡΕΙΑΚΗΣ ΕΝΟΤΗΤ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ΡΟΔΟΠ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7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ΓΕΝΙΚΩΝ ΒΟΥΛΕΥΤΙΚ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ΕΚΛΟΓΩΝ ΤΗΣ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2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  <w:lang w:val="en-US"/>
              </w:rPr>
              <w:t>ης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ΙΑΝΟΥΑΡΙΟΥ 2015</w:t>
            </w:r>
          </w:p>
        </w:tc>
      </w:tr>
      <w:tr>
        <w:trPr>
          <w:trHeight w:val="1316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ΕΚΛΟΓΙΚΑ ΤΜΗΜΑΤΑ ΓΙΑ ΤΙΣ</w:t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ΓΕΝΙΚΕΣ ΒΟΥΛΕΥΤΙΚΕΣ ΕΚΛΟΓΕΣ ΤΗΣ  </w:t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  <w:lang w:val="en-US"/>
              </w:rPr>
              <w:t>ης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ΙΑΝΟΥΑΡΙΟΥ 20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ΚΟΜΟΤΗΝΗ 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2998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0"/>
                            </w:tblGrid>
                            <w:tr>
                              <w:trPr>
                                <w:trHeight w:val="3058" w:hRule="atLeast"/>
                              </w:trPr>
                              <w:tc>
                                <w:tcPr>
                                  <w:tcW w:w="9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04850" cy="581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ΕΛΛΗΝΙΚΗ ΔΗΜΟΚΡΑΤΙΑ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ΙΦΕΡΕΙΑ ΑΝΑΤΟΛΙΚΗΣ ΜΑΚΕΔΟΝΙΑΣ ΚΑΙ ΘΡΑ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ΓΕΝΙΚΗ ΔΙΕΥΘΥΝΣΗ ΕΣΩΤΕΡΙΚΗΣ ΛΕΙΤΟΥΡΓΙΑΣ</w:t>
                                    <w:br/>
                                    <w:t>ΔΙΕΥΘΥΝΣΗ ΔΙΟΙΚΗ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2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04850" cy="5816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ΠΕΡΙΦΕΡΕΙΑ ΑΝ. ΜΑΚΕΔΟΝΙΑ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KA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ΘΡΑ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ΓΕΝΙΚΗ ΔΙΕΥΘΥΝΣΗ ΕΣΩΤΕΡΙΚΗΣ ΛΕΙΤΟΥΡΓΙΑΣ</w:t>
                                    <w:br/>
                                    <w:t>ΔΙΕΥΘΥΝΣΗ ΔΙΟΙΚ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ΜΗΜΑ ΠΡΟΣΩΠΙΚ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5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38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ΘΕΜΑ:  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«Καθορισμός εκλογικών τμημάτων και Καταστημάτων Ψηφοφορία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ια τη διεξαγωγή των Γενικών Βουλευτικών εκλογών της 2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Ιανουαρίου 201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  Π  Ο  Φ  Α  Σ  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ΑΝΤΙΠΕΡΙΦΕΡΕΙΑΡΧΗΣ ΠΕΡΙΦΕΡΕΙΑΚΗΣ ΕΝΟΤΗΤΑΣ  ΡΟΔΟΠ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Έχοντας υπόψ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Τις διατάξει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ου Ν. 3852/2010 (ΦΕΚ 87/Α΄/7-06-2010) «Νέα Αρχιτεκτονική της Αυτοδιοίκησης και της Αποκεντρωμένης Διοίκησης –Πρόγραμμα Καλλικράτη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ις διατάξεις του άρθρου 10 του Ν.4239/2014 ΦΕΚ 43/Α΄/20-02-20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Τις διατάξεις του Π.Δ. 26/2012 «Κωδικοποίηση σε ενιαίο κείμενο των διατάξεων της νομοθεσίας για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την εκλογή Βουλευτών»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(ΦΕΚ 57/Α΄/15-03-201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Τις διατάξεις του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</w:rPr>
                              <w:t xml:space="preserve">Π.Δ.173/2014 (ΦΕΚ277/Α΄/31-12-2014)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με το οποίο προκηρύχθηκαν γενικές βουλευτικές εκλογές και ορίσθηκε ημέρα διεξαγωγής της ψηφοφορίας η Κυριακή 25 Ιανουαρίου 2015, όπως γνωστοποιήθηκε με το αριθμ.51574/31-12-2014 έγγραφο του ΥΠ.Ε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Τις διατάξεις του άρθρου 69 παρ.2 του Π.Δ.26/Α΄/2012 και την αριθμ.51569/31-12-2014 κοινή απόφαση των Υπουργών Εσωτερικών και Δικαιοσύνης, Διαφάνειας &amp;Ανθρωπίνων Δικαιωμάτων, περί της άσκησης του εκλογικού δικαιώματος των κρατουμένων στις φυλακ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Την αριθμ.122/03-01-2015 εγκύκλιο (1) του Υπουργείου Εσωτερικών, που αφορά τον καθορισμό εκλογικών τμημάτων και καταστημάτων ψηφοφορίας για τη διενέργεια των γενικών βουλευτικών  εκλογών της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5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Ιανουαρίου 2015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καθώς και των επαναληπτικών  εκλογών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Τις ανάγκες που προκύπτουν από τη λειτουργία των Δημοτικών και Τοπικών Κοινοτήτων της Περιφερειακής Ενότητας Ροδόπη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720" w:leader="none"/>
                              </w:tabs>
                              <w:autoSpaceDE w:val="false"/>
                              <w:ind w:left="355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 Π Ο Φ Α Σ Ι Ζ Ο Υ Μ 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30" w:right="10" w:firstLine="71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</w:rPr>
                              <w:t xml:space="preserve">Καθορίζουμε ως εξής τα Εκλογικά Τμήματα και τα Καταστήματα Ψηφοφορίας της Περιφερειακής Ενότητας Ροδόπης, για τη διεξαγωγή των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Γενικών Βουλευτικώ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εκλογών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ης 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Ιανουαρίου 20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καθώς και πιθανών επαναληπτικών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</w:rPr>
                              <w:t xml:space="preserve">και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κατανέμουμε σ' αυτά όπως αντίστοιχα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</w:rPr>
                              <w:t xml:space="preserve">αναφέρονται, τους εκλογείς, οι οποίοι είναι εγγεγραμμένοι στους εκλογικούς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</w:rPr>
                              <w:t>καταλόγους της εκλογικής περιφέρειας του Νομού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  <w:t>ΠΕΡΙΦΕΡΕΙΑ ΑΝΑΤΟΛΙΚΗΣ ΜΑΚΕΔΟΝΙΑΣ ΚΑΙ ΘΡΑΚ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  <w:t>ΠΕΡΙΦΕΡΕΙΑΚΗ ΕΝΟΤΗΤΑ ΡΟΔΟΠ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725" w:right="10" w:hanging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  <w:t>ΔΗΜΟΣ ΑΡΡΙΑΝ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5"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5" w:right="1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Α. ΔΗΜΟΤΙΚΗ ΕΝΟΤΗΤΑ ΑΡΡΙΑΝ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5"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ΑΓΙΟΧΩΡΙ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5"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 xml:space="preserve">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ΓΙΟΧΩΡΙΟΥ (Αγιοχώρι) (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Αγιοχωρ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όν εκλογικό κατάλογο Αγιοχωρίου της εκλογικής περιφέρειας Αρριανών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ΑΡΡΙΑΝ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ΡΡΙΑΝΩΝ (Αρριανά) (5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Αρριαν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ρριανών της εκλογικής περιφέρειας Αρριανών του Δήμου Αρριανών, που το επώνυμό τους αρχίζει από: Α έως και ΜΕΧΜΕΤ ΟΓΛΟΥ ΧΑΝΙΦΕ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ΑΡΡΙΑΝΩΝ (Αρριανά) (5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Αρριαν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ρριανών της εκλογικής περιφέρειας Αρριανών του Δήμου Αρριανών που το επώνυμό τους αρχίζει από: ΜΟΛΛΑ ΑΜΕΤ ΑΜΕΤ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ΔΑΡΜΕΝ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ΔΑΡΜΕΝΗΣ (Δαρμένη) (27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Δαρμέν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Δαρμένης της εκλογικής περιφέρειας Αρριανών του Δήμου Αρριανών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ΔΕΙΛΙΝ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ΔΕΙΛΙΝΩΝ (Δειλινά) (36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Δειλιν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Δειλινών της εκλογικής περιφέρειας Αρριανών του Δήμου Αρριαν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ΗΠΙ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ΗΠΙΟΥ (Ήπιο) (27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Ηπ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Ηπίου της εκλογικής περιφέρειας Αρριανών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ΚΙΝΥΡ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ΚΙΝΥΡΩΝ (Κίνυρα) (18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Κινύρ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ινύρων της εκλογικής περιφέρειας Αρριανών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ΛΥΚΕΙ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ΛΥΚΕΙΟΥ (Λύκειο) (48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Λυκε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Λυκείου της εκλογικής περιφέρειας Αρριανών του Δήμου Αρριανών που το επώνυμό τους αρχίζει από: Α έως και ΜΕΧΜΕΤ ΟΓΛΟΥ ΝΕΒΡΙΕ 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ΛΥΚΕΙΟΥ (Λύκειο)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7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Λυκε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Λυκείου της εκλογικής περιφέρειας Αρριανών του Δήμου Αρριανών που το επώνυμό τους αρχίζει από: ΜΗΛΙΑΤΗ ΑΝΝΑ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ΜΙΚΡΟΥ ΠΙΣΤ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ΙΚΡΟΥ ΠΙΣΤΟΥ (Μικρό Πιστό) (54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Μικρού Πιστού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Μικρού Πιστού της εκλογικής περιφέρειας Αρριανών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ΜΥΣΤΑΚ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ΜΥΣΤΑΚΑ (Μύστακας) (47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Μύστακ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Μύστακα της εκλογικής περιφέρειας Αρριανών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ΝΕΔ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ΝΕΔΑΣ (Νέδα) (22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Νέδ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Νέδας της εκλογικής περιφέρειας Αρριανών του Δήμου Αρριανώ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ΝΙΚΗΤ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ΝΙΚΗΤΩΝ (Νικητές) (107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Νικητ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Νικητών της εκλογικής περιφέρειας Αρριανών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ΠΛΑΓΙ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ΠΛΑΓΙΑΣ (Πλαγιά) (297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Πλαγιά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λαγιάς της εκλογικής περιφέρειας Αρριανών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ΣΚΑΛΩΜΑΤΟ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ΣΚΑΛΩΜΑΤΟΣ (Σκάλωμα) (38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Σκαλώματο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καλώματος της εκλογικής περιφέρειας Αρριανών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ΣΤΡΟΦ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ΣΤΡΟΦΗΣ  (Στροφή) (37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Στροφή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τροφής της εκλογικής περιφέρειας Αρριανών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Β. ΔΗΜΟΤΙΚΗ ΕΝΟΤΗΤΑ ΚΕΧΡ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5"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5"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ΚΕΧΡ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ΕΧΡΟΥ ΚΑΙ ΟΙΚΙΣΜΩΝ ΚΕΧΡΟΥ (Κέχρος) (471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Αγροτικού ιατρείου  Κέχρ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στους εκλογικούς καταλόγου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Κέχρου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της εκλογικής περιφέρειας Κέχρου του Δήμου Αρριανών, που το επώνυμό τους αρχίζει από: Α έως και ΜΠΕΚΗΡ ΧΑΣΑΝ ΜΟΥΣΤΑΦΑ και τω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οικισμών Κέχρου (Άνω Καμπής, Βούρλας, Κάτω Καμπής, Κερασιάς, Τσούκας και Χαμηλού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της εκλογικής περιφέρειας Κέχρου του Δήμου Αρριανών, που το επώνυμό τους αρχίζει από: Α έως και ΜΑΧΜΟΥΤ ΠΑΣΣΑ ΝΑΖΙΛΕ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ΕΧΡΟΥ ΚΑΙ ΟΙΚΙΣΜΩΝ ΚΕΧΡΟΥ(Κέχρος) (471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>Μειονοτικού Δημοτικού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Σχολείου Κέχρ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στους εκλογικούς καταλόγου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Κέχρ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, της εκλογικής περιφέρειας Κέχρου του Δήμου Αρριανών, που το επώνυμό τους αρχίζει από: ΜΠΟΣΤΑΝΤΖΗ ΑΔΝΑΝ έως ΤΕΛΟΣ και τω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οικισμών Κέχρου (Άνω Καμπής, Βούρλας, Κάτω Καμπής, Κερασιάς, Τσούκας και Χαμηλού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της εκλογικής περιφέρειας Κέχρου του Δήμου Αρριανών, που το επώνυμό τους αρχίζει από: ΜΑΧΜΟΥΤ  ΣΟΥΚΡΗ έως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ΙΚΡΟΥ ΚΕΧΡΟΥ &amp; ΜΟΝΑΣΤΗΡΙΟΥ (Μικρός Κέχρος) (38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 Μειονοτικού Δημοτικού Σχολείου Μικρού Κέχρ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Μικρού Κέχρου και Μοναστήριου της εκλογικής περιφέρειας Κέχρου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ΧΑΡΑΔΡΑΣ  &amp;ΚΑΜΠΟΥ (Χαράδρα) (346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>Μειονοτικού Δημοτικού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Σχολείου Χαράδρ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στον εκλογικό κατάλογ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Χαράδρας και Κάμπ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της εκλογικής περιφέρειας Κέχρου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ΧΛΟΗΣ (Χλόη) (525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>Μειονοτικού Δημοτικού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Σχολείου Χλό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Χλόης της εκλογικής περιφέρειας Κέχρου του Δήμου Αρριανώ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Γ. ΔΗΜΟΤΙΚΗ ΕΝΟΤΗΤΑ ΟΡΓΑΝ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ΔΗΜΟΤΙΚΗ  ΚΟΙΝΟΤΗΤΑ  ΟΡΓΑΝ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ΟΡΓΑΝΗΣ ΚΑΙ ΔΡΑΝΙΑΣ (Οργάνη) (391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Γυμνασίου Οργάν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Οργάνης και Δρανιάς της εκλογικής περιφέρειας Οργάνης του Δήμου Αρριανών, που το επώνυμό τους αρχίζει από: Α έως και ΜΕΜΕΤ ΦΑΪΖΕ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ΟΡΓΑΝΗΣ ΚΑΙ ΔΡΑΝΙΑΣ (Οργάνη) (391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>Μειονοτικού Δημοτικού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Σχολείου Οργάν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στον εκλογικό κατάλογ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Οργάνης και Δρανιά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της εκλογικής περιφέρειας Οργάνης του Δήμου Αρριανών, που το επώνυμό τους αρχίζει από: ΜΕΜΕΤ ΟΓΛΟΥ ΜΕΜΕΤ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ΝΩ ΒΥΡΣΙΝΗΣ (Άνω Βυρσίνη) (321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>Μειονοτικού Δημοτικού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Σχολείου Άνω Βυρσίνης- Α΄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Άνω Βυρσίνης της εκλογικής περιφέρειας Οργάνης του Δήμου Αρριανών, που το επώνυμό τους αρχίζει από Α μέχρι ΟΜΕΡ ΕΜΙΝ ΟΓΛΟΥ ΜΟΥΣΤΑΦ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ΝΩ ΒΥΡΣΙΝΗΣ (Άνω Βυρσίνη) (322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>Μειονοτικού Δημοτικού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Σχολείου Άνω Βυρσίνης- Β΄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Άνω Βυρσίνης της εκλογικής περιφέρειας Οργάνης του Δήμου Αρριανών, που το επώνυμό τους αρχίζει από ΟΜΕΡ ΧΑΣΑΝ ΑΧΜΕΤ ΑΧΜΕΤ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ΑΡΔΑΜΟΥ&amp; ΑΝΩ ΚΑΡΔΑΜΟΥ (Κάρδαμος) (462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>Μειονοτικού Δημοτικού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Σχολείου Καρδάμ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άρδαμου και Άνω Κάρδαμου της εκλογικής περιφέρειας Οργάνη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ΑΤΩ ΒΥΡΣΙΝΗΣ &amp; ΚΟΒΑΛΟΥ (Κάτω Βυρσίνη) (346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>Μειονοτικού Δημοτικού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Σχολείου Κάτω Βυρσίν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στον εκλογικό κατάλογ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Κάτω Βυρσίνης και Κόβαλ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της εκλογικής περιφέρειας Οργάνη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ΥΜΗΣ (Κύμη) (311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>Μειονοτικού Δημοτικού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Σχολείου Κύμ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ύμης της εκλογικής περιφέρειας Οργάνη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ΥΡΤΙΣΚΗΣ (Μυρτίσκη) (395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>Μειονοτικού Δημοτικού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Σχολείου Μυρτίσκ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Μυρτίσκης της εκλογικής περιφέρειας Οργάνη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ΜΙΓΑΔΑΣ (Σμιγάδα) (208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>Μειονοτικού Δημοτικού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Σχολείου Σμιγάδ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μιγάδας της εκλογικής περιφέρειας Οργάνης του Δήμου Αρριανώ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Δ. ΔΗΜΟΤΙΚΗ ΕΝΟΤΗΤΑ ΦΙΛΥΡ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ΑΓΡ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ΓΡΑΣ  (Άγρα) (30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Άγρ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 εκλογικό κατάλογο Άγρας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ΑΝΩ ΔΡΟΣΥΝ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ΝΩ ΔΡΟΣΙΝΗΣ (Άνω Δροσινή) (197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Άνω Δροσινή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 Άνω Δροσινής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ΑΡΑΤ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ΡΑΤΟΥ (Άρατος) (554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Αράτ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ράτου της εκλογικής περιφέρειας Φιλύρας του Δήμου Αρριανών, που το επώνυμό τους αρχίζει από: Α έως και ΚΑΒΑΣ ΜΕΜΕΤ ΧΟΥΣΕΪ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ΡΑΤΟΥ  (Άρατος) (55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Κτίριο Μειονοτικού Δημοτικού Σχολείου Αράτου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της εκλογικής περιφέρειας Φιλύρας του Δήμου Αρριανών, που το επώνυμό τους αρχίζει από: ΚΑΓΙΑΛΗ ΜΕΤΙΝ  έως και ΟΣΜΑΝΟΓΛΟΥ ΧΑΤΙΤΖΕ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ΡΑΤΟΥ  (Άρατος) (56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Κτίριο Μειονοτικού Δημοτικού Σχολείου Αράτου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ράτου της εκλογικής περιφέρειας Φιλύρας του Δήμου Αρριανών,  που το επώνυμό τους αρχίζει από: ΟΥΖΟΥΝ ΜΕΜΟΥΡΑ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ΑΡΔΕΙ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ΡΔΕΙΑΣ (Άρδεια) (15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Άρδει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΄Αρδειας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ΑΡΧΟΝΤΙΚ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ΡΧΟΝΤΙΚΩΝ (Αρχοντικά) (43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Αρχοντικ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ρχοντικών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ΒΡΑΓΙ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ΒΡΑΓΙΑΣ  (Βραγιά) (58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Βραγιά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Βραγιάς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ΔΟΚ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ΔΟΚΟΥ (Δοκός) (52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Δοκού (Α΄Αίθουσα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Δοκού της εκλογικής περιφέρειας Φιλύρας του Δήμου Αρριανών, που το επώνυμό τους αρχίζει από: Α έως και ΜΟΛΛΑ ΧΟΥΣΕΪΝ ΣΑΖΙΕ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ΔΟΚΟΥ (Δοκός) (524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Δοκού (Β΄Αίθουσα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Δοκού της εκλογικής περιφέρειας Φιλύρας του Δήμου Αρριανών, που το επώνυμό τους αρχίζει από: ΜΟΛΛΑ ΧΟΥΣΕΪΝ ΦΑΪΖΕ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ΔΡΟΣΙ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ΔΡΟΣΙΑΣ  (Δροσιά) (279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Δροσιά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Δροσιάς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ΔΡΥΜ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ΔΡΥΜΗΣ (Δρύμη) (34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Δρύμ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Δρύμης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ΕΣΟΧ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ΕΣΟΧΗΣ (Εσοχή) (41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Εσοχή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Εσοχής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ΚΑΤΩ ΔΡΟΣΙΝ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ΑΤΩ ΔΡΟΣΙΝΗΣ  (Κάτω Δροσινή) (12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Κάτω Δροσινή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άτω Δροσινής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ΛΑΜΠΡ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ΛΑΜΠΡΟΥ (Λαμπρό) (57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 Λαμπρού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Λαμπρού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 xml:space="preserve">ΤΟΠΙΚΗ ΚΟΙΝΟΤΗΤΑ ΝΕΟΥ ΚΑΛΛΥΝΤΗΡΙΟΥ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ΝΕΟΥ ΚΑΛΛΥΝΤΗΡΙΟΥ (Νέο Καλλυντήριο) (269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Ν.Καλλυντηρ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Νέου Καλλυντηρίου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ΝΕΥΡ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ΝΕΥΡΩΝ (Νεύρα) (21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Νεύρ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Νεύρων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ΟΜΗΡΙΚ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ΟΜΗΡΙΚΟΥ (Ομηρικό) (37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Ομηρικού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Ομηρικού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ΠΑΣΣ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ΑΣΣΟΥ  (Πάσσος) (38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Κτίριο Μειονοτικού Δημοτικού Σχολείου Πάσσου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άσσου της εκλογικής περιφέρειας Φιλύρας του Δήμου Αρριανών που το επώνυμό τους αρχίζει από: Α έως και ΜΟΥΜΙΝ ΝΙΧΑΤ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ΑΣΣΟΥ  (Πάσσος) (38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Κτίριο Μειονοτικού Δημοτικού Σχολείου Πάσσου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άσσου της εκλογικής περιφέρειας Φιλύρας του Δήμου Αρριανών που το επώνυμό τους αρχίζει από: ΜΟΥΜΙΝ ΤΖΙΧΑΤ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ΠΑΤΕΡΜ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ΑΤΕΡΜΩΝ  (Πάτερμα) (14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Πατέρμ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ατέρμων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ΡΑΓΑΔ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ΡΑΓΑΔΑΣ  (Ραγάδα) (38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 Μειονοτικού Δημοτικού Σχολείου Ραγάδ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Ραγάδας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ΣΚΙΑΔ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ΚΙΑΔΑΣ (Σκιάδα) (13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Σκιάδ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κιάδας της εκλογικής περιφέρειας Φιλύρας του Δήμου Αρριαν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ΦΙΛΥΡ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ΦΙΛΥΡΑΣ (Φιλύρα) (498+5 αρθ.27) 50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Φιλύρας (Α΄Αίθουσα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Φιλύρας της εκλογικής περιφέρειας Φιλύρας του Δήμου Αρριανών, που το επώνυμό τους αρχίζει από: Α έως και ΜΟΥΣΤΑΦΑ ΚΕΡΙΜΑ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κλογείς του άρθρου 27: ΑΣΤΥΝΟΜΙΚΟ ΤΜΗΜΑ ΦΙΛΥΡΑΣ (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ΦΙΛΥΡΑΣ (Φιλύρα) (499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Φιλύρας (Β΄Αίθουσα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Φιλύρας της εκλογικής περιφέρειας Φιλύρας του Δήμου Αρριανών, που το επώνυμό τους αρχίζει από:ΜΟΥΣΤΑΦΑ ΚΙΑΖΗΜ μέχρι ΤΕΛΟ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  <w:t>2.  ΔΗΜΟΣ  ΙΑΣΜ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Α. ΔΗΜΟΤΙΚΗ ΕΝΟΤΗΤΑ ΑΜΑΞΑΔ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 ΚΟΙΝΟΤΗΤΑ  ΑΜΑΞΑΔ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ΜΑΞΑΔΩΝ (Αμαξάδες) (495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Δημοτικού Σχολείου Αμαξάδων- Δυτική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μαξάδων της εκλογικής περιφέρειας Αμαξάδων του Δήμου Ιάσμου,  που το επώνυμό τους αρχίζει από: Α έως και ΙΣΛΑΜ ΡΕΪΧΑ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ΜΑΞΑΔΩΝ (Αμαξάδες) (495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Νηπιαγωγείου Αμαξάδ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μαξάδων της εκλογικής περιφέρειας Αμαξάδων του Δήμου Ιάσμου, που το επώνυμό τους αρχίζει από: ΙΣΜΑΗΛ ΑΪΤΕΝ μέχρι και ΜΟΛΛΑ ΑΛΗ ΑΧΜΕΤ ΝΕΡΙΜΑ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ΜΑΞΑΔΩΝ (Αμαξάδες) (495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>Μειονοτικού Δημοτικού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Σχολείου Αμαξάδων- Δυτική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μαξάδων της εκλογικής περιφέρειας Αμαξάδων του Δήμου Ιάσμου,  που το επώνυμό τους αρχίζει από: ΜΟΛΛΑ ΟΜΕΡ ΜΠΟΥΡΤΖΟΥ μέχρι και  ΡΑΜΑΝΤΑΝ ΡΕΪΧΑ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ΜΑΞΑΔΩΝ (Αμαξάδες) (496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 xml:space="preserve">Εντευκτηρίου 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Αμαξά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μαξάδων της εκλογικής περιφέρειας Αμαξάδων του Δήμου Ιάσμου,  που το επώνυμό τους αρχίζει από: ΡΑΜΑΝΤΑΝ ΣΕΪΧΑΝ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Β. ΔΗΜΟΤΙΚΗ ΕΝΟΤΗΤΑ ΙΑΣΜ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ΔΗΜΟΤΙΚΗ ΚΟΙΝΟΤΗΤΑ ΙΑ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ΙΑΣΜΟΥ (Ίασμος) (5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Ιάσμ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Ιάσμου της εκλογικής περιφέρειας Ιάσμου του Δήμου Ιάσμου, που το επώνυμό τους αρχίζει από: Α έως και ΓΙΑΛΟΥΤΣ ΣΕΜΡ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ΙΑΣΜΟΥ (Ίασμος) (54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Ιάσμ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Ιάσμου της εκλογικής περιφέρειας Ιάσμου του Δήμου Ιάσμου, που το επώνυμό τους αρχίζει από: ΓΙΑΛΟΥΤΣ ΣΕΡΙΦΕ έως και ΚΑΖΑΚΗ ΕΛΕΝΗ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ΙΑΣΜΟΥ (Ίασμος) (54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Γυμνασίου Ιάσμ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λογείς γραμμένοι στον εκλογικό κατάλογο Ιάσμου της εκλογικής περιφέρειας Ιάσμου του Δήμου Ιάσμου, που το επώνυμό τους αρχίζει από: ΚΑΖΑΚΗ ΕΛΙΣΣΑΒΕΤ  έως και ΜΕΧΜΕΤ ΚΑΝΤΕΡ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ΙΑΣΜΟΥ (Ίασμος) (54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Γυμνασίου Ιάσμ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Ιάσμου της εκλογικής περιφέρειας Ιάσμου του Δήμου Ιάσμου, που το επώνυμό τους αρχίζει από: ΜΕΧΜΕΤ ΛΕΪΛΑ έως και ΜΠΕΚΗΡ ΡΑΜΑΔΑ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ΙΑΣΜΟΥ (Ίασμος) (54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Γυμνασίου Ιάσμ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Ιάσμου της εκλογικής περιφέρειας Ιάσμου του Δήμου Ιάσμου, που το επώνυμό τους αρχίζει από: ΜΠΕΚΗΡ ΣΑΛΗ έως και ΡΑΣΗΜ ΣΕΔ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ΙΑΣΜΟΥ (Ίασμος) (54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Γυμνασίου Ιάσμ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Ιάσμου της εκλογικής περιφέρειας Ιάσμου του Δήμου Ιάσμου, που το επώνυμό τους αρχίζει από: ΡΑΣΗΜ ΣΕΔΑΤ μέχρι και ΧΑΖΗΜ ΑΝΤΝΑ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ΙΑΣΜΟΥ (Ίασμος) (523+1)5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Γυμνασίου Ιάσμ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Ιάσμου της εκλογικής περιφέρειας Ιάσμου του Δήμου Ιάσμου, που το επώνυμό τους αρχίζει από: ΧΑΖΗΜ ΓΙΟΥΚΜΕ  μέχρι ΤΕΛΟ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Εκλογείς του άρθρου 27: ΤΜΗΜΑ ΣΥΝΟΡΙΑΚΗΣ ΦΥΛΑΞΗΣ ΙΑΣΜΟΥ (1)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ΓΑΛΗΝΗΣ (Γαλήνη) (59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Γαλήνης- Βόρεια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Εκλογείς γραμμένοι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στον εκλογικό κατάλογο Γαλήνης της εκλογικής περιφέρειας Ιάσμου του Δήμου Ιάσμου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ΔΙΑΛΑΜΠΗΣ  (Διαλαμπή) (38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Διαλαμπή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Διαλαμπής της εκλογικής περιφέρειας Ιάσμου του Δήμου Ιάσμου, που το επώνυμό τους αρχίζει από: Α έως και ΚΥΡΙΑΚΟΥ ΘΕΟΔΩΡ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ΔΙΑΛΑΜΠΗΣ (Διαλαμπή) (38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Διαλαμπή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Διαλαμπής της εκλογικής περιφέρειας Ιάσμου του Δήμου Ιάσμου που το επώνυμό τους αρχίζει από: ΚΥΡΙΑΚΟΥ ΙΩΑΝΝΗΣ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ΠΤΕΡΟΥ  (Κοπτερό) (43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Κοπτερού- Δυτική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πτερού της εκλογικής περιφέρειας Ιάσμου του Δήμου Ιάσμου που το επώνυμό τους αρχίζει από: Α έως και ΜΟΛΛΑ ΡΑΪΜΕ 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ΠΤΕΡΟΥ  (Κοπτερό) (43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Κοπτερού- Ανατολική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πτερού της εκλογικής περιφέρειας Ιάσμου του Δήμου Ιάσμου που το επώνυμό τους αρχίζει από: ΜΟΛΛΑ ΡΑΪΦ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ΩΣΑΪΚΟΥ  (Μωσαϊκό) (42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Μωσαϊκού –Δυτική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Μωσαϊκού της εκλογικής περιφέρειας Ιάσμου του Δήμου Ιάσμο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ΑΜΒΡΟΣΙ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ΜΒΡΟΣΙΑΣ  (Αμβροσία) (59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Αμβροσίας- Νότια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μβροσίας της εκλογικής περιφέρειας Ιάσμου του Δήμου Ιάσμου, που το επώνυμό τους αρχίζει από: Α έως και ΜΟΥΜΗΝ ΦΕΪΜ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ΜΒΡΟΣΙΑΣ  (Αμβροσία) (59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Αμβροσίας- Νότια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μβροσίας της εκλογικής περιφέρειας Ιάσμου του Δήμου Ιάσμου που το επώνυμό τους αρχίζει από: ΜΟΥΜΗΝ ΧΑΛΗΤ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ΑΛΛΑΔΙΟΥ (Παλλάδιο) (509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Παλλαδίου- Νότια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αλλαδίου της εκλογικής περιφέρειας Ιάσμου του Δήμου Ιάσμο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ΣΑΛΠ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ΑΛΠΗΣ  (Σάλπη) (51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Σάλπης- Βόρεια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άλπης της εκλογικής περιφέρειας Ιάσμου του Δήμου Ιάσμου, που το επώνυμό τους αρχίζει από: Α έως και ΜΕΧΜΕΤ ΑΛΗ ΟΓΛΟΥ ΣΑΛΗ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ΑΛΠΗΣ  (Σάλπη) (51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Σάλπης- Νότια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άλπης της εκλογικής περιφέρειας Ιάσμου του Δήμου Ιάσμου, που το επώνυμό τους αρχίζει από: ΜΗΝΟΠΟΥΛΟΥ ΓΕΩΡΓΙΑ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ΓΛΥΚΟΝΕΡΙΟΥ  (Γλυκονέρι) (11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Γλυκονερίου- Νότια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Γλυκονερίου της εκλογικής περιφέρειας Ιάσμου του Δήμου Ιάσμο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Γ. ΔΗΜΟΤΙΚΗ ΕΝΟΤΗΤΑ ΣΩΣΤ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ΔΗΜΟΤΙΚΗ ΚΟΙΝΟΤΗΤΑ ΑΣΩΜΑΤ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ΣΩΜΑΤΩΝ (Ασώματοι) (49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 Μειονοτικού Δημοτικού Σχολείου Ασωμάτ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σωμάτων της εκλογικής περιφέρειας Σώστου του Δήμου Ιάσμου,  που το επώνυμό τους αρχίζει από: Α έως και ΜΟΥΣΣΑ ΟΝΟΥΡ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8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ΣΩΜΑΤΩΝ  (Ασώματοι) (49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Ασωμάτ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σωμάτων της εκλογικής περιφέρειας Σώστου του Δήμου Ιάσμου,  που το επώνυμό τους αρχίζει από: ΜΟΥΣΣΑ ΣΕΡΙΚΕ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8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ΓΙΑΣΜΑΤΟΣ  (Αγίασμα) (34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Αγιάσματο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γιάσματος της εκλογικής περιφέρειας Σώστου  Δήμου Ιάσμου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8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ΔΥΜΗΣ  (Δύμη) (53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Δύμ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Δύμης της εκλογικής περιφέρειας Σώστου του Δήμου Ιάσμου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8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ΘΑΜΝΩΝ (Θάμνα) (58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Θάμν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Θάμνων της εκλογικής περιφέρειας Σώστου του Δήμου Ιάσμου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8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ΡΙΖΩΜΑΤΟΣ  (Ρίζωμα) (33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Ριζώματο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Ριζώματος της εκλογικής περιφέρειας Σώστου του Δήμου Ιάσμου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8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ΦΩΛΕΑΣ  (Φωλεά) (25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Φωλεά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Φωλεάς της εκλογικής περιφέρειας Σώστου του Δήμου Ιάσμο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ΤΟΠΙΚΗ ΚΟΙΝΟΤΗΤΑ ΛΗΝΟΥ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8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ΛΗΝΟΥ  (Ληνός) (46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Ληνού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Ληνού της εκλογικής περιφέρειας Σώστου του Δήμου Ιάσμου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ΜΕΓΑΛΟΥ  ΠΙΣΤ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8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ΕΓΑΛΟΥ  ΠΙΣΤΟΥ  (Μέγα Πιστό) (56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Μεγάλου Πιστού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Εκλογείς γραμμένοι στον εκλογικό κατάλογο Μεγάλου Πιστού της εκλογικής περιφέρειας Σώστου του Δήμου Ιάσμου, που το επώνυμό τους αρχίζει από: Α έως και ΜΟΥΣΤΑΦΑ ΣΕΒΑΛ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8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ΕΓΑΛΟΥ ΠΙΣΤΟΥ  (Μέγα Πιστό) (56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Μεγάλου Πιστού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Μεγάλου Πιστού της εκλογικής περιφέρειας Σώστου του Δήμου Ιάσμου, που το επώνυμό τους αρχίζει από: ΜΟΥΣΤΑΦΑ ΣΕΡΑΠ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ΤΟΠΙΚΗ ΚΟΙΝΟΤΗΤΑ ΜΙΣΧ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8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ΙΣΧΟΥ (Μίσχος) (48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Μίσχ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Μίσχου της εκλογικής περιφέρειας Σώστου του Δήμου Ιάσμου, που το επώνυμό τους αρχίζει από: Α έως και ΜΟΥΜΙΝ ΧΟΥΣΕΪΝ ΝΕΤΖΙΜΠΕ 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ΙΣΧΟΥ (Μίσχος) (466+19= 48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Μίσχ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στον εκλογικό κατάλογ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Μίσχ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της εκλογικής περιφέρειας Σώστου του Δήμου Ιάσμου, που το επώνυμό τους αρχίζει από: ΜΟΥΡΑΤ ΣΕΝΑΪ μέχρι ΤΕΛΟΣ 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Εκλογείς γραμμένοι στον εκλογικό κατάλογο Κερασέας της εκλογικής περιφέρειας Σώστου του Δήμου Ιάσμου (19)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ΤΟΠΙΚΗ ΚΟΙΝΟΤΗΤΑ ΠΟΛΥΑΝΘ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ΠΟΛΥΑΝΘΟΥ  (Πολύανθος) (59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 Σχολείου Πολυάνθ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ολυάνθου της εκλογικής περιφέρειας Σώστου του Δήμου Ιάσμου, που το επώνυμό τους αρχίζει από: Α έως και ΚΙΑΣΗΦ ΣΕΡΔΑΡ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ΟΛΥΑΝΘΟΥ (Πολύανθος) (59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Πολυάνθ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ολυάνθου της εκλογικής περιφέρειας Σώστου του Δήμου Ιάσμου, που το επώνυμό τους αρχίζει από: ΚΙΑΣΗΦ ΣΟΥΚΡΟΥ έως και ΟΣΜΑΝ ΟΓΛΟΥ ΛΟΥΤΦΙΕ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ΟΛΥΑΝΘΟΥ  (Πολύανθος) (59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Κτίριο Πολιτιστικού Συλλόγου Γυναικώ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ολυάνθ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ολυάνθου της εκλογικής περιφέρειας Σώστου του Δήμου Ιάσμου, που το επώνυμό τους αρχίζει από: ΟΣΜΑΝ ΟΓΛΟΥ ΜΕΣΤΑΝ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ΣΩΣ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ΩΣΤΟΥ (Σώστης) (48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Σώστου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Εκλογείς γραμμένοι στον εκλογικό κατάλογο Σώστου της εκλογικής περιφέρειας Σώστου του Δήμου Ιάσμου, που το επώνυμό τους αρχίζει από: Α έως και ΙΣΜΑΗΛ ΜΠΕΛΚΙΖ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ΩΣΤΟΥ (Σώστης) (48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Σώστ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ώστου της εκλογικής περιφέρειας Σώστου του Δήμου Ιάσμου,  που το επώνυμό τους αρχίζει από: ΙΣΜΑΗΛ ΝΑΣΜΗ έως και ΝΟΥΡΗ ΝΕΣΙΜΠΕ ΤΟΥ ΑΜΕΤ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ΩΣΤΟΥ (Σώστης) (487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Σώστ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ώστου της εκλογικής περιφέρειας Σώστου του Δήμου Ιάσμου, που το επώνυμό τους αρχίζει από: ΝΟΥΡΗ ΝΕΣΙΜΠΕ ΤΟΥ ΜΠΑΪΡΑΜ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725" w:right="10" w:hanging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  <w:u w:val="single"/>
                              </w:rPr>
                              <w:t>ΔΗΜΟΣ  ΚΟΜΟΤΗΝ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5"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5" w:right="1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Α. ΔΗΜΟΤΙΚΗ ΕΝΟΤΗΤΑ ΑΙΓΕΙΡ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5"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5"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ΑΙΓΕΙΡ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ΑΙΓΕΙΡΟΥ (Αίγειρος) (492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πρώην Κοινότητας Αιγείρου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Εκλογείς γραμμένοι στον εκλογικό κατάλογο Αιγείρου της εκλογικής περιφέρειας Αιγείρου του Δήμου Κομοτηνής, που το επώνυμό τους αρχίζει από: Α έως και ΚΑΤΣΙΚΙΔΗΣ ΑΓΓ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ΙΓΕΙΡΟΥ (Αίγειρος) (49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Αγροτικού  Ιατρείου Αιγείρου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Εκλογείς γραμμένοι στον εκλογικό κατάλογο Αιγείρου της εκλογικής περιφέρειας Αιγείρου του Δήμου Κομοτηνής, που το επώνυμό τους αρχίζει από: ΚΑΤΣΙΚΙΔΗΣ ΑΡΧΟΝΤΗΣ  έως και ΠΑΤΡΩΝΙΔΗΣ ΑΝΑΣΤΑΣΙΟΣ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ΑΙΓΕΙΡΟΥ (Αίγειρος) ( 480+15=49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Πολιτιστικού Κέντρου Αιγείρ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λογείς γραμμένοι στον εκλογικό κατάλογο Αιγείρου της εκλογικής περιφέρειας Αιγείρου του Δήμου Κομοτηνής, που το επώνυμό τους αρχίζει από: ΠΑΤΡΩΝΙΔΗΣ ΓΕΩΡΓΙΟΣ του ΔΗΜΟΥ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κλογείς του άρθρου 27: 7946 (1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ΜΕΣΣΟΥΝΗΣ  (Μεσσούνη) (387+22=409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Αγροτικού Ιατρείου  Μεσσούν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λογείς γραμμένοι στον εκλογικό κατάλογο Μεσσούνης της εκλογικής περιφέρειας Αιγείρου του Δήμου Κομοτηνή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κλογείς του άρθρου 27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9334 (2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ΓΛΥΦΑΔ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ΓΛΥΦΑΔΑΣ  (Γλυφάδα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(274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Κτίριο Αγροτικού  Ιατρείου Γλυφάδας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ον εκλογικό κατάλογο Γλυφάδας  της εκλογικής περιφέρειας Αιγείρου του Δήμου Κομοτηνή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ΜΕΛΕΤ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ΕΛΕΤΗΣ  (Μελέτη) (39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Μελέτ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ον εκλογικό κατάλογο Μελέτης της εκλογικής περιφέρειας Αιγείρου του Δήμου Κομοτηνή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που το επώνυμό τους αρχίζει από: Α έως και ΜΠΟΖ ΑΛΗ ΣΕΖΕΡ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ΜΕΛΕΤΗΣ (Μελέτη) (42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τίριο Νηπιαγωγείου Μελέτ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ον εκλογικό κατάλογο Μελέτης της εκλογικής περιφέρειας Αιγείρου του Δήμου Κομοτηνή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ου το επώνυμό τους αρχίζει από: ΝΤΟΥΛΓΚΕΡ ΣΕΖΕΡ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ΜΕΣ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ΕΣΗΣ (Μέση) (520+108=62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Μέσ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τον εκλογικό κατάλογο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Μέσης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ς εκλογικής περιφέρειας Αιγείρου του Δήμου Κομοτηνή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τον εκλογικό κατάλογο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ωγή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της εκλογικής περιφέρειας Αιγείρου του Δήμου Κομοτηνή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ΝΕΑΣ ΚΑΛΛΙΣΤ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ΝΕΑΣ ΚΑΛΛΙΣΤΗΣ  (Νέα Καλλίστη) (158 +228=38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Νέας Καλλίστης – Αίθουσα Α΄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τον εκλογικό κατάλογ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Καλλίστης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ς εκλογικής περιφέρειας Αιγείρου του Δήμου Κομοτηνή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τον εκλογικό κατάλογ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έας Καλλίστ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της εκλογικής περιφέρειας Αιγείρου του Δήμου Κομοτηνή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ου το επώνυμό τους αρχίζει από: Α έως και ΚΑΛΤΣΟΥ ΣΤΕΛΛΑ ΜΑΡΙ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ΝΕΑΣ ΚΑΛΛΙΣΤΗΣ  (Νέα Καλλίστη) ( 363+23=38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Νέας Καλλίστης – Αίθουσα Β΄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ον εκλογικό κατάλογο  Νέας Καλλίστης της εκλογικής περιφέρειας Αιγείρου του Δήμου Κομοτηνή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ου το επώνυμό τους αρχίζει από: ΚΑΛΤΣΟΥ ΣΤΥΛΙΑΝΗ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Εκλογείς του άρθρου 27: 9335 (2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ΤΟΠΙΚΗ ΚΟΙΝΟΤΗΤΑ ΠΟΡΠ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ΟΡΠΗΣ (Πόρπη) (37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 Αγροτολέσχης Πόρπης –Βόρεια είσοδο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λογείς γραμμένοι στον εκλογικό κατάλογο Πόρπης της εκλογικής περιφέρειας Αιγείρου του Δήμου Κομοτηνής, που το επώνυμό τους αρχίζει από: Α έως και ΚΩΝΣΤΑΝΤΑΡΑΚΗΣ ΜΑΥΡΟΕΙΔΗ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ΟΡΠΗΣ  (Πόρπη) (387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 Αγροτολέσχης Πόρπης –Νότια είσοδο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λογείς γραμμένοι στον εκλογικό κατάλογο Πόρπης της εκλογικής περιφέρειας Αιγείρου του Δήμου Κομοτηνής, που το επώνυμό τους αρχίζει από: ΛΙΑΚΟΣ ΑΘΑΝΑΣΙΟΣ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ΤΟΠΙΚΗ ΚΟΙΝΟΤΗΤΑ ΦΑΝΑΡΙ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ΦΑΝΑΡΙΟΥ (Φανάρι) (60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Φαναρ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ον εκλογικό κατάλογο Φαναρίου της εκλογικής περιφέρειας Αιγείρου του Δήμου Κομοτηνή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Β. ΔΗΜΟΤΙΚΗ ΕΝΟΤΗΤΑ ΚΟΜΟΤΗΝ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ΔΗΜΟΤΙΚΗ ΚΟΙΝΟΤΗΤΑ ΘΡΥΛΟΡΙ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ΘΡΥΛΟΡΙΟΥ (Θρυλόριο) (489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Θρυλορ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του 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 αναγραφόμενοι ως κάτοικοι των οικισμών Θρυλορίου, Ροδίτη και Φύλακα, που το επώνυμό τους αρχίζει από: Α έως και ΙΟΡΔΑΝΙΔΗΣ ΑΡΙΣΤΕΙΔΗ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ΘΡΥΛΟΡΙΟΥ  (Θρυλόριο) (489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Νηπιαγωγείου Θρυλορ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του 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 αναγραφόμενοι ως κάτοικοι των οικισμών Θρυλορίου, Ροδίτη και Φύλακα, που το επώνυμό τους αρχίζει από:  ΙΟΡΔΑΝΙΔΗΣ ΓΕΩΡΓΙΟΣ έως και ΜΟΥΦΤΗ ΧΟΥΣΕΪΝ ΟΓΛΟΥ ΑΛΗ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 xml:space="preserve">ο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ΡΟΔΙΤΗ (Ροδίτης) (489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 Δημοτικού  Σχολείου  Ροδίτη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του 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 αναγραφόμενοι ως κάτοικοι των οικισμών Θρυλορίου, Ροδίτη και Φύλακα, που το επώνυμό τους αρχίζει από: ΜΟΥΦΤΗ ΧΑΛΗΛ ΣΟΥΚΡΙΕ έως και  ΣΙΑΨΑΛΑΚΗ ΓΕΩΡΓΙ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ΡΟΔΙΤΗ (Ροδίτης) (49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 Δημοτικού  Σχολείου  Ροδίτη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του 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 αναγραφόμενοι ως κάτοικοι των οικισμών Θρυλορίου, Ροδίτη και Φύλακα, που το επώνυμό τους αρχίζει από:  ΣΙΑΨΑΛΑΚΗ ΕΥΦΡΟΣΥΝΗ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ΔΗΜΟΤΙΚΗ  ΚΟΙΝΟΤΗΤΑ  ΚΟΜΟΤΗΝ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48+11+3= 56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Χαρισίου Βαμβακά 3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Α έως και ΒΑΒΑΤΣΙΚΛΗΣ ΜΑΡΙΝ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Εκλογείς του άρθρου 27: 7948 (11), 7916 (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4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Νηπιαγωγείου – Χαρισίου Βαμβακά 3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ΒΑΒΑΤΣΙΚΛΗΣ ΝΙΚΟΛΑΟΣ έως  και ΓΚΟΥΡΤΣΙΛΙΔΗΣ ΒΑΣΙΛΕΙ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4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Νηπιαγωγείου – Χαρισίου Βαμβακά 3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ΓΚΟΥΡΤΣΙΛΙΔΗΣ ΓΕΩΡΓΙΟΣ έως και ΖΑΡΟΝΙΚΟΛΑ ΡΟΔΟΠΗ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4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Χαρισίου Βαμβακά 3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ΖΑΡΟΝΙΚΟΛΑΣ ΝΙΚΟΛΑΟΣ  έως και ΚΑΡΑΚΟΥΣΗΣ ΔΗΜΗΤΡΙ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4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αϊ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ΚΑΡΑΚΥΡΓΙΟΥ ΑΣΗΜΕΝΙΑ έως και ΚΟΥΛΑΞΙΔΟΥ ΠΑΓΩΝ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54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αϊ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ΚΟΥΛΕΔΑΚΗΣ ΔΗΜΗΤΡΙΟΣ έως και ΜΑΜΠΕΝΤΖΙΔΗΣ ΔΗΜΗΤΡΙ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4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Σιδηροχωρίου 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ΜΑΜΠΕΝΤΖΙΔΗΣ ΙΩΑΝΝΗΣ έως και ΜΠΑΖΔΑΝΗΣ ΚΩΝΣΤΑΝΤΙΝ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4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Σιδηροχωρίου 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ΜΠΑΖΙΩΤΗ ΑΙΚΑΤΕΡΙΝΗ έως και ΠΑΠΑΓΙΑΝΝΗ ΑΝΑΣΤΑΣΙ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ΚΟΜΟΤΗΝΗΣ (Κομοτηνή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548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>Κτίριο 1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 xml:space="preserve">  Γυμνασίου – Στίλπωνος Κυριακίδη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ΠΑΠΑΓΙΑΝΝΗ ΜΑΡΙΑ  έως και ΡΑΝΤΟΓΙΑ ΓΚΛΟΡΙ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4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 Γυμνασίου – Στίλπωνος Κυριακίδη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ΡΑΠΤΗ ΑΝΑΣΤΑΣΙΑ  έως και ΣΦΕΤΣΑ ΜΑΡΙ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4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 Γυμνασίου – Στίλπωνος Κυριακίδη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ΣΧΟΙΝΑΣ ΑΝΕΣΤΗΣ  έως και ΤΣΟΥΡΝΑΚΑΚΗΣ ΑΘΑΝΑΣΙ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54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 Γυμνασίου – Στίλπωνος Κυριακίδη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ΤΣΟΥΡΝΑΚΑΚΗΣ ΓΕΩΡΓΙΟΣ ΤΟΥ ΑΘΑΝΑΣΙΟΥ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ΕΓΑΛΟΥ &amp;ΜΙΚΡΟΥ ΚΡΑΝΟΒΟΥΝΙΟΥ (Μεγάλο Κρανοβούνιο) (517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Πολιτιστικού Κέντρου Μεγάλου Κρανοβουν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Μεγάλου και Μικρού Κρανοβουνίου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ΕΣΟΧΩΡΙΟΥ (Μεσοχώρι) (179+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=18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Κτίριο Αθλητικού Πολιτιστικού Συλλόγου Μεσοχωρίου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Μεσοχωρίου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Εκλογείς του άρθρου 27: ΤΜΗΜΑ ΔΟΚΙΜΩΝ ΑΣΤΥΦΥΛΑΚΩΝ ΚΟΜΟΤΗΝΗΣ (4), ΣΧΟΛΗ ΑΣΤΥΦΥΛΑΚΩΝ (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ΑΡΑΔΗΜΗΣ (Παραδημή) (63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Πολιτιστικού Κέντρου Παραδημής-Πλατεία Παραδημή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αραδημής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ΗΦΑΙΣΤΟΥ (Ήφαιστος) (52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Ηφαίστ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Ηφαίστου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Α έως και ΙΣΜΑΗΛ ΦΑΤΜΕ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ΗΦΑΙΣΤΟΥ (Ήφαιστος) (52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Ηφαίστ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Ηφαίστου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ΙΣΜΑΗΛ ΦΕΡΙΝΤΕ έως και ΣΑΔΙΚ ΕΡΤΖΑ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3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ΗΦΑΙΣΤΟΥ (Ήφαιστος) (52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Ηφαίστου- Νέα πτέρυγ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Ηφαίστου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ΣΑΔΙΚ ΕΣΜΑ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3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ΥΦΑΝΤΩΝ (Υφαντές) (404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Υφαντ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Υφαντών του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3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+50=55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ΚΑΠΗ – Φιλίππου 2- 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Α έως και  ΑΛΗ ΟΓΛΟΥ ΤΟΥΡΚΙΑ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Εκλογείς του άρθρου 27:  7257 (5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3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ΚΑΠΗ – Φιλίππου 2- 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ΑΛΗ ΟΓΛΟΥ ΦΑΔΙΛΕ έως και ΑΡΑΜΠΑΤΖΙΔΗΣ ΣΤΑΥΡ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3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Πλατεία Αρχιεπισκόπου Χρυσάνθ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ΑΡΑΜΠΑΤΖΙΔΗΣ ΧΑΡΑΛΑΜΠΟΣ ΤΟΥ ΑΘΑΝΑΣΙΟΥ  έως και  ΑΧΜΕΤ ΟΓΛΟΥ ΜΙΟΥΡΒΕΤ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3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 (350+1+41+7+10+54+1=464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Πλατεία Αρχιεπισκόπου Χρυσάνθ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ΑΧΜΕΤ ΟΓΛΟΥ ΜΟΥΚΑΝΤΕΣ έως και ΒΟΥΛΓΑΡΙΔΗΣ ΔΗΜΗΤΡΙ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Εκλογείς του άρθρου 27: 7947, 7258, 7264,7263,7911, 726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3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+4=50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Πλατεία Αρχιεπισκόπου Χρυσάνθ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ΒΟΥΛΓΑΡΙΔΟΥ ΚΩΝΣΤΑΝΤΙΝΙΑ  έως και ΓΚΕΡΤΖΙΚΟΒΑ ΑΝΤΩΑΝΕΤ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Εκλογείς του άρθρου 27:  16804 (ΣΤΡΑΤΟΛΟΓΙΚΗ ΥΠΗΡΕΣΙΑ :4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3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Μεσολογγίου 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ΓΚΙΓΚΙΛΑ ΜΑΡΙΑ ΣΥΡΜΩ έως και  ΔΙΟΥΛΓΚΙΑΡΙΔΗΣ ΚΩΝΣΤΑΝΤΙΝ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3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+2+1+2+44+2=55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Μεσολογγίου 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ΔΙΟΥΛΓΚΙΑΡΙΔΗΣ ΧΑΡΗΣ έως και  ΘΕΟΔΩΡΙΔΗΣ ΘΕΟΦΙ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Εκλογείς του άρθρου 27:ΠΕΡΙΦΕΡΕΙΑΚΗΚΗ ΔΙΟΙΚΗΣΗ ΠΥΡΟΣΒΕΣΤΙΚΩΝ ΥΠΗΡΕΣΙΩΝ Α.Μ.Θ.,  ΠΥΡΟΣΒΕΣΤΙΚΗ ΥΠΗΡΕΣΙΑ ΚΟΜΟΤΗΝΗΣ, ΕΜΑΚ, 7903, 7920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+3+5+13+10=53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Μεσολογγίου 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ΘΕΟΔΩΡΙΔΗΣ ΙΒΑΝ έως και ΙΣΜΑΗΛ ΧΑΣΑΝ ΤΟΥ  ΙΡΦΑ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Εκλογείς του άρθρου 27: 7256, 7940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94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, 725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4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Μεσολογγίου 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ΙΣΜΑΗΛ ΧΑΣΑΝ του ΙΣΜΑΗΛ έως και ΚΑΠΡΟΥ ΔΙΑΜΑΝΤΟΥΛ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4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Γυμνασίου Κομοτηνής – Τέρμα Ολύμπ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ΚΑΡΑ ΑΪΣΕ έως και ΚΕΚΕ ΧΑΣΑΝ ΝΕΖΙΧ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Γυμνασίου Κομοτηνής – Τέρμα Ολύμπ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ΚΕΛ ΑΜΕΤ ΑΪΤΕΝ έως και ΚΟΤΖΑ ΧΑΣΑΝ ΧΑΤΙΤΖΕ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4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Τέρμα Ολύμπ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ΚΟΤΖΑ ΧΟΥΣΕΪΝ ΦΑΤΜΕ  έως και ΛΑΜΠΡΙΔΟΥ ΕΥΘΥΜΙ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4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Τέρμα Ολύμπου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ΛΑΜΠΡΟΠΟΥΛΟ ΑΝΑΣΤΑΣΙΟ έως και ΜΕΜΕΤ ΙΜΠΡΑΜ ΑΜΕΤ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4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Λυκείου – Ευμόλπου 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ΜΕΜΕΤ ΤΣΑΟΥΣ ΑΤΑΜΕΡ έως και ΜΕΧΜΕΤ ΦΑΤΜΕ ΤΟΥ ΡΕΤΖΕΠ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4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Λυκείου – Ευμόλπου 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ΜΕΧΜΕΤ ΦΑΤΜΕ ΤΟΥ ΣΕΡΗΦ  έως και ΜΟΛΛΑΣ ΔΗΜΟΣΘΕΝΗ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4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Λυκείου – Ευμόλπου 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ΜΟΛΛΑΧΑΣΑΝ ΜΟΥΓΚΕ έως και ΜΟΥΣΤΑΦΑ ΧΑΤΙΠ ΣΟΥΚΡΗ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4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+11+5+34=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55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Λυκείου – Ευμόλπου 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ΜΟΥΣΤΑΦΑ ΧΟΥΣΕΪΝ  έως και ΝΙΑΝΙΑΓΑΚΗΣ ΙΩΑΝΝΗ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Εκλογείς του άρθρου 27: 7901, 7010, 726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5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Νηπιαγωγείου – Μεσολογγίου 7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ΝΙΑΦΑ ΚΩΝΣΤΑΝΤΙΝΑ έως και ΟΣΜΑΝ ΜΟΥΣΤΑΦΑ ΝΕΤΖΛ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5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Λυκείου – Γ.Παπανδρέ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ΟΣΜΑΝ ΟΓΛΟΥ ΑΪΣΕ έως και ΠΑΡΑΣΧΟΥ ΔΗΜΗΤΡΟΥΛ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5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Λυκείου – Γ.Παπανδρέ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ΠΑΡΑΣΧΟΥ ΕΙΡΗΝΗ έως και ΡΑΜΑΔΑΝ ΑΡΗΦ ΑΔΕΜ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5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Λυκείου – Γ.Παπανδρέ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ΡΑΜΑΔΑΝ ΑΖΙΖ  έως και ΣΑΛΗΜ  ΦΑΤΜΕ  ΤΟΥ  ΧΟΥΣΕΪ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5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Λυκείου – Γ.Παπανδρέ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που το επώνυμό τους αρχίζει από: ΣΑΛΗΜ ΦΙΚΡΕΤ έως και ΣΚΟΠΙΔΗΣ ΚΩΝΣΤΑΝΤΙΝ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5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– Φιλιππουπόλεως 3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ΣΚΟΠΙΔΟΥ ΚΩΝΣΤΑΝΤΙΝΑ έως και  ΤΑΧΗΡ ΑΪΣΕ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5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+22+22=54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– Φιλιππουπόλεως 3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που το επώνυμό τους αρχίζει από ΤΑΧΗΡ ΑΛΗ έως και ΤΣΑΡΗ ΖΩΗ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Εκλογείς του άρθρου 27: 9333, 726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5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Μάστανλη – Μίνωος 19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ΤΣΑΡΗ ΣΤΑΥΡΟΥΛΑ έως και ΦΩΤΙΟΥ ΓΙΑΝΝΟΥΛ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5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ΛΥΚΕΙΟΥ ΚΟΜΟΤΗΝΗΣ- ΦΙΛΙΠΠΟΥ  3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ΦΩΤΙΟΥ ΣΤΕΡΓΙΟΣ έως και ΧΑΣΑΝ ΣΕΝΙΧΑ ΤΟΥ ΜΕΧΜΕΤ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5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ΛΥΚΕΙΟΥ ΚΟΜΟΤΗΝΗΣ- ΦΙΛΙΠΠΟΥ  3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ΧΑΣΑΝ ΣΕΡΑΠ  έως και ΧΑΤΖΟΓΛΟΥ ΑΛΗ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6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5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ΛΥΚΕΙΟΥ ΚΟΜΟΤΗΝΗΣ- ΦΙΛΙΠΠΟΥ 3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ΧΑΤΖΟΓΛΟΥ ΑΧΜΕΤ ΤΟΥ ΑΛΗ  έως και ΧΟΥΣΕΪΝ ΣΑΜΠΡΙΕ ΤΟΥ ΧΑΜΙΤ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6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370+136+34+13=55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ΛΥΚΕΙΟΥ ΚΟΜΟΤΗΝΗΣ- ΦΙΛΙΠΠΟΥ 3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>ΧΟΥΣΕΪΝ ΣΑΜΠΡΙΕ του ΧΑΣΑΝ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 έως κα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Εκλογείς του άρθρου 27: 7006, 7261, 7936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6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Φιλικής Εταιρίας 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Α έως και ΑΝΔΡΕΑΔΗΣ ΑΛΕΞΑΝΔΡΟΣ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6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Φιλικής Εταιρίας 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ΑΝΔΡΕΑΔΗΣ ΓΕΩΡΓΙΟΣ έως και ΒΑΦΕΙΑΔΟΥ ΑΝΤΩΝΙ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6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Θέμιδος 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ΒΑΦΕΙΑΔΟΥ ΔΕΣΠΟΙΝΑ έως και ΓΚΕΒΕΛΗ ΜΟΥΣΤΑΦ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6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Θέμιδος 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ΓΚΕΒΕΛΗ ΡΕΦΙΚΑ έως και ΕΓΙΟΥΠ ΧΑΛΗΤ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6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Γυμνασίου – Γ.Ρίτσ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ΕΖΝΤΕΜΗΡ ΝΤΑΜΛΑ  έως και ΙΜΠΡΑΜ ΣΑΛΗ ΡΙΝΤΒΑ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6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Γυμνασίου – Γ.Ρίτσ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ΙΜΠΡΑΜ ΣΑΛΗ ΣΑΔΙΕ έως και ΚΑΡΑΓΕΩΡΓΙΟΥ ΧΡΗΣΤ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6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Τέρμα Θάσ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ΚΑΡΑΓΕΩΡΓΟΠΟΥΛΟΣ ΚΩΝΣΤΑΝΤΙΝΟΣ έως και ΚΙΜΠΑΡΗ ΑΝΑΣΤΑΣΙΑ ΣΤΑΣ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6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Τέρμα Θάσ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ΚΙΜΠΑΡΙΔΟΥ ΠΟΛΥΞΕΝΗ  έως και ΚΩΤΣΟΠΟΥΛΟΥ ΕΙΡΗΝΗ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7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Τέρμα Θάσ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ΚΩΤΣΟΠΟΥΛΟΥ ΙΩΑΝΝΑ   έως και ΜΑΥΡΙΔΟΥ ΠΟΛΥΝΙΚΗ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7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αρχιακού Μεγάρου -κεντρική αίθουσα ισογείου – Είσοδος από Πλατεία Βιζυηνού 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ΜΑΥΡΙΔΟΥ ΠΟΛΥΧΡΟΝΙΑ έως και ΜΟΛΛΑ ΧΟΥΣΕΪΝ ΜΟΥΣΤΑΦ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7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Κτίριο Δημαρχιακού Μεγάρου -αίθουσα Δημαρχιακής Επιτροπής–Είσοδος από Δημάρχου Δ.Μπλέτσα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ΜΟΛΛΑ ΧΟΥΣΕΪΝ ΟΜΕΡ έως και ΜΠΟΔΑΚΙΔΟΥ ΜΑΡΙ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7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Νηπιαγωγείου – Θέμιδος 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ΜΠΟΖΑΤΖΗ ΕΛΕΝΗ  έως και ΟΤΑΜΠΑΣΗΣ ΔΗΜΗΤΡΙ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7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– Π.Μαυρομιχάλη 29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ΟΤΑΜΠΑΣΗΣ ΕΜΜΑΝΟΥΗΛ έως και ΠΑΦΗ ΑΝΔΡΟΝΙΚΗ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7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– Π.Μαυρομιχάλη 29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ΠΑΧΟΥΜΗΣ ΙΩΑΝΝΗΣ  έως και ΣΑΛΗ ΡΑΣΙΜΕ ΤΟΥ ΧΑΣΑ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7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– Π.Μαυρομιχάλη 29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ΣΑΛΗ ΡΕΪΧΑΝ έως και ΣΜΥΛΑΝΗΣ ΔΗΜΗΤΡΙ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7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– Αντιγόνου 19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ΣΜΥΛΑΝΗΣ ΔΗΜΟΣΘΕΝΗΣ έως και ΤΟΠΑΛ  ΜΕΜΕΤ  ΣΟΥΛΕΪΜΑ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7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– Αντιγόνου 19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ΤΟΠΑΛ ΧΑΣΑΝ ΑΧΜΕΤ έως και ΦΥΓΚΑΣ ΠΑΝΑΓΙΩΤΗ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7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0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Ι.Καραβέλα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ΦΥΝΤΑΝΗ ΑΝΑΣΤΑΣΙΑ έως και ΧΑΤΖΗΓΕΩΡΓΙΟΥ ΣΑΒΒΑ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8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ΜΟΤΗΝΗΣ (Κομοτηνή) (619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Δημοτικού Σχολείου – Ι.Καραβέλα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μοτηνής του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ΧΑΤΖΗΓΙΑΝΝΑΚΗΣ ΣΤΑΥΡΟΣ  έως κα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ΤΟΠΙΚΗ ΚΟΙΝΟΤΗΤΑ ΑΝΘΟΧΩΡΙ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8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ΝΘΟΧΩΡΙΟΥ (Ανθοχώρι) (217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Ανθοχωρ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νθοχωρίου του 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ΤΟΠΙΚΗ ΚΟΙΝΟΤΗΤΑ ΓΡΑΤΙΝ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8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ΓΡΑΤΙΝΗΣ (Γρατινή) (599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Γρατινή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Γρατινής του 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ΙΤΕ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8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ΙΤΕΑΣ (Ιτέα) (13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Αγροτικού ιατρείου  Ιτέ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Ιτέας του 1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ΤΟΠΙΚΗ ΚΟΙΝΟΤΗΤΑ ΚΑΛΧΑΝΤΟ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8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ΑΛΧΑΝΤΟΣ  (Κάλχας) (524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Κάλχαντο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άλχαντος του 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Α έως και ΚΑΤΡΑΝΤΖΗ ΑΪΣΕ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8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ΑΛΧΑΝΤΟΣ (Κάλχας) (504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Κάλχαντο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άλχαντος του 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ΚΕΚΕ ΑΜΕΤ ΑΪΣΕ έως και ΝΑΣΟΥΦ ΑΪΦΕΡ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8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ΑΛΧΑΝΤΟΣ (Κάλχας) (51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Κάλχαντο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άλχαντος του 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ΝΕΖΗΡ ΜΟΥΣΤΑΦΑ  έως και ΤΣΑΠΟΥΛΟΓΛΟΥ ΧΟΥΣΕΪ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8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ΑΛΧΑΝΤΟΣ  (Κάλχας) (53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Κάλχαντο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άλχαντος του 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 ΤΣΙΤΗΡ ΑΧΜΕΤ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ΚΑΡΥΔΙ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8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ΑΡΥΔΙΑΣ (Καρυδιά) (39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πρώην Κοινοτικού Καταστήματος Καρυδιά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 εκλογικό κατάλογο Καρυδιάς του 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ΤΟΠΙΚΗ ΚΟΙΝΟΤΗΤΑ ΚΗΚΙΔΙ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8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ΗΚΙΔΙΟΥ (Κηκίδιο) (41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Κηκιδ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ηκιδίου του 1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ΤΟΠΙΚΗ ΚΟΙΝΟΤΗΤΑ ΚΟΣΜΙ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ΣΜΙΟΥ (Κόσμιο) (514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Κοσμ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σμίου του 1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Α έως και ΚΩΣΤΟΥΛΑ ΜΑΡΙ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ΟΣΜΙΟΥ (Κόσμιο) (52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Κοσμ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οσμίου του 1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ΛΑΜΠΡΟΥ ΔΗΜΗΤΡΟΥΛΑ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ΠΑΝΔΡΟΣ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ΑΝΔΡΟΣΟΥ (Πάνδροσος) (54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Πανδρόσ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ανδρόσου του 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Α έως και ΜΟΥΡΑΤ ΡΕΪΧΑ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ΠΑΝΔΡΟΣΟΥ (Πάνδροσος) (539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Αγροτικού Ιατρείου Πανδρόσ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ανδρόσου του 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 που το επώνυμό τους αρχίζει από: ΜΟΥΣΑ ΖΟΥΛΕΪΧΑ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ΣΙΔΗΡΑΔ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ΙΔΗΡΑΔΩΝ  (Σιδηράδες) (167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Σιδηράδ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ιδηράδων του 1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,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ΣΤΥΛΑΡΙ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ΤΥΛΑΡΙΟΥ (Στυλάριο) (30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Στυλαρ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τυλαρίου του 1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εκλογικού διαμερίσματος της εκλογικής περιφέρειας Κομοτηνής του Δήμου Κομοτηνή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Γ. ΔΗΜΟΤΙΚΗ ΕΝΟΤΗΤΑ ΝΕΟΥ ΣΙΔΗΡΟΧΩΡΙ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ΑΓΙΩΝ ΘΕΟΔΩΡ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 xml:space="preserve">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ΑΓΙΩΝ ΘΕΟΔΩΡΩΝ (Άγιοι Θεόδωροι) (32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Αγίων Θεοδώρων (Βόρεια αίθουσα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γίων Θεοδώρων της εκλογικής περιφέρειας Νέου Σιδηροχωρίου του Δήμου Κομοτηνής, που το επώνυμό τους αρχίζει από: Α έως και ΚΟΥΤΣΟΓΙΑΝΝΗΣ ΚΩΝΣΤΑΝΤΙΝ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ΑΓΙΩΝ ΘΕΟΔΩΡΩΝ  (Άγιοι Θεόδωροι) (32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Αγίων Θεοδώρων (Νότια αίθουσα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γίων Θεοδώρων της εκλογικής περιφέρειας Νέου Σιδηροχωρίου του Δήμου Κομοτηνής, που το επώνυμό τους αρχίζει από: ΚΡΑΪΤΣΗ ΜΑΡΙΚΑ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ΜΕΓΑΛΟΥ ΔΟΥΚΑΤ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ΜΕΓΑΛΟΥ ΔΟΥΚΑΤΟΥ  (Μεγάλο Δουκάτο) (60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Μεγάλου Δουκάτου (Βόρεια αίθουσα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Μεγάλου Δουκάτου της εκλογικής περιφέρειας Νέου Σιδηροχωρίου του Δήμου Κομοτηνή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ΝΕΟΥ ΣΙΔΗΡΟΧΩΡΙ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9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ΝΕΟΥ ΣΙΔΗΡΟΧΩΡΙΟΥ (Νέο Σιδηροχώρι) (574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Νέου Σιδηροχωρίου (Ανατολική αίθουσα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Νέου Σιδηροχωρίου της εκλογικής περιφέρειας Νέου Σιδηροχωρίου του Δήμου Κομοτηνής, που το επώνυμό τους αρχίζει από: Α έως και ΜΑΥΡΟΧΑΛΥΒΙΔΟΥ ΧΡΥΣΟΥΛ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ΝΕΟΥ ΣΙΔΗΡΟΧΩΡΙΟΥ (Νέο Σιδηροχώρι) (58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Νέου Σιδηροχωρίου (Δυτική αίθουσα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Νέου Σιδηροχωρίου της εκλογικής περιφέρειας Νέου Σιδηροχωρίου του Δήμου Κομοτηνής, που το επώνυμό τους αρχίζει από: ΜΕΛΑΧΡΟΙΝΟΣ ΕΜΜΑΝΟΥΗΛ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ΝΕΑΣ ΑΔΡΙΑΝΗΣ (Νέα Αδριανή) (310+229=539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Κτίριο Δημοτικού Σχολείου Νέας Αδριανής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στον εκλογικό κατάλογ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Νέας Αδριανή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της εκλογικής περιφέρειας Νέου Σιδηροχωρίου του Δήμου Κομοτηνή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στον εκλογικό κατάλογ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Μαυροματί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της εκλογικής περιφέρειας Νέου Σιδηροχωρίου του Δήμου Κομοτηνή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ΑΛΑΜΟΚΑΣΤΡΟΥ (Καλαμόκαστρο) (449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Καλαμοκάστρ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αλαμοκάστρου της εκλογικής περιφέρειας Νέου Σιδηροχωρίου του Δήμου Κομοτηνής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ΙΚΡΟΥ ΔΟΥΚΑΤΟΥ (Μικρό Δουκάτο) (29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Μικρού Δουκάτ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Μικρού Δουκάτου της εκλογικής περιφέρειας Νέου Σιδηροχωρίου του Δήμου Κομοτηνή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ΠΑΓΟΥΡΙ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ΑΓΟΥΡΙΩΝ (Παγούρια) (48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Σχολείου Παγουρίων (Βόρεια πτέρυγα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αγουρίων της εκλογικής περιφέρειας Νέου Σιδηροχωρίου του Δήμου Κομοτηνής,  που το επώνυμό τους αρχίζει από: Α έως και ΜΙΧΑΗΛΙΔΟΥ ΚΩΝΣΤΑΝΤΙΝ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ΑΓΟΥΡΙΩΝ  (Παγούρια) (48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Σχολείου Παγουρίων (Νότια πτέρυγα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αγουρίων της εκλογικής περιφέρειας Νέου Σιδηροχωρίου του Δήμου Κομοτηνής,που το επώνυμό τους αρχίζει από: ΜΙΧΑΛΙΤΣΟΥΔΗ ΣΤΑΥΡΟΥΛΑ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5"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5"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725" w:right="10" w:hanging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ΔΗΜΟΣ ΜΑΡΩΝΕΙΑΣ – ΣΑΠ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Α. ΔΗΜΟΤΙΚΗ  ΕΝΟΤΗΤΑ  ΜΑΡΩΝΕ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 ΚΟΙΝΟΤΗΤΑ  ΑΜΑΡΑΝΤ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ΜΑΡΑΝΤΩΝ (Αμάραντα) (357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Νέου (πρώην) Κοινοτικού Καταστήματος Αμαράντων- ισόγεια αίθουσα τελετ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μαράντων της εκλογικής περιφέρειας Μαρώνειας του Δήμου Μαρώνειας-Σαπών, που το επώνυμό τους αρχίζει από: Α έως και ΚΟΥΡΤΖΑΛΗ ΑΜΕΤ ΜΟΥΚΕΡΕΜ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ΜΑΡΑΝΤΩΝ (Αμάραντα) (34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Νέου Νηπιαγωγείου Αμαράντων (όπισθεν Κοινοτικού Καταστήματος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μαράντων της εκλογικής περιφέρειας Μαρώνειας του Δήμου Μαρώνειας-Σαπών, που το επώνυμό τους αρχίζει από: ΛΑΤΗΦ ΙΣΜΑΗΛ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ΒΑΚΟΥ (Βάκος) (4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Βάκ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Βάκου της εκλογικής περιφέρειας Μαρώνειας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ΙΣΑΛΟΥ (Ίσαλος) (33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Ισάλου- Βόρεια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Ισάλου της εκλογικής περιφέρειας Μαρώνειας του Δήμου Μαρώνειας-Σαπών, που το επώνυμό τους αρχίζει από: Α έως και ΜΟΥΣΤΑΦΑ ΣΑΜΠΡΗ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ΙΣΑΛΟΥ (Ίσαλος) (337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Ισάλου- Νότια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Ισάλου της εκλογικής περιφέρειας Μαρώνειας του Δήμου Μαρώνειας-Σαπών, που το επώνυμό τους αρχίζει από: ΜΟΥΣΤΑΦΑ ΣΕΡΠΙΛ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ΑΛΛΙΘΕΑΣ  (Καλλιθέα) (31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Καλλιθέ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Καλλιθέας της εκλογικής περιφέρειας Μαρώνειας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ΑΜΦΟΡΟΥ (Πάμφορο) (51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Παμφόρ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αμφόρου της εκλογικής περιφέρειας Μαρώνειας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ΞΥΛΑΓΑΝ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ΞΥΛΑΓΑΝΗΣ (Ξυλαγανή) (517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Ξυλαγανής-Ισόγειο Ανατολική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Ξυλαγανής της εκλογικής περιφέρειας Μαρώνειας του Δήμου Μαρώνειας-Σαπών,  που το επώνυμό τους αρχίζει από: Α έως και ΔΡΟΥΛΑΚΗΣ ΔΗΜ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ΞΥΛΑΓΑΝΗΣ (Ξυλαγανή) (517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Κτίριο Δημοτικού Σχολείου Ξυλαγανής-Ισόγειο Δυτική αίθουσα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Ξυλαγανής της εκλογικής περιφέρειας Μαρώνειας του Δήμου Μαρώνειας-Σαπών, που το επώνυμό τους αρχίζει από: ΕΜΕΤΖΙΔΟΥ ΕΥΑΝΘΙΑ έως και ΛΥΤΟΥΔΗΣ ΧΡΗΣΤ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ΞΥΛΑΓΑΝΗΣ (Ξυλαγανή) (504+26=53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Γυμνασίου Ξυλαγανής-Ισόγε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Βόρειοανατολική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Ξυλαγανής της εκλογικής περιφέρειας Μαρώνειας του Δήμου Μαρώνειας-Σαπών, που το επώνυμό τους αρχίζει από: ΜΑΚΡΑΚΗ ΚΥΡΑΤΣΑ έως και ΠΑΧΙΑΔΑΚΗ ΘΕΟΔΟΣΙ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Εκλογείς του άρθρου 27: 9338 (2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ΞΥΛΑΓΑΝΗΣ (Ξυλαγανή) (53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Γυμνασίου Ξυλαγανής-Ισόγειο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Βόρειοανατολική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Ξυλαγανής της εκλογικής περιφέρειας Μαρώνειας του Δήμου Μαρώνειας-Σαπών,  που το επώνυμό τους αρχίζει από: ΠΕΤΡΙΔΗΣ ΓΕΩΡΓΙΟΣ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ΝΕΑΣ ΠΕΤΡΑΣ ΚΑΙ ΕΡΓΑΝΗΣ (Νέα Πέτρα) (57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Πολιτιστικού Κέντρου Νέας Πέτρ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υς εκλογικούς καταλόγους Νέας Πέτρας και Εργάνης της εκλογικής περιφέρειας Μαρώνειας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ΙΜΕΡ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1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ΙΜΕΡΟΥ (Ίμερος) (439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Ιμέρ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Ιμέρου της εκλογικής περιφέρειας Μαρώνειας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ΜΑΡΩΝΕΙ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ΑΡΩΝΕΙΑΣ (Μαρώνεια) (330+12+6=34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Νηπιαγωγείου Μαρώνει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Μαρώνειας της εκλογικής περιφέρειας Μαρώνειας του Δήμου Μαρώνειας-Σαπών, που το επώνυμό τους αρχίζει από: Α έως και ΚΩΝΣΤΑΝΤΙΝΟΥ ΕΛΕΥΘΕΡΙ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Εκλογείς του άρθρου 27: 17520, 18205,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ΑΡΩΝΕΙΑΣ (Μαρώνεια) (37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Μαρώνει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Μαρώνειας της εκλογικής περιφέρειας Μαρώνειας του Δήμου Μαρώνειας-Σαπών, που το επώνυμό τους αρχίζει από: ΛΑΔΟΠΟΥΛΟΥ ΚΑΤΙΝΑ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ΣΚΗΤΩΝ  (Ασκητές) (20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Ασκητ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σκητών  της εκλογικής περιφέρειας Μαρώνειας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ΜΙΡΑΝ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ΜΙΡΑΝΩΝ (Μίρανα) (33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Μιράν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Μιράνων  της εκλογικής περιφέρειας Μαρώνειας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ΒΕΝΝΑΣ (Βέννα) (51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Βένν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Βέννας της εκλογικής περιφέρειας Μαρώνειας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ΑΛΜΩΝΗΣ (Σαλμώνη) (499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Μειονοτικού Δημοτικού Σχολείου Σαλμών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αλμώνης  της εκλογικής περιφέρειας Μαρώνειας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ΠΕΛΑΓΙ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ΕΛΑΓΙΑΣ (Πελαγία) (21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Πελαγί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ελαγίας  της εκλογικής περιφέρειας Μαρώνειας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ΤΟΠΙΚΗ ΚΟΙΝΟΤΗΤΑ ΠΡΟΣΚΥΝΗΤ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2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ΡΟΣΚΥΝΗΤΩΝ (Προσκυνητές) (534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 Αγροτικής Νεολαίας Προσκυνητών- Ανατολική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Προσκυνητών  της εκλογικής περιφέρειας Μαρώνειας του Δήμου Μαρώνειας-Σαπών,  που το επώνυμό τους αρχίζει από: Α έως και ΜΗΛΤΣΑΚΑΚΗ ΜΑΡΙΝ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ΡΟΣΚΥΝΗΤΩΝ (Προσκυνητές) (53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 Αγροτικής Νεολαίας Προσκυνητών- Δυτική αίθου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στον εκλογικό κατάλογο Προσκυνητών της εκλογικής περιφέρειας Μαρώνειας του Δήμου Μαρώνειας-Σαπών, που το επώνυμό τους αρχίζει από: ΜΗΛΤΣΑΚΑΚΗΣ ΙΩΑΝΝΗΣ  μέχρι ΤΕΛΟΣ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Β. ΔΗΜΟΤΙΚΗ ΕΝΟΤΗΤΑ ΣΑΠ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ΔΗΜΟΤΙΚΗ ΚΟΙΝΟΤΗΤΑ ΣΑΠ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2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ΑΠΩΝ (Σάπες) (566+7+19=592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Δημοτικού Σχολείου Σαπ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απών της εκλογικής περιφέρειας Σαπών του Δήμου Μαρώνειας-Σαπών, που το επώνυμό τους αρχίζει από: Α έως και ΓΙΑΒΑΣ ΜΕΧΜΕΤ ΣΕΡΓΚΙΟΥΛ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Εκλογείς του άρθρου 27: 9337 , 792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2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ΑΠΩΝ (Σάπες) (584)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Δημοτικού Σχολείου Σαπ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απών της εκλογικής περιφέρειας Σαπών του Δήμου Μαρώνειας-Σαπών, που το επώνυμό τους αρχίζει από: ΓΙΑΒΑΣ ΜΕΧΜΕΤ ΧΑΛΗΛ έως και ΙΣΜΑΗΛΟΓΛΟΥ ΣΕΒΓΙ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ΑΠΩΝ (Σάπες) (584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Δημοτικού Σχολείου Σαπ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απών της εκλογικής περιφέρειας Σαπών του Δήμου Μαρώνειας-Σαπών, που το επώνυμό τους αρχίζει από: ΙΣΠΥΡΛΙΔΟΥ ΠΟΛΥΞΕΝΗ έως και ΚΙΡΚΙΝΕΖΗ ΕΥΑΓΓΕΛΙ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ΑΠΩΝ (Σάπες) (584+2+6=592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Γυμνασίου Σαπ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απών της εκλογικής περιφέρειας Σαπών του Δήμου Μαρώνειας-Σαπών, που το επώνυμό τους αρχίζει από: ΚΙΡΚΙΝΕΖΗ ΝΙΚΟΛΕΤΑ έως και ΜΙΛΙΑΖΗΜ ΑΜΕΤ ΑΜΕΤ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Εκλογείς του άρθρου 27: ΑΣΤΥΝΟΜΙΚΟ ΤΜΗΜΑ ΣΑΠΩΝ, ΤΜΗΜΑ ΣΥΝΟΡΙΑΚΗΣ ΦΥΛΑΞΗΣ ΣΑΠΩΝ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ΑΠΩΝ (Σάπες) (584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Γυμνασίου Σαπ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απών της εκλογικής περιφέρειας Σαπών του Δήμου Μαρώνειας-Σαπών, που το επώνυμό τους αρχίζει από: ΜΙΛΙΑΖΗΜ ΑΜΕΤ ΜΕΜΕΤ έως και ΟΥΣΤΑ ΧΟΥΣΕΪΝ ΑΜΕΤ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ΑΠΩΝ (Σάπες) (584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Γυμνασίου Σαπ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απών της εκλογικής περιφέρειας Σαπών του Δήμου Μαρώνειας-Σαπών,  που το επώνυμό τους αρχίζει από: ΟΥΣΤΑ ΧΟΥΣΕΪΝ ΑΡΙΦΕ έως και ΣΑΛΗ ΜΟΥΣΤΑΦΑ ΜΑΚΠΟΥΛΕ ΤΟΥ ΡΕΤΖΕΠ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ΑΠΩΝ (Σάπες) (584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Λυκείου Σαπ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απών της εκλογικής περιφέρειας Σαπών του Δήμου Μαρώνειας-Σαπών, που το επώνυμό τους αρχίζει από: ΣΑΛΗ ΜΟΥΣΤΑΦΑ ΟΡΧΑΝ έως και ΤΡΙΑΝΤΑΦΥΛΛΙΔΟΥ ΤΑΜΑΡΑ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ΑΠΩΝ (Σάπες) (584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Λυκείου Σαπώ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Σαπών της εκλογικής περιφέρειας Σαπών του Δήμου Μαρώνειας-Σαπών, που το επώνυμό τους αρχίζει από: ΤΡΙΑΝΤΑΦΥΛΛΙΔΟΥ ΧΡΙΣΤΙΝΑ 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ΕΤΟΚΟΡΥΦΗΣ (Αετοκορυφή) (135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Δημοτικού Σχολείου Αετοκορυφή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ετοκορυφής της εκλογικής περιφέρειας Σαπών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ΡΣΑΚΕΙΟΥ (Αρσάκειο) (445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Δημοτικού Σχολείου Αρσακε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ρσακείου της εκλογικής περιφέρειας Σαπών του Δήμου Μαρώνειας-Σαπών,  που το επώνυμό τους αρχίζει από: Α έως και ΜΕΜΕΤ ΑΛΗ ΡΑΣΗΜ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ΡΣΑΚΕΙΟΥ (Αρσάκειο) (445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>Μειονοτικού Δημοτικού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Σχολείου Αρσακε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ρσακείου της εκλογικής περιφέρειας Σαπών του Δήμου Μαρώνειας-Σαπών, που το επώνυμό τους αρχίζει από: ΜΕΜΕΤ ΑΛΗ ΣΑΜΗ 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ΒΕΛΚΙΟΥ (Βέλκιο) (586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>Μειονοτικού Δημοτικού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Σχολείου Βελκ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Βελκίου της εκλογικής περιφέρειας Σαπών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ΡΩΤΑΤΟΥ (Πρωτάτο) (308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Δημοτικού Σχολείου Πρωτάτ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στον εκλογικό κατάλογο Πρωτάτου της εκλογικής περιφέρειας Σαπών του Δήμου Μαρώνειας-Σαπών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ου το επώνυμό τους αρχίζει από: Α έως και ΜΑΚΕΔΟΝΙΤΟΥ ΚΥΡΙΑΚΗ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ΠΡΩΤΑΤΟΥ (Πρωτάτο) (309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Δημοτικού Σχολείου Πρωτάτ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Εκλογείς γραμμένοι στον εκλογικό κατάλογο Πρωτάτου της εκλογικής περιφέρειας Σαπών του Δήμου Μαρώνειας-Σαπών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ου το επώνυμό τους αρχίζει από:  ΜΑΡΓΑΡΙΤΟΥ ΛΕΥΚΟΘΕ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μέχρι ΤΕΛΟ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ΧΑΜΗΛΟΥ (Χαμηλό) (352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Πολιτιστικού Συλλόγου Γυναικών Χαμηλού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Χαμηλού της εκλογικής περιφέρειας Σαπών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0" w:hanging="35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ΑΜΦΙ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ΜΦΙΩΝ (Άμφια) (46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Αμφί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Εκλογείς γραμμένοι στον εκλογικό κατάλογο Αμφίων της εκλογικής περιφέρειας Σαπών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ΑΡΙΣΒ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ΡΙΣΒΗΣ (Αρίσβη) (457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Κτίριο πρώην Κοινότητας  Αρίσβης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Εκλογείς γραμμένοι στον εκλογικό κατάλογο Αρίσβης της εκλογικής περιφέρειας Σαπών του Δήμου Μαρώνειας-Σαπών, που το επώνυμό τους αρχίζει από: Α έως και ΚΑΧΡΙΜΑΝ ΜΠΙΛΑΛ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ΡΙΣΒΗΣ (Αρίσβη) (417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Πολιτιστικού Συλλόγου  Αρίσβ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Εκλογείς γραμμένοι στον εκλογικό κατάλογο Αρίσβης της εκλογικής περιφέρειας Σαπών του Δήμου Μαρώνειας-Σαπών, που το επώνυμό τους αρχίζει από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ΚΕΛ ΧΑΣΑΝ ΑΪΣΕΛ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έως και ΝΤΟΥΡΜΟΥΖ ΗΛΓΚΙΟΥ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ΑΡΙΣΒΗΣ (Αρίσβη) (44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Μειονοτικού Δημοτικού Σχολείου Αρίσβ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Εκλογείς γραμμένοι στον εκλογικό κατάλογο Αρίσβης της εκλογικής περιφέρειας Σαπών του Δήμου Μαρώνειας-Σαπών, που το επώνυμό τους αρχίζει από: ΟΜΕΡ ΟΓΙΑ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ΕΒΡΕΝ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ΕΒΡΕΝΟΥ (Έβρενος) (59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Κτίριο Μειονοτικού Δημοτικού Σχολείου Εβρένου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λογείς γραμμένοι στον εκλογικό κατάλογο Εβρένου της εκλογικής περιφέρειας Σαπών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ΙΑΣΙ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ΙΑΣΙΟΥ (Ιάσιο) (238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Ιασ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λογείς γραμμένοι στον εκλογικό κατάλογο Ιασίου της εκλογικής περιφέρειας Σαπών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ΚΙΖΑΡΙ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ΙΖΑΡΙΟΥ (Κίζαρι) (15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Κιζαρ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λογείς γραμμένοι στον εκλογικό κατάλογο Κιζαρίου της εκλογικής περιφέρειας Σαπών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ΚΡΩΒΥΛ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ΡΩΒΥΛΗΣ (Κρωβύλη) (375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πρώην Κοινοτικού Καταστήματος Κρωβύλ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λογείς γραμμένοι στον εκλογικό κατάλογο Κρωβύλης της εκλογικής περιφέρειας Σαπών του Δήμου Μαρώνειας-Σαπών, που το επώνυμό τους αρχίζει από: Α έως και ΚΩΝΣΤΑΝΤΙΝΙΔΟΥ ΕΙΡΗΝΗ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ΚΡΩΒΥΛΗΣ (Κρωβύλη) (37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Πολιτιστικού Συλλόγου Κρωβύλ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Εκλογείς γραμμένοι στον εκλογικό κατάλογο Κρωβύλης της εκλογικής περιφέρειας Σαπών του Δήμου Μαρώνειας-Σαπών, που το επώνυμό τους αρχίζει από: ΛΟΥΛΟΥΔΗ ΑΙΚΑΤΕΡΙΝΗ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ΛΟΦΑΡΙ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ΛΟΦΑΡΙΟΥ (Λοφάριο) (476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Λοφαρίου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Εκλογείς γραμμένοι στον εκλογικό κατάλογο Λοφαρίου της εκλογικής περιφέρειας Σαπών του Δήμου Μαρώνειας-Σαπών, που το επώνυμό τους αρχίζει από: Α έως και ΜΟΥΣΤΑΦΑ ΟΓΛΟΥ ΜΠΕΛΚΙΖ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ΛΟΦΑΡΙΟΥ (Λοφάριο) (477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Κτίριο 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</w:rPr>
                              <w:t>Μειονοτικού Δημοτικού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Σχολείου Λοφαρίο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Εκλογείς γραμμένοι στον εκλογικό κατάλογο Λοφαρίου της εκλογικής περιφέρειας Σαπών του Δήμου Μαρώνειας-Σαπών,που το επώνυμό τους αρχίζει από: ΜΟΥΣΤΑΦΑ ΟΓΛΟΥ ΣΑΛΗ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μέχρι ΤΕΛ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ΝΕΑΣ ΣΑΝΤ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ΝΕΑΣ ΣΑΝΤΑΣ (Νέα Σάντα) (322+22=344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Αγροτικού Ιατρείου Νέας Σάντ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λογείς γραμμένοι στον εκλογικό κατάλογο Νέας Σάντας της εκλογικής περιφέρειας Σαπών του Δήμου Μαρώνειας-Σαπών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κλογείς του άρθρου 27: 7941 (22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ΠΙΚΗ ΚΟΙΝΟΤΗΤΑ ΣΤΡΥΜ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ΣΤΡΥΜΗΣ (Στρύμη) (343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Στρύμ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λογείς γραμμένοι στον εκλογικό κατάλογο Στρύμης της εκλογικής περιφέρειας Σαπών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ΔΙΩΝΗΣ (Διώνη) (437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Κτίριο Δημοτικού Σχολείου Διώνη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λογείς γραμμένοι στον εκλογικό κατάλογο Διώνης της εκλογικής περιφέρειας Σαπών του Δήμου Μαρώνειας-Σαπών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ΓΕΝΙΚΟ ΚΑΤΑΣΤΗΜΑ ΚΡΑΤΗΣΗΣ ΚΟΜΟΤΗΝΗΣ (Κομοτηνή)  (17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Κτίρι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Γενικού Καταστήματος  Κράτησης Κομοτηνής-Τέρμα Σισμάνογλ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Εκλογείς  Κρατούμενοι στο Γενικό Κατάστημα Κράτησης Κομοτηνή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Εκλογείς του άρθρου 27 του Π.Δ.26/2012: ΓΕΝΙΚΗ ΠΕΡΙΦΕΡΕΙΑΚΗ ΑΣΤΥΝΟΜΙΚΗ Δ/ΝΣΗ Α.Μ.Θ., Α.Τ. ΚΟΜΟΤΗΝΗΣ, Α.Τ. ΚΟΜΟΤΗΝΗΣ (Κρατουμένων), ΤΜΗΜΑ ΑΣΦΑΛΕΙΑΣ ΚΟΜΟΤΗΝΗΣ, ΤΜΗΜΑ ΤΡΟΧΑΙΑΣ ΚΟΜΟΤΗΝΗΣ, ΑΣΤΥΝΟΜΙΚΗ ΔΙΕΥΘΥΝΣΗ ΡΟΔΟΠΗΣ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. Υπουργείο Εσωτερικών, σε τρία (3)  αντίτυπα.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 Προέδρους και Εισαγγελείς Εφετών Θράκης και Πρωτοδικών Ροδόπη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 Διοικητικό Πρωτοδικείο &amp; Διοικητικό Εφετείο Κομοτηνής.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. Ειρηνοδικείο Κομοτηνής και Σαπών.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Ι Τ/Θ Ταξιαρχία.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. 2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Ταξιαρχία Πεζικο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. Αστυνομική Διεύθυνση Ροδόπης.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. Δημάρχους του Νομού (Προκήρυξη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ΑΝΤΙΠΕΡΙΦΕΡΕΙΑΡΧΗΣ Π.Ε.ΡΟΔΟΠΗ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ΧΡΗΣΤΟΣ ΜΕΤΙ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Κομοτηνή  09  - 01 -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Αριθμ.Πρωτ:Δ.Δ.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 xml:space="preserve">ΟΡΘΗ ΕΠΑΝΑΛΗΨΗ ΩΣ ΠΡΟΣ ΤΟ ΟΝΟΜΑΤΕΠΩΝΥΜ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>ΤΟΥ ΠΡΩΤΟΥ ΕΚΛΟΓΕ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>ΣΤ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>16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 xml:space="preserve"> ΕΚΛ.ΤΜΗΜ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41.9pt;mso-wrap-distance-left:0pt;mso-wrap-distance-right:9pt;mso-wrap-distance-top:0pt;mso-wrap-distance-bottom:0pt;margin-top:2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0"/>
                      </w:tblGrid>
                      <w:tr>
                        <w:trPr>
                          <w:trHeight w:val="3058" w:hRule="atLeast"/>
                        </w:trPr>
                        <w:tc>
                          <w:tcPr>
                            <w:tcW w:w="9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04850" cy="5816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ΙΦΕΡΕΙΑ ΑΝΑΤΟΛΙΚΗΣ ΜΑΚΕΔΟΝΙΑΣ ΚΑΙ ΘΡΑ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ΓΕΝΙΚΗ ΔΙΕΥΘΥΝΣΗ ΕΣΩΤΕΡΙΚΗΣ ΛΕΙΤΟΥΡΓΙΑΣ</w:t>
                              <w:br/>
                              <w:t>ΔΙΕΥΘΥΝΣΗ ΔΙΟΙΚ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2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04850" cy="581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ΕΡΙΦΕΡΕΙΑ ΑΝ. ΜΑΚΕΔΟΝΙΑ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KA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ΘΡΑΚΗΣ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ΕΝΙΚΗ ΔΙΕΥΘΥΝΣΗ ΕΣΩΤΕΡΙΚΗΣ ΛΕΙΤΟΥΡΓΙΑΣ</w:t>
                              <w:br/>
                              <w:t>ΔΙΕΥΘΥΝΣΗ ΔΙΟΙΚ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ΜΗΜΑ ΠΡΟΣΩΠΙΚΟΥ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5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382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ΘΕΜΑ:  </w:t>
                            </w:r>
                          </w:p>
                        </w:tc>
                        <w:tc>
                          <w:tcPr>
                            <w:tcW w:w="83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«Καθορισμός εκλογικών τμημάτων και Καταστημάτων Ψηφοφορία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ια τη διεξαγωγή των Γενικών Βουλευτικών εκλογών της 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Ιανουαρίου 201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  Π  Ο  Φ  Α  Σ  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 ΑΝΤΙΠΕΡΙΦΕΡΕΙΑΡΧΗΣ ΠΕΡΙΦΕΡΕΙΑΚΗΣ ΕΝΟΤΗΤΑΣ  ΡΟΔΟΠ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Έχοντας υπόψ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>Τις διατάξεις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τ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ου Ν. 3852/2010 (ΦΕΚ 87/Α΄/7-06-2010) «Νέα Αρχιτεκτονική της Αυτοδιοίκησης και της Αποκεντρωμένης Διοίκησης –Πρόγραμμα Καλλικράτης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ις διατάξεις του άρθρου 10 του Ν.4239/2014 ΦΕΚ 43/Α΄/20-02-201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Τις διατάξεις του Π.Δ. 26/2012 «Κωδικοποίηση σε ενιαίο κείμενο των διατάξεων της νομοθεσίας για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την εκλογή Βουλευτών»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(ΦΕΚ 57/Α΄/15-03-201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720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Τις διατάξεις του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</w:rPr>
                        <w:t xml:space="preserve">Π.Δ.173/2014 (ΦΕΚ277/Α΄/31-12-2014),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με το οποίο προκηρύχθηκαν γενικές βουλευτικές εκλογές και ορίσθηκε ημέρα διεξαγωγής της ψηφοφορίας η Κυριακή 25 Ιανουαρίου 2015, όπως γνωστοποιήθηκε με το αριθμ.51574/31-12-2014 έγγραφο του ΥΠ.Ε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720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Τις διατάξεις του άρθρου 69 παρ.2 του Π.Δ.26/Α΄/2012 και την αριθμ.51569/31-12-2014 κοινή απόφαση των Υπουργών Εσωτερικών και Δικαιοσύνης, Διαφάνειας &amp;Ανθρωπίνων Δικαιωμάτων, περί της άσκησης του εκλογικού δικαιώματος των κρατουμένων στις φυλακ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720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Την αριθμ.122/03-01-2015 εγκύκλιο (1) του Υπουργείου Εσωτερικών, που αφορά τον καθορισμό εκλογικών τμημάτων και καταστημάτων ψηφοφορίας για τη διενέργεια των γενικών βουλευτικών  εκλογών της </w:t>
                      </w:r>
                      <w:r>
                        <w:rPr>
                          <w:rFonts w:cs="Calibri" w:ascii="Calibri" w:hAnsi="Calibri"/>
                        </w:rPr>
                        <w:t>25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</w:rPr>
                        <w:t xml:space="preserve"> Ιανουαρίου 2015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καθώς και των επαναληπτικών  εκλογών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left" w:pos="720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3"/>
                          <w:sz w:val="22"/>
                          <w:szCs w:val="22"/>
                        </w:rPr>
                        <w:t>Τις ανάγκες που προκύπτουν από τη λειτουργία των Δημοτικών και Τοπικών Κοινοτήτων της Περιφερειακής Ενότητας Ροδόπης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720" w:leader="none"/>
                        </w:tabs>
                        <w:autoSpaceDE w:val="false"/>
                        <w:ind w:left="355" w:hanging="0"/>
                        <w:jc w:val="both"/>
                        <w:rPr>
                          <w:rFonts w:ascii="Calibri" w:hAnsi="Calibri" w:cs="Calibri"/>
                          <w:color w:val="000000"/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 Π Ο Φ Α Σ Ι Ζ Ο Υ Μ 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30" w:right="10" w:firstLine="710"/>
                        <w:jc w:val="both"/>
                        <w:rPr>
                          <w:rFonts w:ascii="Calibri" w:hAnsi="Calibri"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</w:rPr>
                        <w:t xml:space="preserve">Καθορίζουμε ως εξής τα Εκλογικά Τμήματα και τα Καταστήματα Ψηφοφορίας της Περιφερειακής Ενότητας Ροδόπης, για τη διεξαγωγή των </w:t>
                      </w:r>
                      <w:r>
                        <w:rPr>
                          <w:rFonts w:cs="Calibri" w:ascii="Calibri" w:hAnsi="Calibri"/>
                        </w:rPr>
                        <w:t>Γενικών Βουλευτικών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εκλογών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της 25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Ιανουαρίου 2015</w:t>
                      </w:r>
                      <w:r>
                        <w:rPr>
                          <w:rFonts w:cs="Calibri" w:ascii="Calibri" w:hAnsi="Calibri"/>
                        </w:rPr>
                        <w:t xml:space="preserve"> καθώς και πιθανών επαναληπτικών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</w:rPr>
                        <w:t xml:space="preserve">και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κατανέμουμε σ' αυτά όπως αντίστοιχα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6"/>
                        </w:rPr>
                        <w:t xml:space="preserve">αναφέρονται, τους εκλογείς, οι οποίοι είναι εγγεγραμμένοι στους εκλογικούς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</w:rPr>
                        <w:t>καταλόγους της εκλογικής περιφέρειας του Νομού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  <w:t>ΠΕΡΙΦΕΡΕΙΑ ΑΝΑΤΟΛΙΚΗΣ ΜΑΚΕΔΟΝΙΑΣ ΚΑΙ ΘΡΑΚΗΣ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  <w:t>ΠΕΡΙΦΕΡΕΙΑΚΗ ΕΝΟΤΗΤΑ ΡΟΔΟΠΗΣ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725" w:right="10" w:hanging="3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  <w:t>ΔΗΜΟΣ ΑΡΡΙΑΝΩΝ</w:t>
                      </w:r>
                    </w:p>
                    <w:p>
                      <w:pPr>
                        <w:pStyle w:val="Normal"/>
                        <w:shd w:fill="FFFFFF" w:val="clear"/>
                        <w:ind w:left="365"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5" w:right="1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Α. ΔΗΜΟΤΙΚΗ ΕΝΟΤΗΤΑ ΑΡΡΙΑΝΩΝ</w:t>
                      </w:r>
                    </w:p>
                    <w:p>
                      <w:pPr>
                        <w:pStyle w:val="Normal"/>
                        <w:shd w:fill="FFFFFF" w:val="clear"/>
                        <w:ind w:left="365"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ΑΓΙΟΧΩΡΙΟΥ</w:t>
                      </w:r>
                    </w:p>
                    <w:p>
                      <w:pPr>
                        <w:pStyle w:val="Normal"/>
                        <w:shd w:fill="FFFFFF" w:val="clear"/>
                        <w:ind w:left="365"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 xml:space="preserve">ο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ΓΙΟΧΩΡΙΟΥ (Αγιοχώρι) (2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Αγιοχωρ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όν εκλογικό κατάλογο Αγιοχωρίου της εκλογικής περιφέρειας Αρριανών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ΑΡΡΙΑΝ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ΡΡΙΑΝΩΝ (Αρριανά) (5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Αρριανώ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ρριανών της εκλογικής περιφέρειας Αρριανών του Δήμου Αρριανών, που το επώνυμό τους αρχίζει από: Α έως και ΜΕΧΜΕΤ ΟΓΛΟΥ ΧΑΝΙΦΕ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ΑΡΡΙΑΝΩΝ (Αρριανά) (5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Αρριανώ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ρριανών της εκλογικής περιφέρειας Αρριανών του Δήμου Αρριανών που το επώνυμό τους αρχίζει από: ΜΟΛΛΑ ΑΜΕΤ ΑΜΕΤ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ΔΑΡΜΕΝ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ΔΑΡΜΕΝΗΣ (Δαρμένη) (27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Δαρμέν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Δαρμένης της εκλογικής περιφέρειας Αρριανών του Δήμου Αρριανών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ΔΕΙΛΙΝ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ΔΕΙΛΙΝΩΝ (Δειλινά) (36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Δειλινώ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Δειλινών της εκλογικής περιφέρειας Αρριανών του Δήμου Αρριανώ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ΗΠΙ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ΗΠΙΟΥ (Ήπιο) (270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Ηπ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Ηπίου της εκλογικής περιφέρειας Αρριανών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ΚΙΝΥΡ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ΚΙΝΥΡΩΝ (Κίνυρα) (18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Κινύρω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ινύρων της εκλογικής περιφέρειας Αρριανών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ΛΥΚΕΙ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ΛΥΚΕΙΟΥ (Λύκειο) (480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Λυκε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Λυκείου της εκλογικής περιφέρειας Αρριανών του Δήμου Αρριανών που το επώνυμό τους αρχίζει από: Α έως και ΜΕΧΜΕΤ ΟΓΛΟΥ ΝΕΒΡΙΕ 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ΛΥΚΕΙΟΥ (Λύκειο)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07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Λυκε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Λυκείου της εκλογικής περιφέρειας Αρριανών του Δήμου Αρριανών που το επώνυμό τους αρχίζει από: ΜΗΛΙΑΤΗ ΑΝΝΑ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ΜΙΚΡΟΥ ΠΙΣΤ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ΙΚΡΟΥ ΠΙΣΤΟΥ (Μικρό Πιστό) (54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Μικρού Πιστού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Μικρού Πιστού της εκλογικής περιφέρειας Αρριανών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ΜΥΣΤΑΚΑ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ΜΥΣΤΑΚΑ (Μύστακας) (47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Μύστακ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Μύστακα της εκλογικής περιφέρειας Αρριανών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ΝΕΔ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ΝΕΔΑΣ (Νέδα) (220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Νέδα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Νέδας της εκλογικής περιφέρειας Αρριανών του Δήμου Αρριανών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ΝΙΚΗΤ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ΝΙΚΗΤΩΝ (Νικητές) (107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Νικητώ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Νικητών της εκλογικής περιφέρειας Αρριανών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ΠΛΑΓΙ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ΠΛΑΓΙΑΣ (Πλαγιά) (297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Πλαγιά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λαγιάς της εκλογικής περιφέρειας Αρριανών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ΣΚΑΛΩΜΑΤΟ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ΣΚΑΛΩΜΑΤΟΣ (Σκάλωμα) (38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Σκαλώματο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καλώματος της εκλογικής περιφέρειας Αρριανών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ΣΤΡΟΦ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ΣΤΡΟΦΗΣ  (Στροφή) (37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Στροφή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τροφής της εκλογικής περιφέρειας Αρριανών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Β. ΔΗΜΟΤΙΚΗ ΕΝΟΤΗΤΑ ΚΕΧΡΟΥ</w:t>
                      </w:r>
                    </w:p>
                    <w:p>
                      <w:pPr>
                        <w:pStyle w:val="Normal"/>
                        <w:shd w:fill="FFFFFF" w:val="clear"/>
                        <w:ind w:left="365"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5"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ΚΕΧΡ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ΕΧΡΟΥ ΚΑΙ ΟΙΚΙΣΜΩΝ ΚΕΧΡΟΥ (Κέχρος) (471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>Κτίριο Αγροτικού ιατρείου  Κέχρ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στους εκλογικούς καταλόγους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Κέχρου,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της εκλογικής περιφέρειας Κέχρου του Δήμου Αρριανών, που το επώνυμό τους αρχίζει από: Α έως και ΜΠΕΚΗΡ ΧΑΣΑΝ ΜΟΥΣΤΑΦΑ και των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οικισμών Κέχρου (Άνω Καμπής, Βούρλας, Κάτω Καμπής, Κερασιάς, Τσούκας και Χαμηλού)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της εκλογικής περιφέρειας Κέχρου του Δήμου Αρριανών, που το επώνυμό τους αρχίζει από: Α έως και ΜΑΧΜΟΥΤ ΠΑΣΣΑ ΝΑΖΙΛΕ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ΕΧΡΟΥ ΚΑΙ ΟΙΚΙΣΜΩΝ ΚΕΧΡΟΥ(Κέχρος) (471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>Μειονοτικού Δημοτικού</w:t>
                      </w:r>
                      <w:r>
                        <w:rPr>
                          <w:rFonts w:cs="Times New Roman" w:ascii="Calibri" w:hAnsi="Calibri"/>
                        </w:rPr>
                        <w:t xml:space="preserve"> Σχολείου Κέχρ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στους εκλογικούς καταλόγους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Κέχρ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, της εκλογικής περιφέρειας Κέχρου του Δήμου Αρριανών, που το επώνυμό τους αρχίζει από: ΜΠΟΣΤΑΝΤΖΗ ΑΔΝΑΝ έως ΤΕΛΟΣ και των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οικισμών Κέχρου (Άνω Καμπής, Βούρλας, Κάτω Καμπής, Κερασιάς, Τσούκας και Χαμηλού)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της εκλογικής περιφέρειας Κέχρου του Δήμου Αρριανών, που το επώνυμό τους αρχίζει από: ΜΑΧΜΟΥΤ  ΣΟΥΚΡΗ έως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ΙΚΡΟΥ ΚΕΧΡΟΥ &amp; ΜΟΝΑΣΤΗΡΙΟΥ (Μικρός Κέχρος) (38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 Μειονοτικού Δημοτικού Σχολείου Μικρού Κέχρ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Μικρού Κέχρου και Μοναστήριου της εκλογικής περιφέρειας Κέχρου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ΧΑΡΑΔΡΑΣ  &amp;ΚΑΜΠΟΥ (Χαράδρα) (346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>Μειονοτικού Δημοτικού</w:t>
                      </w:r>
                      <w:r>
                        <w:rPr>
                          <w:rFonts w:cs="Times New Roman" w:ascii="Calibri" w:hAnsi="Calibri"/>
                        </w:rPr>
                        <w:t xml:space="preserve"> Σχολείου Χαράδρα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στον εκλογικό κατάλογο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Χαράδρας και Κάμπ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της εκλογικής περιφέρειας Κέχρου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ΧΛΟΗΣ (Χλόη) (525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>Μειονοτικού Δημοτικού</w:t>
                      </w:r>
                      <w:r>
                        <w:rPr>
                          <w:rFonts w:cs="Times New Roman" w:ascii="Calibri" w:hAnsi="Calibri"/>
                        </w:rPr>
                        <w:t xml:space="preserve"> Σχολείου Χλό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Χλόης της εκλογικής περιφέρειας Κέχρου του Δήμου Αρριανών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Γ. ΔΗΜΟΤΙΚΗ ΕΝΟΤΗΤΑ ΟΡΓΑΝΗΣ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ΔΗΜΟΤΙΚΗ  ΚΟΙΝΟΤΗΤΑ  ΟΡΓΑΝ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ΟΡΓΑΝΗΣ ΚΑΙ ΔΡΑΝΙΑΣ (Οργάνη) (391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Γυμνασίου Οργάν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Οργάνης και Δρανιάς της εκλογικής περιφέρειας Οργάνης του Δήμου Αρριανών, που το επώνυμό τους αρχίζει από: Α έως και ΜΕΜΕΤ ΦΑΪΖΕ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ΟΡΓΑΝΗΣ ΚΑΙ ΔΡΑΝΙΑΣ (Οργάνη) (391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>Μειονοτικού Δημοτικού</w:t>
                      </w:r>
                      <w:r>
                        <w:rPr>
                          <w:rFonts w:cs="Times New Roman" w:ascii="Calibri" w:hAnsi="Calibri"/>
                        </w:rPr>
                        <w:t xml:space="preserve"> Σχολείου Οργάν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στον εκλογικό κατάλογο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Οργάνης και Δρανιάς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της εκλογικής περιφέρειας Οργάνης του Δήμου Αρριανών, που το επώνυμό τους αρχίζει από: ΜΕΜΕΤ ΟΓΛΟΥ ΜΕΜΕΤ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ΝΩ ΒΥΡΣΙΝΗΣ (Άνω Βυρσίνη) (321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>Μειονοτικού Δημοτικού</w:t>
                      </w:r>
                      <w:r>
                        <w:rPr>
                          <w:rFonts w:cs="Times New Roman" w:ascii="Calibri" w:hAnsi="Calibri"/>
                        </w:rPr>
                        <w:t xml:space="preserve"> Σχολείου Άνω Βυρσίνης- Α΄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Άνω Βυρσίνης της εκλογικής περιφέρειας Οργάνης του Δήμου Αρριανών, που το επώνυμό τους αρχίζει από Α μέχρι ΟΜΕΡ ΕΜΙΝ ΟΓΛΟΥ ΜΟΥΣΤΑΦ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ΝΩ ΒΥΡΣΙΝΗΣ (Άνω Βυρσίνη) (322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>Μειονοτικού Δημοτικού</w:t>
                      </w:r>
                      <w:r>
                        <w:rPr>
                          <w:rFonts w:cs="Times New Roman" w:ascii="Calibri" w:hAnsi="Calibri"/>
                        </w:rPr>
                        <w:t xml:space="preserve"> Σχολείου Άνω Βυρσίνης- Β΄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Άνω Βυρσίνης της εκλογικής περιφέρειας Οργάνης του Δήμου Αρριανών, που το επώνυμό τους αρχίζει από ΟΜΕΡ ΧΑΣΑΝ ΑΧΜΕΤ ΑΧΜΕΤ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ΑΡΔΑΜΟΥ&amp; ΑΝΩ ΚΑΡΔΑΜΟΥ (Κάρδαμος) (462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>Μειονοτικού Δημοτικού</w:t>
                      </w:r>
                      <w:r>
                        <w:rPr>
                          <w:rFonts w:cs="Times New Roman" w:ascii="Calibri" w:hAnsi="Calibri"/>
                        </w:rPr>
                        <w:t xml:space="preserve"> Σχολείου Καρδάμ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άρδαμου και Άνω Κάρδαμου της εκλογικής περιφέρειας Οργάνη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ΑΤΩ ΒΥΡΣΙΝΗΣ &amp; ΚΟΒΑΛΟΥ (Κάτω Βυρσίνη) (346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>Μειονοτικού Δημοτικού</w:t>
                      </w:r>
                      <w:r>
                        <w:rPr>
                          <w:rFonts w:cs="Times New Roman" w:ascii="Calibri" w:hAnsi="Calibri"/>
                        </w:rPr>
                        <w:t xml:space="preserve"> Σχολείου Κάτω Βυρσίν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στον εκλογικό κατάλογο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Κάτω Βυρσίνης και Κόβαλ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της εκλογικής περιφέρειας Οργάνη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ΥΜΗΣ (Κύμη) (311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>Μειονοτικού Δημοτικού</w:t>
                      </w:r>
                      <w:r>
                        <w:rPr>
                          <w:rFonts w:cs="Times New Roman" w:ascii="Calibri" w:hAnsi="Calibri"/>
                        </w:rPr>
                        <w:t xml:space="preserve"> Σχολείου Κύμ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ύμης της εκλογικής περιφέρειας Οργάνη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ΥΡΤΙΣΚΗΣ (Μυρτίσκη) (395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>Μειονοτικού Δημοτικού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</w:rPr>
                        <w:t>Σχολείου Μυρτίσκ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Μυρτίσκης της εκλογικής περιφέρειας Οργάνη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3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ΜΙΓΑΔΑΣ (Σμιγάδα) (208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>Μειονοτικού Δημοτικού</w:t>
                      </w:r>
                      <w:r>
                        <w:rPr>
                          <w:rFonts w:cs="Times New Roman" w:ascii="Calibri" w:hAnsi="Calibri"/>
                        </w:rPr>
                        <w:t xml:space="preserve"> Σχολείου Σμιγάδα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μιγάδας της εκλογικής περιφέρειας Οργάνης του Δήμου Αρριανών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Δ. ΔΗΜΟΤΙΚΗ ΕΝΟΤΗΤΑ ΦΙΛΥΡΑΣ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ΑΓΡ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3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ΓΡΑΣ  (Άγρα) (300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Άγρα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 εκλογικό κατάλογο Άγρας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ΑΝΩ ΔΡΟΣΥΝ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3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ΝΩ ΔΡΟΣΙΝΗΣ (Άνω Δροσινή) (197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Άνω Δροσινή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 Άνω Δροσινής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ΑΡΑΤ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3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ΡΑΤΟΥ (Άρατος) (554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Αράτ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ράτου της εκλογικής περιφέρειας Φιλύρας του Δήμου Αρριανών, που το επώνυμό τους αρχίζει από: Α έως και ΚΑΒΑΣ ΜΕΜΕΤ ΧΟΥΣΕΪ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3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ΡΑΤΟΥ  (Άρατος) (55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Κτίριο Μειονοτικού Δημοτικού Σχολείου Αράτου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της εκλογικής περιφέρειας Φιλύρας του Δήμου Αρριανών, που το επώνυμό τους αρχίζει από: ΚΑΓΙΑΛΗ ΜΕΤΙΝ  έως και ΟΣΜΑΝΟΓΛΟΥ ΧΑΤΙΤΖΕ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3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ΡΑΤΟΥ  (Άρατος) (56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Κτίριο Μειονοτικού Δημοτικού Σχολείου Αράτου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ράτου της εκλογικής περιφέρειας Φιλύρας του Δήμου Αρριανών,  που το επώνυμό τους αρχίζει από: ΟΥΖΟΥΝ ΜΕΜΟΥΡΑ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ΑΡΔΕΙ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3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ΡΔΕΙΑΣ (Άρδεια) (15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Άρδεια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΄Αρδειας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ΑΡΧΟΝΤΙΚ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3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ΡΧΟΝΤΙΚΩΝ (Αρχοντικά) (43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Αρχοντικώ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ρχοντικών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ΒΡΑΓΙ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3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ΒΡΑΓΙΑΣ  (Βραγιά) (58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Βραγιά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Βραγιάς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ΔΟΚ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3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ΔΟΚΟΥ (Δοκός) (52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Δοκού (Α΄Αίθουσα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Δοκού της εκλογικής περιφέρειας Φιλύρας του Δήμου Αρριανών, που το επώνυμό τους αρχίζει από: Α έως και ΜΟΛΛΑ ΧΟΥΣΕΪΝ ΣΑΖΙΕ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4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ΔΟΚΟΥ (Δοκός) (524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Δοκού (Β΄Αίθουσα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Δοκού της εκλογικής περιφέρειας Φιλύρας του Δήμου Αρριανών, που το επώνυμό τους αρχίζει από: ΜΟΛΛΑ ΧΟΥΣΕΪΝ ΦΑΪΖΕ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ΔΡΟΣΙ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4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ΔΡΟΣΙΑΣ  (Δροσιά) (279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Δροσιά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Δροσιάς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ΔΡΥΜ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4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ΔΡΥΜΗΣ (Δρύμη) (34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Δρύμ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Δρύμης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ΕΣΟΧ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4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ΕΣΟΧΗΣ (Εσοχή) (410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Εσοχή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Εσοχής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ΚΑΤΩ ΔΡΟΣΙΝ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4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ΑΤΩ ΔΡΟΣΙΝΗΣ  (Κάτω Δροσινή) (12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Κάτω Δροσινή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άτω Δροσινής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ΛΑΜΠΡ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4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ΛΑΜΠΡΟΥ (Λαμπρό) (57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 Λαμπρού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Λαμπρού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 xml:space="preserve">ΤΟΠΙΚΗ ΚΟΙΝΟΤΗΤΑ ΝΕΟΥ ΚΑΛΛΥΝΤΗΡΙΟΥ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4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ΝΕΟΥ ΚΑΛΛΥΝΤΗΡΙΟΥ (Νέο Καλλυντήριο) (269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Ν.Καλλυντηρ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Νέου Καλλυντηρίου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ΝΕΥΡ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4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ΝΕΥΡΩΝ (Νεύρα) (210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Νεύρω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Νεύρων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ΟΜΗΡΙΚ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4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ΟΜΗΡΙΚΟΥ (Ομηρικό) (37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Ομηρικού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Ομηρικού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ΠΑΣΣ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4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ΑΣΣΟΥ  (Πάσσος) (38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Κτίριο Μειονοτικού Δημοτικού Σχολείου Πάσσου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άσσου της εκλογικής περιφέρειας Φιλύρας του Δήμου Αρριανών που το επώνυμό τους αρχίζει από: Α έως και ΜΟΥΜΙΝ ΝΙΧΑΤ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5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ΑΣΣΟΥ  (Πάσσος) (38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Κτίριο Μειονοτικού Δημοτικού Σχολείου Πάσσου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άσσου της εκλογικής περιφέρειας Φιλύρας του Δήμου Αρριανών που το επώνυμό τους αρχίζει από: ΜΟΥΜΙΝ ΤΖΙΧΑΤ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ΠΑΤΕΡΜ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5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ΑΤΕΡΜΩΝ  (Πάτερμα) (14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Πατέρμω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ατέρμων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ΡΑΓΑΔ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5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ΡΑΓΑΔΑΣ  (Ραγάδα) (38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 Μειονοτικού Δημοτικού Σχολείου Ραγάδα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Ραγάδας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ΣΚΙΑΔ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5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ΚΙΑΔΑΣ (Σκιάδα) (13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Σκιάδα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κιάδας της εκλογικής περιφέρειας Φιλύρας του Δήμου Αρριαν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ΦΙΛΥΡ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5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ΦΙΛΥΡΑΣ (Φιλύρα) (498+5 αρθ.27) 503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Φιλύρας (Α΄Αίθουσα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Φιλύρας της εκλογικής περιφέρειας Φιλύρας του Δήμου Αρριανών, που το επώνυμό τους αρχίζει από: Α έως και ΜΟΥΣΤΑΦΑ ΚΕΡΙΜΑΝ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Εκλογείς του άρθρου 27: ΑΣΤΥΝΟΜΙΚΟ ΤΜΗΜΑ ΦΙΛΥΡΑΣ (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5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ΦΙΛΥΡΑΣ (Φιλύρα) (499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Φιλύρας (Β΄Αίθουσα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Φιλύρας της εκλογικής περιφέρειας Φιλύρας του Δήμου Αρριανών, που το επώνυμό τους αρχίζει από:ΜΟΥΣΤΑΦΑ ΚΙΑΖΗΜ μέχρι ΤΕΛΟΣ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  <w:t>2.  ΔΗΜΟΣ  ΙΑΣΜΟΥ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Α. ΔΗΜΟΤΙΚΗ ΕΝΟΤΗΤΑ ΑΜΑΞΑΔΩΝ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 ΚΟΙΝΟΤΗΤΑ  ΑΜΑΞΑΔ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5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ΜΑΞΑΔΩΝ (Αμαξάδες) (495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Δημοτικού Σχολείου Αμαξάδων- Δυτική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μαξάδων της εκλογικής περιφέρειας Αμαξάδων του Δήμου Ιάσμου,  που το επώνυμό τους αρχίζει από: Α έως και ΙΣΛΑΜ ΡΕΪΧΑΝ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5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ΜΑΞΑΔΩΝ (Αμαξάδες) (495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Νηπιαγωγείου Αμαξάδω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μαξάδων της εκλογικής περιφέρειας Αμαξάδων του Δήμου Ιάσμου, που το επώνυμό τους αρχίζει από: ΙΣΜΑΗΛ ΑΪΤΕΝ μέχρι και ΜΟΛΛΑ ΑΛΗ ΑΧΜΕΤ ΝΕΡΙΜΑΝ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5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ΜΑΞΑΔΩΝ (Αμαξάδες) (495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>Μειονοτικού Δημοτικού</w:t>
                      </w:r>
                      <w:r>
                        <w:rPr>
                          <w:rFonts w:cs="Times New Roman" w:ascii="Calibri" w:hAnsi="Calibri"/>
                        </w:rPr>
                        <w:t xml:space="preserve"> Σχολείου Αμαξάδων- Δυτική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μαξάδων της εκλογικής περιφέρειας Αμαξάδων του Δήμου Ιάσμου,  που το επώνυμό τους αρχίζει από: ΜΟΛΛΑ ΟΜΕΡ ΜΠΟΥΡΤΖΟΥ μέχρι και  ΡΑΜΑΝΤΑΝ ΡΕΪΧΑΝ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5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ΜΑΞΑΔΩΝ (Αμαξάδες) (496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 xml:space="preserve">Εντευκτηρίου </w:t>
                      </w:r>
                      <w:r>
                        <w:rPr>
                          <w:rFonts w:cs="Times New Roman" w:ascii="Calibri" w:hAnsi="Calibri"/>
                        </w:rPr>
                        <w:t xml:space="preserve"> Αμαξάδ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μαξάδων της εκλογικής περιφέρειας Αμαξάδων του Δήμου Ιάσμου,  που το επώνυμό τους αρχίζει από: ΡΑΜΑΝΤΑΝ ΣΕΪΧΑΝ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Β. ΔΗΜΟΤΙΚΗ ΕΝΟΤΗΤΑ ΙΑΣΜ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ΔΗΜΟΤΙΚΗ ΚΟΙΝΟΤΗΤΑ ΙΑΣΜ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ΙΑΣΜΟΥ (Ίασμος) (54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Ιάσμου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Ιάσμου της εκλογικής περιφέρειας Ιάσμου του Δήμου Ιάσμου, που το επώνυμό τους αρχίζει από: Α έως και ΓΙΑΛΟΥΤΣ ΣΕΜΡ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ΙΑΣΜΟΥ (Ίασμος) (54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Ιάσμ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Ιάσμου της εκλογικής περιφέρειας Ιάσμου του Δήμου Ιάσμου, που το επώνυμό τους αρχίζει από: ΓΙΑΛΟΥΤΣ ΣΕΡΙΦΕ έως και ΚΑΖΑΚΗ ΕΛΕΝΗ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ΙΑΣΜΟΥ (Ίασμος) (54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Γυμνασίου Ιάσμ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κλογείς γραμμένοι στον εκλογικό κατάλογο Ιάσμου της εκλογικής περιφέρειας Ιάσμου του Δήμου Ιάσμου, που το επώνυμό τους αρχίζει από: ΚΑΖΑΚΗ ΕΛΙΣΣΑΒΕΤ  έως και ΜΕΧΜΕΤ ΚΑΝΤΕΡ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ΙΑΣΜΟΥ (Ίασμος) (54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Γυμνασίου Ιάσμου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Ιάσμου της εκλογικής περιφέρειας Ιάσμου του Δήμου Ιάσμου, που το επώνυμό τους αρχίζει από: ΜΕΧΜΕΤ ΛΕΪΛΑ έως και ΜΠΕΚΗΡ ΡΑΜΑΔΑΝ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ΙΑΣΜΟΥ (Ίασμος) (54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Γυμνασίου Ιάσμου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Ιάσμου της εκλογικής περιφέρειας Ιάσμου του Δήμου Ιάσμου, που το επώνυμό τους αρχίζει από: ΜΠΕΚΗΡ ΣΑΛΗ έως και ΡΑΣΗΜ ΣΕΔ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ΙΑΣΜΟΥ (Ίασμος) (54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Γυμνασίου Ιάσμου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Ιάσμου της εκλογικής περιφέρειας Ιάσμου του Δήμου Ιάσμου, που το επώνυμό τους αρχίζει από: ΡΑΣΗΜ ΣΕΔΑΤ μέχρι και ΧΑΖΗΜ ΑΝΤΝΑΝ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ΙΑΣΜΟΥ (Ίασμος) (523+1)5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Γυμνασίου Ιάσμου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Ιάσμου της εκλογικής περιφέρειας Ιάσμου του Δήμου Ιάσμου, που το επώνυμό τους αρχίζει από: ΧΑΖΗΜ ΓΙΟΥΚΜΕ  μέχρι ΤΕΛΟΣ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Εκλογείς του άρθρου 27: ΤΜΗΜΑ ΣΥΝΟΡΙΑΚΗΣ ΦΥΛΑΞΗΣ ΙΑΣΜΟΥ (1)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ΓΑΛΗΝΗΣ (Γαλήνη) (59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Γαλήνης- Βόρεια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Εκλογείς γραμμένοι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στον εκλογικό κατάλογο Γαλήνης της εκλογικής περιφέρειας Ιάσμου του Δήμου Ιάσμου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ΔΙΑΛΑΜΠΗΣ  (Διαλαμπή) (38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Διαλαμπή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Διαλαμπής της εκλογικής περιφέρειας Ιάσμου του Δήμου Ιάσμου, που το επώνυμό τους αρχίζει από: Α έως και ΚΥΡΙΑΚΟΥ ΘΕΟΔΩΡ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ΔΙΑΛΑΜΠΗΣ (Διαλαμπή) (38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Διαλαμπής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Διαλαμπής της εκλογικής περιφέρειας Ιάσμου του Δήμου Ιάσμου που το επώνυμό τους αρχίζει από: ΚΥΡΙΑΚΟΥ ΙΩΑΝΝΗΣ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ΠΤΕΡΟΥ  (Κοπτερό) (43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Κοπτερού- Δυτική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πτερού της εκλογικής περιφέρειας Ιάσμου του Δήμου Ιάσμου που το επώνυμό τους αρχίζει από: Α έως και ΜΟΛΛΑ ΡΑΪΜΕ 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ΠΤΕΡΟΥ  (Κοπτερό) (43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Κοπτερού- Ανατολική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πτερού της εκλογικής περιφέρειας Ιάσμου του Δήμου Ιάσμου που το επώνυμό τους αρχίζει από: ΜΟΛΛΑ ΡΑΪΦ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ΩΣΑΪΚΟΥ  (Μωσαϊκό) (42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Μωσαϊκού –Δυτική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Μωσαϊκού της εκλογικής περιφέρειας Ιάσμου του Δήμου Ιάσμου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ΑΜΒΡΟΣΙ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ΜΒΡΟΣΙΑΣ  (Αμβροσία) (59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Αμβροσίας- Νότια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μβροσίας της εκλογικής περιφέρειας Ιάσμου του Δήμου Ιάσμου, που το επώνυμό τους αρχίζει από: Α έως και ΜΟΥΜΗΝ ΦΕΪΜ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ΜΒΡΟΣΙΑΣ  (Αμβροσία) (59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Αμβροσίας- Νότια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μβροσίας της εκλογικής περιφέρειας Ιάσμου του Δήμου Ιάσμου που το επώνυμό τους αρχίζει από: ΜΟΥΜΗΝ ΧΑΛΗΤ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ΑΛΛΑΔΙΟΥ (Παλλάδιο) (509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Παλλαδίου- Νότια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αλλαδίου της εκλογικής περιφέρειας Ιάσμου του Δήμου Ιάσμου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ΣΑΛΠ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ΑΛΠΗΣ  (Σάλπη) (51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Σάλπης- Βόρεια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άλπης της εκλογικής περιφέρειας Ιάσμου του Δήμου Ιάσμου, που το επώνυμό τους αρχίζει από: Α έως και ΜΕΧΜΕΤ ΑΛΗ ΟΓΛΟΥ ΣΑΛΗ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ΑΛΠΗΣ  (Σάλπη) (51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Σάλπης- Νότια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άλπης της εκλογικής περιφέρειας Ιάσμου του Δήμου Ιάσμου, που το επώνυμό τους αρχίζει από: ΜΗΝΟΠΟΥΛΟΥ ΓΕΩΡΓΙΑ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ΓΛΥΚΟΝΕΡΙΟΥ  (Γλυκονέρι) (11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Γλυκονερίου- Νότια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Γλυκονερίου της εκλογικής περιφέρειας Ιάσμου του Δήμου Ιάσμου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Γ. ΔΗΜΟΤΙΚΗ ΕΝΟΤΗΤΑ ΣΩΣΤΟΥ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ΔΗΜΟΤΙΚΗ ΚΟΙΝΟΤΗΤΑ ΑΣΩΜΑΤΩΝ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ΣΩΜΑΤΩΝ (Ασώματοι) (49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 Μειονοτικού Δημοτικού Σχολείου Ασωμάτω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σωμάτων της εκλογικής περιφέρειας Σώστου του Δήμου Ιάσμου,  που το επώνυμό τους αρχίζει από: Α έως και ΜΟΥΣΣΑ ΟΝΟΥΡ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8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ΣΩΜΑΤΩΝ  (Ασώματοι) (49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Ασωμάτω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σωμάτων της εκλογικής περιφέρειας Σώστου του Δήμου Ιάσμου,  που το επώνυμό τους αρχίζει από: ΜΟΥΣΣΑ ΣΕΡΙΚΕ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8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ΓΙΑΣΜΑΤΟΣ  (Αγίασμα) (340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Αγιάσματο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γιάσματος της εκλογικής περιφέρειας Σώστου  Δήμου Ιάσμου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8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ΔΥΜΗΣ  (Δύμη) (53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Δύμ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Δύμης της εκλογικής περιφέρειας Σώστου του Δήμου Ιάσμου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8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ΘΑΜΝΩΝ (Θάμνα) (58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Θάμνω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Θάμνων της εκλογικής περιφέρειας Σώστου του Δήμου Ιάσμου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8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ΡΙΖΩΜΑΤΟΣ  (Ρίζωμα) (33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Ριζώματο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Ριζώματος της εκλογικής περιφέρειας Σώστου του Δήμου Ιάσμου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8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ΦΩΛΕΑΣ  (Φωλεά) (250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Φωλεά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Φωλεάς της εκλογικής περιφέρειας Σώστου του Δήμου Ιάσμου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 xml:space="preserve">ΤΟΠΙΚΗ ΚΟΙΝΟΤΗΤΑ ΛΗΝΟΥ 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8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ΛΗΝΟΥ  (Ληνός) (46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Ληνού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Ληνού της εκλογικής περιφέρειας Σώστου του Δήμου Ιάσμου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ΜΕΓΑΛΟΥ  ΠΙΣΤ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8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ΕΓΑΛΟΥ  ΠΙΣΤΟΥ  (Μέγα Πιστό) (56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Μεγάλου Πιστού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>Εκλογείς γραμμένοι στον εκλογικό κατάλογο Μεγάλου Πιστού της εκλογικής περιφέρειας Σώστου του Δήμου Ιάσμου, που το επώνυμό τους αρχίζει από: Α έως και ΜΟΥΣΤΑΦΑ ΣΕΒΑΛ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8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ΕΓΑΛΟΥ ΠΙΣΤΟΥ  (Μέγα Πιστό) (56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Μεγάλου Πιστού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Μεγάλου Πιστού της εκλογικής περιφέρειας Σώστου του Δήμου Ιάσμου, που το επώνυμό τους αρχίζει από: ΜΟΥΣΤΑΦΑ ΣΕΡΑΠ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ΤΟΠΙΚΗ ΚΟΙΝΟΤΗΤΑ ΜΙΣΧ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8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ΙΣΧΟΥ (Μίσχος) (480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Μίσχ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Μίσχου της εκλογικής περιφέρειας Σώστου του Δήμου Ιάσμου, που το επώνυμό τους αρχίζει από: Α έως και ΜΟΥΜΙΝ ΧΟΥΣΕΪΝ ΝΕΤΖΙΜΠΕ 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9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ΙΣΧΟΥ (Μίσχος) (466+19= 48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Μίσχ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στον εκλογικό κατάλογο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Μίσχ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της εκλογικής περιφέρειας Σώστου του Δήμου Ιάσμου, που το επώνυμό τους αρχίζει από: ΜΟΥΡΑΤ ΣΕΝΑΪ μέχρι ΤΕΛΟΣ .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Εκλογείς γραμμένοι στον εκλογικό κατάλογο Κερασέας της εκλογικής περιφέρειας Σώστου του Δήμου Ιάσμου (19)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ΤΟΠΙΚΗ ΚΟΙΝΟΤΗΤΑ ΠΟΛΥΑΝΘ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9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ΠΟΛΥΑΝΘΟΥ  (Πολύανθος) (59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 Σχολείου Πολυάνθ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ολυάνθου της εκλογικής περιφέρειας Σώστου του Δήμου Ιάσμου, που το επώνυμό τους αρχίζει από: Α έως και ΚΙΑΣΗΦ ΣΕΡΔΑΡ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9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ΟΛΥΑΝΘΟΥ (Πολύανθος) (59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Πολυάνθ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ολυάνθου της εκλογικής περιφέρειας Σώστου του Δήμου Ιάσμου, που το επώνυμό τους αρχίζει από: ΚΙΑΣΗΦ ΣΟΥΚΡΟΥ έως και ΟΣΜΑΝ ΟΓΛΟΥ ΛΟΥΤΦΙΕ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9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ΟΛΥΑΝΘΟΥ  (Πολύανθος) (59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Κτίριο Πολιτιστικού Συλλόγου Γυναικών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Πολυάνθ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ολυάνθου της εκλογικής περιφέρειας Σώστου του Δήμου Ιάσμου, που το επώνυμό τους αρχίζει από: ΟΣΜΑΝ ΟΓΛΟΥ ΜΕΣΤΑΝ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ΣΩΣΤ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9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ΩΣΤΟΥ (Σώστης) (48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Σώστου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>Εκλογείς γραμμένοι στον εκλογικό κατάλογο Σώστου της εκλογικής περιφέρειας Σώστου του Δήμου Ιάσμου, που το επώνυμό τους αρχίζει από: Α έως και ΙΣΜΑΗΛ ΜΠΕΛΚΙΖ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9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ΩΣΤΟΥ (Σώστης) (48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Σώστ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ώστου της εκλογικής περιφέρειας Σώστου του Δήμου Ιάσμου,  που το επώνυμό τους αρχίζει από: ΙΣΜΑΗΛ ΝΑΣΜΗ έως και ΝΟΥΡΗ ΝΕΣΙΜΠΕ ΤΟΥ ΑΜΕΤ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9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ΩΣΤΟΥ (Σώστης) (487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Σώστ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ώστου της εκλογικής περιφέρειας Σώστου του Δήμου Ιάσμου, που το επώνυμό τους αρχίζει από: ΝΟΥΡΗ ΝΕΣΙΜΠΕ ΤΟΥ ΜΠΑΪΡΑΜ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ind w:left="725" w:right="10" w:hanging="3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  <w:u w:val="single"/>
                        </w:rPr>
                        <w:t>ΔΗΜΟΣ  ΚΟΜΟΤΗΝΗΣ</w:t>
                      </w:r>
                    </w:p>
                    <w:p>
                      <w:pPr>
                        <w:pStyle w:val="Normal"/>
                        <w:shd w:fill="FFFFFF" w:val="clear"/>
                        <w:ind w:left="365"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5" w:right="1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Α. ΔΗΜΟΤΙΚΗ ΕΝΟΤΗΤΑ ΑΙΓΕΙΡΟΥ</w:t>
                      </w:r>
                    </w:p>
                    <w:p>
                      <w:pPr>
                        <w:pStyle w:val="Normal"/>
                        <w:shd w:fill="FFFFFF" w:val="clear"/>
                        <w:ind w:left="365"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5"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ΑΙΓΕΙΡ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9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ΑΙΓΕΙΡΟΥ (Αίγειρος) (492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πρώην Κοινότητας Αιγείρου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Εκλογείς γραμμένοι στον εκλογικό κατάλογο Αιγείρου της εκλογικής περιφέρειας Αιγείρου του Δήμου Κομοτηνής, που το επώνυμό τους αρχίζει από: Α έως και ΚΑΤΣΙΚΙΔΗΣ ΑΓΓΕΛΟΣ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9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ΙΓΕΙΡΟΥ (Αίγειρος) (49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Αγροτικού  Ιατρείου Αιγείρου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Εκλογείς γραμμένοι στον εκλογικό κατάλογο Αιγείρου της εκλογικής περιφέρειας Αιγείρου του Δήμου Κομοτηνής, που το επώνυμό τους αρχίζει από: ΚΑΤΣΙΚΙΔΗΣ ΑΡΧΟΝΤΗΣ  έως και ΠΑΤΡΩΝΙΔΗΣ ΑΝΑΣΤΑΣΙΟΣ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9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ΑΙΓΕΙΡΟΥ (Αίγειρος) ( 480+15=49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Πολιτιστικού Κέντρου Αιγείρ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κλογείς γραμμένοι στον εκλογικό κατάλογο Αιγείρου της εκλογικής περιφέρειας Αιγείρου του Δήμου Κομοτηνής, που το επώνυμό τους αρχίζει από: ΠΑΤΡΩΝΙΔΗΣ ΓΕΩΡΓΙΟΣ του ΔΗΜΟΥ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κλογείς του άρθρου 27: 7946 (15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ΜΕΣΣΟΥΝΗΣ  (Μεσσούνη) (387+22=409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Αγροτικού Ιατρείου  Μεσσούν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κλογείς γραμμένοι στον εκλογικό κατάλογο Μεσσούνης της εκλογικής περιφέρειας Αιγείρου του Δήμου Κομοτηνή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κλογείς του άρθρου 27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 9334 (2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ΓΛΥΦΑΔ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ΓΛΥΦΑΔΑΣ  (Γλυφάδα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(274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Κτίριο Αγροτικού  Ιατρείου Γλυφάδας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τον εκλογικό κατάλογο Γλυφάδας  της εκλογικής περιφέρειας Αιγείρου του Δήμου Κομοτηνή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ΜΕΛΕΤ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ΕΛΕΤΗΣ  (Μελέτη) (39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Μελέτ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τον εκλογικό κατάλογο Μελέτης της εκλογικής περιφέρειας Αιγείρου του Δήμου Κομοτηνής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που το επώνυμό τους αρχίζει από: Α έως και ΜΠΟΖ ΑΛΗ ΣΕΖΕΡ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3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ΜΕΛΕΤΗΣ (Μελέτη) (42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τίριο Νηπιαγωγείου Μελέτ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τον εκλογικό κατάλογο Μελέτης της εκλογικής περιφέρειας Αιγείρου του Δήμου Κομοτηνής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ου το επώνυμό τους αρχίζει από: ΝΤΟΥΛΓΚΕΡ ΣΕΖΕΡ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ΜΕΣ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ΕΣΗΣ (Μέση) (520+108=62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Μέσης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τον εκλογικό κατάλογο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Μέσης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ης εκλογικής περιφέρειας Αιγείρου του Δήμου Κομοτηνής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τον εκλογικό κατάλογο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ωγή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της εκλογικής περιφέρειας Αιγείρου του Δήμου Κομοτηνής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ΝΕΑΣ ΚΑΛΛΙΣΤ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ΝΕΑΣ ΚΑΛΛΙΣΤΗΣ  (Νέα Καλλίστη) (158 +228=38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Νέας Καλλίστης – Αίθουσα Α΄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τον εκλογικό κατάλογο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Καλλίστης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ης εκλογικής περιφέρειας Αιγείρου του Δήμου Κομοτηνή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τον εκλογικό κατάλογο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Νέας Καλλίστη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της εκλογικής περιφέρειας Αιγείρου του Δήμου Κομοτηνής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ου το επώνυμό τους αρχίζει από: Α έως και ΚΑΛΤΣΟΥ ΣΤΕΛΛΑ ΜΑΡΙΑ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ΝΕΑΣ ΚΑΛΛΙΣΤΗΣ  (Νέα Καλλίστη) ( 363+23=38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Νέας Καλλίστης – Αίθουσα Β΄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τον εκλογικό κατάλογο  Νέας Καλλίστης της εκλογικής περιφέρειας Αιγείρου του Δήμου Κομοτηνής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ου το επώνυμό τους αρχίζει από: ΚΑΛΤΣΟΥ ΣΤΥΛΙΑΝΗ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Εκλογείς του άρθρου 27: 9335 (23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ΤΟΠΙΚΗ ΚΟΙΝΟΤΗΤΑ ΠΟΡΠ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ΟΡΠΗΣ (Πόρπη) (37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 Αγροτολέσχης Πόρπης –Βόρεια είσοδο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κλογείς γραμμένοι στον εκλογικό κατάλογο Πόρπης της εκλογικής περιφέρειας Αιγείρου του Δήμου Κομοτηνής, που το επώνυμό τους αρχίζει από: Α έως και ΚΩΝΣΤΑΝΤΑΡΑΚΗΣ ΜΑΥΡΟΕΙΔΗ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ΟΡΠΗΣ  (Πόρπη) (387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 Αγροτολέσχης Πόρπης –Νότια είσοδο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κλογείς γραμμένοι στον εκλογικό κατάλογο Πόρπης της εκλογικής περιφέρειας Αιγείρου του Δήμου Κομοτηνής, που το επώνυμό τους αρχίζει από: ΛΙΑΚΟΣ ΑΘΑΝΑΣΙΟΣ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ΤΟΠΙΚΗ ΚΟΙΝΟΤΗΤΑ ΦΑΝΑΡΙ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ΦΑΝΑΡΙΟΥ (Φανάρι) (600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Φαναρ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τον εκλογικό κατάλογο Φαναρίου της εκλογικής περιφέρειας Αιγείρου του Δήμου Κομοτηνής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Β. ΔΗΜΟΤΙΚΗ ΕΝΟΤΗΤΑ ΚΟΜΟΤΗΝ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ΔΗΜΟΤΙΚΗ ΚΟΙΝΟΤΗΤΑ ΘΡΥΛΟΡΙ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ΘΡΥΛΟΡΙΟΥ (Θρυλόριο) (489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Θρυλορ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του 4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 αναγραφόμενοι ως κάτοικοι των οικισμών Θρυλορίου, Ροδίτη και Φύλακα, που το επώνυμό τους αρχίζει από: Α έως και ΙΟΡΔΑΝΙΔΗΣ ΑΡΙΣΤΕΙΔΗ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ΘΡΥΛΟΡΙΟΥ  (Θρυλόριο) (489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Νηπιαγωγείου Θρυλορ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του 4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 αναγραφόμενοι ως κάτοικοι των οικισμών Θρυλορίου, Ροδίτη και Φύλακα, που το επώνυμό τους αρχίζει από:  ΙΟΡΔΑΝΙΔΗΣ ΓΕΩΡΓΙΟΣ έως και ΜΟΥΦΤΗ ΧΟΥΣΕΪΝ ΟΓΛΟΥ ΑΛΗ.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 xml:space="preserve">ο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ΡΟΔΙΤΗ (Ροδίτης) (489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 Δημοτικού  Σχολείου  Ροδίτη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του 4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 αναγραφόμενοι ως κάτοικοι των οικισμών Θρυλορίου, Ροδίτη και Φύλακα, που το επώνυμό τους αρχίζει από: ΜΟΥΦΤΗ ΧΑΛΗΛ ΣΟΥΚΡΙΕ έως και  ΣΙΑΨΑΛΑΚΗ ΓΕΩΡΓΙ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ΡΟΔΙΤΗ (Ροδίτης) (49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 Δημοτικού  Σχολείου  Ροδίτη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του 4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 αναγραφόμενοι ως κάτοικοι των οικισμών Θρυλορίου, Ροδίτη και Φύλακα, που το επώνυμό τους αρχίζει από:  ΣΙΑΨΑΛΑΚΗ ΕΥΦΡΟΣΥΝΗ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ΔΗΜΟΤΙΚΗ  ΚΟΙΝΟΤΗΤΑ  ΚΟΜΟΤΗΝ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48+11+3= 56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Χαρισίου Βαμβακά 30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Α έως και ΒΑΒΑΤΣΙΚΛΗΣ ΜΑΡΙΝΟΣ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Εκλογείς του άρθρου 27: 7948 (11), 7916 (3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4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Νηπιαγωγείου – Χαρισίου Βαμβακά 30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ΒΑΒΑΤΣΙΚΛΗΣ ΝΙΚΟΛΑΟΣ έως  και ΓΚΟΥΡΤΣΙΛΙΔΗΣ ΒΑΣΙΛΕΙ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4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Νηπιαγωγείου – Χαρισίου Βαμβακά 30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ΓΚΟΥΡΤΣΙΛΙΔΗΣ ΓΕΩΡΓΙΟΣ έως και ΖΑΡΟΝΙΚΟΛΑ ΡΟΔΟΠΗ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4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Χαρισίου Βαμβακά 30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ΖΑΡΟΝΙΚΟΛΑΣ ΝΙΚΟΛΑΟΣ  έως και ΚΑΡΑΚΟΥΣΗΣ ΔΗΜΗΤΡΙ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4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1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αϊ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ΚΑΡΑΚΥΡΓΙΟΥ ΑΣΗΜΕΝΙΑ έως και ΚΟΥΛΑΞΙΔΟΥ ΠΑΓΩΝ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)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54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1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αϊ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ΚΟΥΛΕΔΑΚΗΣ ΔΗΜΗΤΡΙΟΣ έως και ΜΑΜΠΕΝΤΖΙΔΗΣ ΔΗΜΗΤΡΙ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4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Σιδηροχωρίου 3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ΜΑΜΠΕΝΤΖΙΔΗΣ ΙΩΑΝΝΗΣ έως και ΜΠΑΖΔΑΝΗΣ ΚΩΝΣΤΑΝΤΙΝ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4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Σιδηροχωρίου 3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ΜΠΑΖΙΩΤΗ ΑΙΚΑΤΕΡΙΝΗ έως και ΠΑΠΑΓΙΑΝΝΗ ΑΝΑΣΤΑΣΙ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ΚΟΜΟΤΗΝΗΣ (Κομοτηνή</w:t>
                      </w:r>
                      <w:r>
                        <w:rPr>
                          <w:rFonts w:cs="Calibri" w:ascii="Calibri" w:hAnsi="Calibri"/>
                        </w:rPr>
                        <w:t xml:space="preserve">)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548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</w:rPr>
                        <w:t>Κτίριο 1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  <w:vertAlign w:val="superscript"/>
                        </w:rPr>
                        <w:t>ου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</w:rPr>
                        <w:t xml:space="preserve">  Γυμνασίου – Στίλπωνος Κυριακίδη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ΠΑΠΑΓΙΑΝΝΗ ΜΑΡΙΑ  έως και ΡΑΝΤΟΓΙΑ ΓΚΛΟΡΙ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4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 Γυμνασίου – Στίλπωνος Κυριακίδη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ΡΑΠΤΗ ΑΝΑΣΤΑΣΙΑ  έως και ΣΦΕΤΣΑ ΜΑΡΙ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4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 Γυμνασίου – Στίλπωνος Κυριακίδη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ΣΧΟΙΝΑΣ ΑΝΕΣΤΗΣ  έως και ΤΣΟΥΡΝΑΚΑΚΗΣ ΑΘΑΝΑΣΙ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54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 Γυμνασίου – Στίλπωνος Κυριακίδη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ΤΣΟΥΡΝΑΚΑΚΗΣ ΓΕΩΡΓΙΟΣ ΤΟΥ ΑΘΑΝΑΣΙΟΥ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ΕΓΑΛΟΥ &amp;ΜΙΚΡΟΥ ΚΡΑΝΟΒΟΥΝΙΟΥ (Μεγάλο Κρανοβούνιο) (517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Πολιτιστικού Κέντρου Μεγάλου Κρανοβουν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Μεγάλου και Μικρού Κρανοβουνίου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ΕΣΟΧΩΡΙΟΥ (Μεσοχώρι) (179+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+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5=18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Κτίριο Αθλητικού Πολιτιστικού Συλλόγου Μεσοχωρίου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Μεσοχωρίου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Εκλογείς του άρθρου 27: ΤΜΗΜΑ ΔΟΚΙΜΩΝ ΑΣΤΥΦΥΛΑΚΩΝ ΚΟΜΟΤΗΝΗΣ (4), ΣΧΟΛΗ ΑΣΤΥΦΥΛΑΚΩΝ (5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ΑΡΑΔΗΜΗΣ (Παραδημή) (63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Πολιτιστικού Κέντρου Παραδημής-Πλατεία Παραδημή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αραδημής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ΗΦΑΙΣΤΟΥ (Ήφαιστος) (52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Ηφαίστ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Ηφαίστου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Α έως και ΙΣΜΑΗΛ ΦΑΤΜΕ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3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ΗΦΑΙΣΤΟΥ (Ήφαιστος) (52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Ηφαίστ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Ηφαίστου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ΙΣΜΑΗΛ ΦΕΡΙΝΤΕ έως και ΣΑΔΙΚ ΕΡΤΖΑ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3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ΗΦΑΙΣΤΟΥ (Ήφαιστος) (52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Ηφαίστου- Νέα πτέρυγ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Ηφαίστου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ΣΑΔΙΚ ΕΣΜΑ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3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ΥΦΑΝΤΩΝ (Υφαντές) (404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Υφαντών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Υφαντών του 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3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+50=55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ΚΑΠΗ – Φιλίππου 2- 4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Α έως και  ΑΛΗ ΟΓΛΟΥ ΤΟΥΡΚΙΑΝ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Εκλογείς του άρθρου 27:  7257 (50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3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>Κτίριο ΚΑΠΗ – Φιλίππου 2- 4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ΑΛΗ ΟΓΛΟΥ ΦΑΔΙΛΕ έως και ΑΡΑΜΠΑΤΖΙΔΗΣ ΣΤΑΥΡ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3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Πλατεία Αρχιεπισκόπου Χρυσάνθ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ΑΡΑΜΠΑΤΖΙΔΗΣ ΧΑΡΑΛΑΜΠΟΣ ΤΟΥ ΑΘΑΝΑΣΙΟΥ  έως και  ΑΧΜΕΤ ΟΓΛΟΥ ΜΙΟΥΡΒΕΤ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3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 (350+1+41+7+10+54+1=464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Πλατεία Αρχιεπισκόπου Χρυσάνθ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ΑΧΜΕΤ ΟΓΛΟΥ ΜΟΥΚΑΝΤΕΣ έως και ΒΟΥΛΓΑΡΙΔΗΣ ΔΗΜΗΤΡΙΟΣ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Εκλογείς του άρθρου 27: 7947, 7258, 7264,7263,7911, 7265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3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+4=50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Πλατεία Αρχιεπισκόπου Χρυσάνθ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ΒΟΥΛΓΑΡΙΔΟΥ ΚΩΝΣΤΑΝΤΙΝΙΑ  έως και ΓΚΕΡΤΖΙΚΟΒΑ ΑΝΤΩΑΝΕΤΑ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Εκλογείς του άρθρου 27:  16804 (ΣΤΡΑΤΟΛΟΓΙΚΗ ΥΠΗΡΕΣΙΑ :4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3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Μεσολογγίου 5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ΓΚΙΓΚΙΛΑ ΜΑΡΙΑ ΣΥΡΜΩ έως και  ΔΙΟΥΛΓΚΙΑΡΙΔΗΣ ΚΩΝΣΤΑΝΤΙΝ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3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+2+1+2+44+2=55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Μεσολογγίου 5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ΔΙΟΥΛΓΚΙΑΡΙΔΗΣ ΧΑΡΗΣ έως και  ΘΕΟΔΩΡΙΔΗΣ ΘΕΟΦΙ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Εκλογείς του άρθρου 27:ΠΕΡΙΦΕΡΕΙΑΚΗΚΗ ΔΙΟΙΚΗΣΗ ΠΥΡΟΣΒΕΣΤΙΚΩΝ ΥΠΗΡΕΣΙΩΝ Α.Μ.Θ.,  ΠΥΡΟΣΒΕΣΤΙΚΗ ΥΠΗΡΕΣΙΑ ΚΟΜΟΤΗΝΗΣ, ΕΜΑΚ, 7903, 7920.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4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+3+5+13+10=53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Μεσολογγίου 5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ΘΕΟΔΩΡΙΔΗΣ ΙΒΑΝ έως και ΙΣΜΑΗΛ ΧΑΣΑΝ ΤΟΥ  ΙΡΦΑ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Εκλογείς του άρθρου 27: 7256, 7940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9413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, 7255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4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Μεσολογγίου 5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ΙΣΜΑΗΛ ΧΑΣΑΝ του ΙΣΜΑΗΛ έως και ΚΑΠΡΟΥ ΔΙΑΜΑΝΤΟΥΛ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4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Γυμνασίου Κομοτηνής – Τέρμα Ολύμπ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ΚΑΡΑ ΑΪΣΕ έως και ΚΕΚΕ ΧΑΣΑΝ ΝΕΖΙΧ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4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Γυμνασίου Κομοτηνής – Τέρμα Ολύμπ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ΚΕΛ ΑΜΕΤ ΑΪΤΕΝ έως και ΚΟΤΖΑ ΧΑΣΑΝ ΧΑΤΙΤΖΕ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4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Τέρμα Ολύμπ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ΚΟΤΖΑ ΧΟΥΣΕΪΝ ΦΑΤΜΕ  έως και ΛΑΜΠΡΙΔΟΥ ΕΥΘΥΜΙ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4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Τέρμα Ολύμπου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ΛΑΜΠΡΟΠΟΥΛΟ ΑΝΑΣΤΑΣΙΟ έως και ΜΕΜΕΤ ΙΜΠΡΑΜ ΑΜΕΤ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4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Λυκείου – Ευμόλπου 1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ΜΕΜΕΤ ΤΣΑΟΥΣ ΑΤΑΜΕΡ έως και ΜΕΧΜΕΤ ΦΑΤΜΕ ΤΟΥ ΡΕΤΖΕΠ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4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Λυκείου – Ευμόλπου 1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ΜΕΧΜΕΤ ΦΑΤΜΕ ΤΟΥ ΣΕΡΗΦ  έως και ΜΟΛΛΑΣ ΔΗΜΟΣΘΕΝΗ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4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Λυκείου – Ευμόλπου 1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ΜΟΛΛΑΧΑΣΑΝ ΜΟΥΓΚΕ έως και ΜΟΥΣΤΑΦΑ ΧΑΤΙΠ ΣΟΥΚΡΗ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4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+11+5+34=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551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Λυκείου – Ευμόλπου 1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ΜΟΥΣΤΑΦΑ ΧΟΥΣΕΪΝ  έως και ΝΙΑΝΙΑΓΑΚΗΣ ΙΩΑΝΝΗΣ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Εκλογείς του άρθρου 27: 7901, 7010, 7260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5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Νηπιαγωγείου – Μεσολογγίου 7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ΝΙΑΦΑ ΚΩΝΣΤΑΝΤΙΝΑ έως και ΟΣΜΑΝ ΜΟΥΣΤΑΦΑ ΝΕΤΖΛ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5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Λυκείου – Γ.Παπανδρέ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ΟΣΜΑΝ ΟΓΛΟΥ ΑΪΣΕ έως και ΠΑΡΑΣΧΟΥ ΔΗΜΗΤΡΟΥΛ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5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Λυκείου – Γ.Παπανδρέ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ΠΑΡΑΣΧΟΥ ΕΙΡΗΝΗ έως και ΡΑΜΑΔΑΝ ΑΡΗΦ ΑΔΕΜ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5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Λυκείου – Γ.Παπανδρέ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ΡΑΜΑΔΑΝ ΑΖΙΖ  έως και ΣΑΛΗΜ  ΦΑΤΜΕ  ΤΟΥ  ΧΟΥΣΕΪ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5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Λυκείου – Γ.Παπανδρέ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που το επώνυμό τους αρχίζει από: ΣΑΛΗΜ ΦΙΚΡΕΤ έως και ΣΚΟΠΙΔΗΣ ΚΩΝΣΤΑΝΤΙΝ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5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– Φιλιππουπόλεως 30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ΣΚΟΠΙΔΟΥ ΚΩΝΣΤΑΝΤΙΝΑ έως και  ΤΑΧΗΡ ΑΪΣΕ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5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+22+22=54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– Φιλιππουπόλεως 30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που το επώνυμό τους αρχίζει από ΤΑΧΗΡ ΑΛΗ έως και ΤΣΑΡΗ ΖΩΗ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Εκλογείς του άρθρου 27: 9333, 7262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5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Μάστανλη – Μίνωος 19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ΤΣΑΡΗ ΣΤΑΥΡΟΥΛΑ έως και ΦΩΤΙΟΥ ΓΙΑΝΝΟΥΛ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5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ΛΥΚΕΙΟΥ ΚΟΜΟΤΗΝΗΣ- ΦΙΛΙΠΠΟΥ  33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ΦΩΤΙΟΥ ΣΤΕΡΓΙΟΣ έως και ΧΑΣΑΝ ΣΕΝΙΧΑ ΤΟΥ ΜΕΧΜΕΤ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5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ΛΥΚΕΙΟΥ ΚΟΜΟΤΗΝΗΣ- ΦΙΛΙΠΠΟΥ  33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ΧΑΣΑΝ ΣΕΡΑΠ  έως και ΧΑΤΖΟΓΛΟΥ ΑΛΗ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6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5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ΛΥΚΕΙΟΥ ΚΟΜΟΤΗΝΗΣ- ΦΙΛΙΠΠΟΥ 33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ΧΑΤΖΟΓΛΟΥ ΑΧΜΕΤ ΤΟΥ ΑΛΗ  έως και ΧΟΥΣΕΪΝ ΣΑΜΠΡΙΕ ΤΟΥ ΧΑΜΙΤ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6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370+136+34+13=55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ΛΥΚΕΙΟΥ ΚΟΜΟΤΗΝΗΣ- ΦΙΛΙΠΠΟΥ 33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>ΧΟΥΣΕΪΝ ΣΑΜΠΡΙΕ του ΧΑΣΑΝ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 έως και ΤΕΛΟΣ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Εκλογείς του άρθρου 27: 7006, 7261, 7936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6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Φιλικής Εταιρίας 1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Α έως και ΑΝΔΡΕΑΔΗΣ ΑΛΕΞΑΝΔΡΟΣ.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6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Φιλικής Εταιρίας 1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ΑΝΔΡΕΑΔΗΣ ΓΕΩΡΓΙΟΣ έως και ΒΑΦΕΙΑΔΟΥ ΑΝΤΩΝΙΑ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6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Θέμιδος 4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ΒΑΦΕΙΑΔΟΥ ΔΕΣΠΟΙΝΑ έως και ΓΚΕΒΕΛΗ ΜΟΥΣΤΑΦΑ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6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Θέμιδος 4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ΓΚΕΒΕΛΗ ΡΕΦΙΚΑ έως και ΕΓΙΟΥΠ ΧΑΛΗΤ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6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Γυμνασίου – Γ.Ρίτσ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ΕΖΝΤΕΜΗΡ ΝΤΑΜΛΑ  έως και ΙΜΠΡΑΜ ΣΑΛΗ ΡΙΝΤΒΑΝ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6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Γυμνασίου – Γ.Ρίτσ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ΙΜΠΡΑΜ ΣΑΛΗ ΣΑΔΙΕ έως και ΚΑΡΑΓΕΩΡΓΙΟΥ ΧΡΗΣΤ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6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Τέρμα Θάσ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ΚΑΡΑΓΕΩΡΓΟΠΟΥΛΟΣ ΚΩΝΣΤΑΝΤΙΝΟΣ έως και ΚΙΜΠΑΡΗ ΑΝΑΣΤΑΣΙΑ ΣΤΑΣ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6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Τέρμα Θάσ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ΚΙΜΠΑΡΙΔΟΥ ΠΟΛΥΞΕΝΗ  έως και ΚΩΤΣΟΠΟΥΛΟΥ ΕΙΡΗΝΗ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7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Τέρμα Θάσ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ΚΩΤΣΟΠΟΥΛΟΥ ΙΩΑΝΝΑ   έως και ΜΑΥΡΙΔΟΥ ΠΟΛΥΝΙΚΗ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7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αρχιακού Μεγάρου -κεντρική αίθουσα ισογείου – Είσοδος από Πλατεία Βιζυηνού 1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ΜΑΥΡΙΔΟΥ ΠΟΛΥΧΡΟΝΙΑ έως και ΜΟΛΛΑ ΧΟΥΣΕΪΝ ΜΟΥΣΤΑΦ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7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Κτίριο Δημαρχιακού Μεγάρου -αίθουσα Δημαρχιακής Επιτροπής–Είσοδος από Δημάρχου Δ.Μπλέτσα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ΜΟΛΛΑ ΧΟΥΣΕΪΝ ΟΜΕΡ έως και ΜΠΟΔΑΚΙΔΟΥ ΜΑΡΙ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7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Νηπιαγωγείου – Θέμιδος 4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ΜΠΟΖΑΤΖΗ ΕΛΕΝΗ  έως και ΟΤΑΜΠΑΣΗΣ ΔΗΜΗΤΡΙ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7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– Π.Μαυρομιχάλη 29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ΟΤΑΜΠΑΣΗΣ ΕΜΜΑΝΟΥΗΛ έως και ΠΑΦΗ ΑΝΔΡΟΝΙΚΗ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7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– Π.Μαυρομιχάλη 29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ΠΑΧΟΥΜΗΣ ΙΩΑΝΝΗΣ  έως και ΣΑΛΗ ΡΑΣΙΜΕ ΤΟΥ ΧΑΣΑ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7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– Π.Μαυρομιχάλη 29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ΣΑΛΗ ΡΕΪΧΑΝ έως και ΣΜΥΛΑΝΗΣ ΔΗΜΗΤΡΙ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7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– Αντιγόνου 19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ΣΜΥΛΑΝΗΣ ΔΗΜΟΣΘΕΝΗΣ έως και ΤΟΠΑΛ  ΜΕΜΕΤ  ΣΟΥΛΕΪΜΑ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7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– Αντιγόνου 19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ΤΟΠΑΛ ΧΑΣΑΝ ΑΧΜΕΤ έως και ΦΥΓΚΑΣ ΠΑΝΑΓΙΩΤΗ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7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0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Ι.Καραβέλα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ΦΥΝΤΑΝΗ ΑΝΑΣΤΑΣΙΑ έως και ΧΑΤΖΗΓΕΩΡΓΙΟΥ ΣΑΒΒΑ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8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ΜΟΤΗΝΗΣ (Κομοτηνή) (619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Δημοτικού Σχολείου – Ι.Καραβέλα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μοτηνής του 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ΧΑΤΖΗΓΙΑΝΝΑΚΗΣ ΣΤΑΥΡΟΣ  έως κα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ΤΟΠΙΚΗ ΚΟΙΝΟΤΗΤΑ ΑΝΘΟΧΩΡΙ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8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ΝΘΟΧΩΡΙΟΥ (Ανθοχώρι) (217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Ανθοχωρ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νθοχωρίου του 8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ΤΟΠΙΚΗ ΚΟΙΝΟΤΗΤΑ ΓΡΑΤΙΝ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8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ΓΡΑΤΙΝΗΣ (Γρατινή) (599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Γρατινή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Γρατινής του 9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ΙΤΕ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8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ΙΤΕΑΣ (Ιτέα) (13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Αγροτικού ιατρείου  Ιτέα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Ιτέας του 10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ΤΟΠΙΚΗ ΚΟΙΝΟΤΗΤΑ ΚΑΛΧΑΝΤΟ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8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ΑΛΧΑΝΤΟΣ  (Κάλχας) (524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Κάλχαντο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άλχαντος του 5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Α έως και ΚΑΤΡΑΝΤΖΗ ΑΪΣΕ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8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ΑΛΧΑΝΤΟΣ (Κάλχας) (504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Κάλχαντο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άλχαντος του 5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ΚΕΚΕ ΑΜΕΤ ΑΪΣΕ έως και ΝΑΣΟΥΦ ΑΪΦΕΡ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8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ΑΛΧΑΝΤΟΣ (Κάλχας) (510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Κάλχαντο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άλχαντος του 5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ΝΕΖΗΡ ΜΟΥΣΤΑΦΑ  έως και ΤΣΑΠΟΥΛΟΓΛΟΥ ΧΟΥΣΕΪ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8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ΑΛΧΑΝΤΟΣ  (Κάλχας) (53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Κάλχαντο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άλχαντος του 5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 ΤΣΙΤΗΡ ΑΧΜΕΤ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ΚΑΡΥΔΙ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8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ΑΡΥΔΙΑΣ (Καρυδιά) (39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πρώην Κοινοτικού Καταστήματος Καρυδιά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 εκλογικό κατάλογο Καρυδιάς του 6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ΤΟΠΙΚΗ ΚΟΙΝΟΤΗΤΑ ΚΗΚΙΔΙ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8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ΗΚΙΔΙΟΥ (Κηκίδιο) (41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Κηκιδ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ηκιδίου του 11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ΤΟΠΙΚΗ ΚΟΙΝΟΤΗΤΑ ΚΟΣΜΙ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ΣΜΙΟΥ (Κόσμιο) (514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Κοσμ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σμίου του 1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Α έως και ΚΩΣΤΟΥΛΑ ΜΑΡΙ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ΟΣΜΙΟΥ (Κόσμιο) (52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Κοσμ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οσμίου του 12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ΛΑΜΠΡΟΥ ΔΗΜΗΤΡΟΥΛΑ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ΠΑΝΔΡΟΣ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ΑΝΔΡΟΣΟΥ (Πάνδροσος) (540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Πανδρόσ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ανδρόσου του 7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Α έως και ΜΟΥΡΑΤ ΡΕΪΧΑ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ΠΑΝΔΡΟΣΟΥ (Πάνδροσος) (539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Αγροτικού Ιατρείου Πανδρόσ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ανδρόσου του 7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 που το επώνυμό τους αρχίζει από: ΜΟΥΣΑ ΖΟΥΛΕΪΧΑ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ΣΙΔΗΡΑΔ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ΙΔΗΡΑΔΩΝ  (Σιδηράδες) (167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Σιδηράδω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ιδηράδων του 13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,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ΣΤΥΛΑΡΙ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ΤΥΛΑΡΙΟΥ (Στυλάριο) (30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Στυλαρίου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τυλαρίου του 14</w:t>
                      </w: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εκλογικού διαμερίσματος της εκλογικής περιφέρειας Κομοτηνής του Δήμου Κομοτηνής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Γ. ΔΗΜΟΤΙΚΗ ΕΝΟΤΗΤΑ ΝΕΟΥ ΣΙΔΗΡΟΧΩΡΙΟΥ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ΑΓΙΩΝ ΘΕΟΔΩΡ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 xml:space="preserve">ο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ΑΓΙΩΝ ΘΕΟΔΩΡΩΝ (Άγιοι Θεόδωροι) (32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Αγίων Θεοδώρων (Βόρεια αίθουσα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γίων Θεοδώρων της εκλογικής περιφέρειας Νέου Σιδηροχωρίου του Δήμου Κομοτηνής, που το επώνυμό τους αρχίζει από: Α έως και ΚΟΥΤΣΟΓΙΑΝΝΗΣ ΚΩΝΣΤΑΝΤΙΝΟΣ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ΑΓΙΩΝ ΘΕΟΔΩΡΩΝ  (Άγιοι Θεόδωροι) (32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Αγίων Θεοδώρων (Νότια αίθουσα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γίων Θεοδώρων της εκλογικής περιφέρειας Νέου Σιδηροχωρίου του Δήμου Κομοτηνής, που το επώνυμό τους αρχίζει από: ΚΡΑΪΤΣΗ ΜΑΡΙΚΑ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ΜΕΓΑΛΟΥ ΔΟΥΚΑΤ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ΜΕΓΑΛΟΥ ΔΟΥΚΑΤΟΥ  (Μεγάλο Δουκάτο) (60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Μεγάλου Δουκάτου (Βόρεια αίθουσα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Μεγάλου Δουκάτου της εκλογικής περιφέρειας Νέου Σιδηροχωρίου του Δήμου Κομοτηνής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ΝΕΟΥ ΣΙΔΗΡΟΧΩΡΙΟΥ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9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ΝΕΟΥ ΣΙΔΗΡΟΧΩΡΙΟΥ (Νέο Σιδηροχώρι) (574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Νέου Σιδηροχωρίου (Ανατολική αίθουσα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Νέου Σιδηροχωρίου της εκλογικής περιφέρειας Νέου Σιδηροχωρίου του Δήμου Κομοτηνής, που το επώνυμό τους αρχίζει από: Α έως και ΜΑΥΡΟΧΑΛΥΒΙΔΟΥ ΧΡΥΣΟΥΛ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ΝΕΟΥ ΣΙΔΗΡΟΧΩΡΙΟΥ (Νέο Σιδηροχώρι) (58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Νέου Σιδηροχωρίου (Δυτική αίθουσα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Νέου Σιδηροχωρίου της εκλογικής περιφέρειας Νέου Σιδηροχωρίου του Δήμου Κομοτηνής, που το επώνυμό τους αρχίζει από: ΜΕΛΑΧΡΟΙΝΟΣ ΕΜΜΑΝΟΥΗΛ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0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ΝΕΑΣ ΑΔΡΙΑΝΗΣ (Νέα Αδριανή) (310+229=539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Κτίριο Δημοτικού Σχολείου Νέας Αδριανής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στον εκλογικό κατάλογο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Νέας Αδριανής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της εκλογικής περιφέρειας Νέου Σιδηροχωρίου του Δήμου Κομοτηνή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στον εκλογικό κατάλογο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Μαυροματίου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της εκλογικής περιφέρειας Νέου Σιδηροχωρίου του Δήμου Κομοτηνή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0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ΑΛΑΜΟΚΑΣΤΡΟΥ (Καλαμόκαστρο) (449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Καλαμοκάστρ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αλαμοκάστρου της εκλογικής περιφέρειας Νέου Σιδηροχωρίου του Δήμου Κομοτηνής,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0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ΙΚΡΟΥ ΔΟΥΚΑΤΟΥ (Μικρό Δουκάτο) (29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Μικρού Δουκάτ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Μικρού Δουκάτου της εκλογικής περιφέρειας Νέου Σιδηροχωρίου του Δήμου Κομοτηνή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ΠΑΓΟΥΡΙ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0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ΑΓΟΥΡΙΩΝ (Παγούρια) (48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Σχολείου Παγουρίων (Βόρεια πτέρυγα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αγουρίων της εκλογικής περιφέρειας Νέου Σιδηροχωρίου του Δήμου Κομοτηνής,  που το επώνυμό τους αρχίζει από: Α έως και ΜΙΧΑΗΛΙΔΟΥ ΚΩΝΣΤΑΝΤΙΝ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0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ΑΓΟΥΡΙΩΝ  (Παγούρια) (48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Σχολείου Παγουρίων (Νότια πτέρυγα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αγουρίων της εκλογικής περιφέρειας Νέου Σιδηροχωρίου του Δήμου Κομοτηνής,που το επώνυμό τους αρχίζει από: ΜΙΧΑΛΙΤΣΟΥΔΗ ΣΤΑΥΡΟΥΛΑ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5"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5"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ind w:left="725" w:right="10" w:hanging="3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ΔΗΜΟΣ ΜΑΡΩΝΕΙΑΣ – ΣΑΠΩΝ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Α. ΔΗΜΟΤΙΚΗ  ΕΝΟΤΗΤΑ  ΜΑΡΩΝΕΙΑΣ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 ΚΟΙΝΟΤΗΤΑ  ΑΜΑΡΑΝΤ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0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ΜΑΡΑΝΤΩΝ (Αμάραντα) (357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Νέου (πρώην) Κοινοτικού Καταστήματος Αμαράντων- ισόγεια αίθουσα τελετώ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μαράντων της εκλογικής περιφέρειας Μαρώνειας του Δήμου Μαρώνειας-Σαπών, που το επώνυμό τους αρχίζει από: Α έως και ΚΟΥΡΤΖΑΛΗ ΑΜΕΤ ΜΟΥΚΕΡΕΜ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0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ΜΑΡΑΝΤΩΝ (Αμάραντα) (34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Νέου Νηπιαγωγείου Αμαράντων (όπισθεν Κοινοτικού Καταστήματος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μαράντων της εκλογικής περιφέρειας Μαρώνειας του Δήμου Μαρώνειας-Σαπών, που το επώνυμό τους αρχίζει από: ΛΑΤΗΦ ΙΣΜΑΗΛ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0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ΒΑΚΟΥ (Βάκος) (4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Βάκ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Βάκου της εκλογικής περιφέρειας Μαρώνειας του Δήμου Μαρώνειας-Σαπ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0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ΙΣΑΛΟΥ (Ίσαλος) (33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Ισάλου- Βόρεια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Ισάλου της εκλογικής περιφέρειας Μαρώνειας του Δήμου Μαρώνειας-Σαπών, που το επώνυμό τους αρχίζει από: Α έως και ΜΟΥΣΤΑΦΑ ΣΑΜΠΡΗ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1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ΙΣΑΛΟΥ (Ίσαλος) (337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Ισάλου- Νότια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Ισάλου της εκλογικής περιφέρειας Μαρώνειας του Δήμου Μαρώνειας-Σαπών, που το επώνυμό τους αρχίζει από: ΜΟΥΣΤΑΦΑ ΣΕΡΠΙΛ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1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ΑΛΛΙΘΕΑΣ  (Καλλιθέα) (31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Καλλιθέα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Καλλιθέας της εκλογικής περιφέρειας Μαρώνειας του Δήμου Μαρώνειας-Σαπ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1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ΑΜΦΟΡΟΥ (Πάμφορο) (51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Παμφόρου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αμφόρου της εκλογικής περιφέρειας Μαρώνειας του Δήμου Μαρώνειας-Σαπών.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ΞΥΛΑΓΑΝ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1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ΞΥΛΑΓΑΝΗΣ (Ξυλαγανή) (517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Ξυλαγανής-Ισόγειο Ανατολική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Ξυλαγανής της εκλογικής περιφέρειας Μαρώνειας του Δήμου Μαρώνειας-Σαπών,  που το επώνυμό τους αρχίζει από: Α έως και ΔΡΟΥΛΑΚΗΣ ΔΗΜ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1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ΞΥΛΑΓΑΝΗΣ (Ξυλαγανή) (517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Κτίριο Δημοτικού Σχολείου Ξυλαγανής-Ισόγειο Δυτική αίθουσα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Ξυλαγανής της εκλογικής περιφέρειας Μαρώνειας του Δήμου Μαρώνειας-Σαπών, που το επώνυμό τους αρχίζει από: ΕΜΕΤΖΙΔΟΥ ΕΥΑΝΘΙΑ έως και ΛΥΤΟΥΔΗΣ ΧΡΗΣΤ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1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ΞΥΛΑΓΑΝΗΣ (Ξυλαγανή) (504+26=530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Γυμνασίου Ξυλαγανής-Ισόγε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η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Βόρειοανατολική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Ξυλαγανής της εκλογικής περιφέρειας Μαρώνειας του Δήμου Μαρώνειας-Σαπών, που το επώνυμό τους αρχίζει από: ΜΑΚΡΑΚΗ ΚΥΡΑΤΣΑ έως και ΠΑΧΙΑΔΑΚΗ ΘΕΟΔΟΣΙΑ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Εκλογείς του άρθρου 27: 9338 (26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1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ΞΥΛΑΓΑΝΗΣ (Ξυλαγανή) (530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Γυμνασίου Ξυλαγανής-Ισόγειο 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η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Βόρειοανατολική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Ξυλαγανής της εκλογικής περιφέρειας Μαρώνειας του Δήμου Μαρώνειας-Σαπών,  που το επώνυμό τους αρχίζει από: ΠΕΤΡΙΔΗΣ ΓΕΩΡΓΙΟΣ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1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ΝΕΑΣ ΠΕΤΡΑΣ ΚΑΙ ΕΡΓΑΝΗΣ (Νέα Πέτρα) (57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Πολιτιστικού Κέντρου Νέας Πέτρα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υς εκλογικούς καταλόγους Νέας Πέτρας και Εργάνης της εκλογικής περιφέρειας Μαρώνειας του Δήμου Μαρώνειας-Σαπών.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ΙΜΕΡ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1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ΙΜΕΡΟΥ (Ίμερος) (439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Ιμέρ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Ιμέρου της εκλογικής περιφέρειας Μαρώνειας του Δήμου Μαρώνειας-Σαπών.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ΜΑΡΩΝΕΙ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1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ΑΡΩΝΕΙΑΣ (Μαρώνεια) (330+12+6=34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Νηπιαγωγείου Μαρώνειας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Μαρώνειας της εκλογικής περιφέρειας Μαρώνειας του Δήμου Μαρώνειας-Σαπών, που το επώνυμό τους αρχίζει από: Α έως και ΚΩΝΣΤΑΝΤΙΝΟΥ ΕΛΕΥΘΕΡΙ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Εκλογείς του άρθρου 27: 17520, 18205,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2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ΑΡΩΝΕΙΑΣ (Μαρώνεια) (372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Μαρώνειας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Μαρώνειας της εκλογικής περιφέρειας Μαρώνειας του Δήμου Μαρώνειας-Σαπών, που το επώνυμό τους αρχίζει από: ΛΑΔΟΠΟΥΛΟΥ ΚΑΤΙΝΑ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2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ΣΚΗΤΩΝ  (Ασκητές) (201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Ασκητών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σκητών  της εκλογικής περιφέρειας Μαρώνειας του Δήμου Μαρώνειας-Σαπών.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ΜΙΡΑΝ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2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ΜΙΡΑΝΩΝ (Μίρανα) (33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Μιράνω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Μιράνων  της εκλογικής περιφέρειας Μαρώνειας του Δήμου Μαρώνειας-Σαπ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2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ΒΕΝΝΑΣ (Βέννα) (51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Βέννα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Βέννας της εκλογικής περιφέρειας Μαρώνειας του Δήμου Μαρώνειας-Σαπ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2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ΑΛΜΩΝΗΣ (Σαλμώνη) (499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Μειονοτικού Δημοτικού Σχολείου Σαλμώνης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αλμώνης  της εκλογικής περιφέρειας Μαρώνειας του Δήμου Μαρώνειας-Σαπών.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ΠΕΛΑΓΙ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2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ΕΛΑΓΙΑΣ (Πελαγία) (21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Πελαγίας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ελαγίας  της εκλογικής περιφέρειας Μαρώνειας του Δήμου Μαρώνειας-Σαπών.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ΤΟΠΙΚΗ ΚΟΙΝΟΤΗΤΑ ΠΡΟΣΚΥΝΗΤ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2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ΡΟΣΚΥΝΗΤΩΝ (Προσκυνητές) (534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 Αγροτικής Νεολαίας Προσκυνητών- Ανατολική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Προσκυνητών  της εκλογικής περιφέρειας Μαρώνειας του Δήμου Μαρώνειας-Σαπών,  που το επώνυμό τους αρχίζει από: Α έως και ΜΗΛΤΣΑΚΑΚΗ ΜΑΡΙΝΑ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ΡΟΣΚΥΝΗΤΩΝ (Προσκυνητές) (53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 Αγροτικής Νεολαίας Προσκυνητών- Δυτική αίθουσα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στον εκλογικό κατάλογο Προσκυνητών της εκλογικής περιφέρειας Μαρώνειας του Δήμου Μαρώνειας-Σαπών, που το επώνυμό τους αρχίζει από: ΜΗΛΤΣΑΚΑΚΗΣ ΙΩΑΝΝΗΣ  μέχρι ΤΕΛΟΣ.  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Β. ΔΗΜΟΤΙΚΗ ΕΝΟΤΗΤΑ ΣΑΠΩΝ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u w:val="single"/>
                        </w:rPr>
                        <w:t>ΔΗΜΟΤΙΚΗ ΚΟΙΝΟΤΗΤΑ ΣΑΠ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2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ΑΠΩΝ (Σάπες) (566+7+19=592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Δημοτικού Σχολείου Σαπώ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απών της εκλογικής περιφέρειας Σαπών του Δήμου Μαρώνειας-Σαπών, που το επώνυμό τους αρχίζει από: Α έως και ΓΙΑΒΑΣ ΜΕΧΜΕΤ ΣΕΡΓΚΙΟΥΛ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Εκλογείς του άρθρου 27: 9337 , 7923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2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ΑΠΩΝ (Σάπες) (584) 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Δημοτικού Σχολείου Σαπώ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απών της εκλογικής περιφέρειας Σαπών του Δήμου Μαρώνειας-Σαπών, που το επώνυμό τους αρχίζει από: ΓΙΑΒΑΣ ΜΕΧΜΕΤ ΧΑΛΗΛ έως και ΙΣΜΑΗΛΟΓΛΟΥ ΣΕΒΓΙ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3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ΑΠΩΝ (Σάπες) (584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Δημοτικού Σχολείου Σαπώ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απών της εκλογικής περιφέρειας Σαπών του Δήμου Μαρώνειας-Σαπών, που το επώνυμό τους αρχίζει από: ΙΣΠΥΡΛΙΔΟΥ ΠΟΛΥΞΕΝΗ έως και ΚΙΡΚΙΝΕΖΗ ΕΥΑΓΓΕΛΙ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3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ΑΠΩΝ (Σάπες) (584+2+6=592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Γυμνασίου Σαπώ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απών της εκλογικής περιφέρειας Σαπών του Δήμου Μαρώνειας-Σαπών, που το επώνυμό τους αρχίζει από: ΚΙΡΚΙΝΕΖΗ ΝΙΚΟΛΕΤΑ έως και ΜΙΛΙΑΖΗΜ ΑΜΕΤ ΑΜΕΤ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Εκλογείς του άρθρου 27: ΑΣΤΥΝΟΜΙΚΟ ΤΜΗΜΑ ΣΑΠΩΝ, ΤΜΗΜΑ ΣΥΝΟΡΙΑΚΗΣ ΦΥΛΑΞΗΣ ΣΑΠΩΝ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3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ΑΠΩΝ (Σάπες) (584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Γυμνασίου Σαπώ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απών της εκλογικής περιφέρειας Σαπών του Δήμου Μαρώνειας-Σαπών, που το επώνυμό τους αρχίζει από: ΜΙΛΙΑΖΗΜ ΑΜΕΤ ΜΕΜΕΤ έως και ΟΥΣΤΑ ΧΟΥΣΕΪΝ ΑΜΕΤ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3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ΑΠΩΝ (Σάπες) (584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Γυμνασίου Σαπώ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απών της εκλογικής περιφέρειας Σαπών του Δήμου Μαρώνειας-Σαπών,  που το επώνυμό τους αρχίζει από: ΟΥΣΤΑ ΧΟΥΣΕΪΝ ΑΡΙΦΕ έως και ΣΑΛΗ ΜΟΥΣΤΑΦΑ ΜΑΚΠΟΥΛΕ ΤΟΥ ΡΕΤΖΕΠ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3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ΑΠΩΝ (Σάπες) (584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Λυκείου Σαπώ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απών της εκλογικής περιφέρειας Σαπών του Δήμου Μαρώνειας-Σαπών, που το επώνυμό τους αρχίζει από: ΣΑΛΗ ΜΟΥΣΤΑΦΑ ΟΡΧΑΝ έως και ΤΡΙΑΝΤΑΦΥΛΛΙΔΟΥ ΤΑΜΑΡΑ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3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ΑΠΩΝ (Σάπες) (584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Λυκείου Σαπώ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Σαπών της εκλογικής περιφέρειας Σαπών του Δήμου Μαρώνειας-Σαπών, που το επώνυμό τους αρχίζει από: ΤΡΙΑΝΤΑΦΥΛΛΙΔΟΥ ΧΡΙΣΤΙΝΑ 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3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ΕΤΟΚΟΡΥΦΗΣ (Αετοκορυφή) (135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Δημοτικού Σχολείου Αετοκορυφή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ετοκορυφής της εκλογικής περιφέρειας Σαπών του Δήμου Μαρώνειας-Σαπ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3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ΡΣΑΚΕΙΟΥ (Αρσάκειο) (445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Δημοτικού Σχολείου Αρσακε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ρσακείου της εκλογικής περιφέρειας Σαπών του Δήμου Μαρώνειας-Σαπών,  που το επώνυμό τους αρχίζει από: Α έως και ΜΕΜΕΤ ΑΛΗ ΡΑΣΗΜ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3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ΡΣΑΚΕΙΟΥ (Αρσάκειο) (445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>Μειονοτικού Δημοτικού</w:t>
                      </w:r>
                      <w:r>
                        <w:rPr>
                          <w:rFonts w:cs="Times New Roman" w:ascii="Calibri" w:hAnsi="Calibri"/>
                        </w:rPr>
                        <w:t xml:space="preserve"> Σχολείου Αρσακε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ρσακείου της εκλογικής περιφέρειας Σαπών του Δήμου Μαρώνειας-Σαπών, που το επώνυμό τους αρχίζει από: ΜΕΜΕΤ ΑΛΗ ΣΑΜΗ 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3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ΒΕΛΚΙΟΥ (Βέλκιο) (586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>Μειονοτικού Δημοτικού</w:t>
                      </w:r>
                      <w:r>
                        <w:rPr>
                          <w:rFonts w:cs="Times New Roman" w:ascii="Calibri" w:hAnsi="Calibri"/>
                        </w:rPr>
                        <w:t xml:space="preserve"> Σχολείου Βελκ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Βελκίου της εκλογικής περιφέρειας Σαπών του Δήμου Μαρώνειας-Σαπ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4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ΡΩΤΑΤΟΥ (Πρωτάτο) (308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Δημοτικού Σχολείου Πρωτάτ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στον εκλογικό κατάλογο Πρωτάτου της εκλογικής περιφέρειας Σαπών του Δήμου Μαρώνειας-Σαπών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ου το επώνυμό τους αρχίζει από: Α έως και ΜΑΚΕΔΟΝΙΤΟΥ ΚΥΡΙΑΚΗ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4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ΠΡΩΤΑΤΟΥ (Πρωτάτο) (309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Δημοτικού Σχολείου Πρωτάτ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Εκλογείς γραμμένοι στον εκλογικό κατάλογο Πρωτάτου της εκλογικής περιφέρειας Σαπών του Δήμου Μαρώνειας-Σαπών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ου το επώνυμό τους αρχίζει από:  ΜΑΡΓΑΡΙΤΟΥ ΛΕΥΚΟΘΕΑ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μέχρι ΤΕΛΟ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4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ΧΑΜΗΛΟΥ (Χαμηλό) (352)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Κτίριο Πολιτιστικού Συλλόγου Γυναικών Χαμηλού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Χαμηλού της εκλογικής περιφέρειας Σαπών του Δήμου Μαρώνειας-Σαπών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0" w:hanging="355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ΑΜΦΙΩΝ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4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ΜΦΙΩΝ (Άμφια) (46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Αμφίων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Εκλογείς γραμμένοι στον εκλογικό κατάλογο Αμφίων της εκλογικής περιφέρειας Σαπών του Δήμου Μαρώνειας-Σαπ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ΑΡΙΣΒ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4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ΡΙΣΒΗΣ (Αρίσβη) (457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>Κτίριο πρώην Κοινότητας  Αρίσβης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Εκλογείς γραμμένοι στον εκλογικό κατάλογο Αρίσβης της εκλογικής περιφέρειας Σαπών του Δήμου Μαρώνειας-Σαπών, που το επώνυμό τους αρχίζει από: Α έως και ΚΑΧΡΙΜΑΝ ΜΠΙΛΑΛ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4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ΡΙΣΒΗΣ (Αρίσβη) (417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Πολιτιστικού Συλλόγου  Αρίσβ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Εκλογείς γραμμένοι στον εκλογικό κατάλογο Αρίσβης της εκλογικής περιφέρειας Σαπών του Δήμου Μαρώνειας-Σαπών, που το επώνυμό τους αρχίζει από: </w:t>
                      </w:r>
                      <w:r>
                        <w:rPr>
                          <w:rFonts w:cs="Calibri" w:ascii="Calibri" w:hAnsi="Calibri"/>
                        </w:rPr>
                        <w:t xml:space="preserve">ΚΕΛ ΧΑΣΑΝ ΑΪΣΕΛ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έως και ΝΤΟΥΡΜΟΥΖ ΗΛΓΚΙΟΥΝ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4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ΑΡΙΣΒΗΣ (Αρίσβη) (44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Μειονοτικού Δημοτικού Σχολείου Αρίσβ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Εκλογείς γραμμένοι στον εκλογικό κατάλογο Αρίσβης της εκλογικής περιφέρειας Σαπών του Δήμου Μαρώνειας-Σαπών, που το επώνυμό τους αρχίζει από: ΟΜΕΡ ΟΓΙΑ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ΕΒΡΕΝ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4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ΕΒΡΕΝΟΥ (Έβρενος) (59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Κτίριο Μειονοτικού Δημοτικού Σχολείου Εβρένου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κλογείς γραμμένοι στον εκλογικό κατάλογο Εβρένου της εκλογικής περιφέρειας Σαπών του Δήμου Μαρώνειας-Σαπ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ΙΑΣΙ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4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ΙΑΣΙΟΥ (Ιάσιο) (238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Ιασ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κλογείς γραμμένοι στον εκλογικό κατάλογο Ιασίου της εκλογικής περιφέρειας Σαπών του Δήμου Μαρώνειας-Σαπ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ΚΙΖΑΡΙ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4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ΙΖΑΡΙΟΥ (Κίζαρι) (15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Κιζαρ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κλογείς γραμμένοι στον εκλογικό κατάλογο Κιζαρίου της εκλογικής περιφέρειας Σαπών του Δήμου Μαρώνειας-Σαπ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ΚΡΩΒΥΛ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5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ΡΩΒΥΛΗΣ (Κρωβύλη) (375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πρώην Κοινοτικού Καταστήματος Κρωβύλ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κλογείς γραμμένοι στον εκλογικό κατάλογο Κρωβύλης της εκλογικής περιφέρειας Σαπών του Δήμου Μαρώνειας-Σαπών, που το επώνυμό τους αρχίζει από: Α έως και ΚΩΝΣΤΑΝΤΙΝΙΔΟΥ ΕΙΡΗΝΗ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5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ΚΡΩΒΥΛΗΣ (Κρωβύλη) (37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Πολιτιστικού Συλλόγου Κρωβύλ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Εκλογείς γραμμένοι στον εκλογικό κατάλογο Κρωβύλης της εκλογικής περιφέρειας Σαπών του Δήμου Μαρώνειας-Σαπών, που το επώνυμό τους αρχίζει από: ΛΟΥΛΟΥΔΗ ΑΙΚΑΤΕΡΙΝΗ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ΛΟΦΑΡΙΟΥ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5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ΛΟΦΑΡΙΟΥ (Λοφάριο) (476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Λοφαρίου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Εκλογείς γραμμένοι στον εκλογικό κατάλογο Λοφαρίου της εκλογικής περιφέρειας Σαπών του Δήμου Μαρώνειας-Σαπών, που το επώνυμό τους αρχίζει από: Α έως και ΜΟΥΣΤΑΦΑ ΟΓΛΟΥ ΜΠΕΛΚΙΖ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5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ΛΟΦΑΡΙΟΥ (Λοφάριο) (477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</w:rPr>
                        <w:t xml:space="preserve">Κτίριο </w:t>
                      </w:r>
                      <w:r>
                        <w:rPr>
                          <w:rFonts w:cs="Times New Roman" w:ascii="Calibri" w:hAnsi="Calibri"/>
                          <w:bCs w:val="false"/>
                        </w:rPr>
                        <w:t>Μειονοτικού Δημοτικού</w:t>
                      </w:r>
                      <w:r>
                        <w:rPr>
                          <w:rFonts w:cs="Times New Roman" w:ascii="Calibri" w:hAnsi="Calibri"/>
                        </w:rPr>
                        <w:t xml:space="preserve"> Σχολείου Λοφαρίο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Εκλογείς γραμμένοι στον εκλογικό κατάλογο Λοφαρίου της εκλογικής περιφέρειας Σαπών του Δήμου Μαρώνειας-Σαπών,που το επώνυμό τους αρχίζει από: ΜΟΥΣΤΑΦΑ ΟΓΛΟΥ ΣΑΛΗ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μέχρι ΤΕΛΟΣ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ΝΕΑΣ ΣΑΝΤΑ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5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ΝΕΑΣ ΣΑΝΤΑΣ (Νέα Σάντα) (322+22=344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Αγροτικού Ιατρείου Νέας Σάντα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κλογείς γραμμένοι στον εκλογικό κατάλογο Νέας Σάντας της εκλογικής περιφέρειας Σαπών του Δήμου Μαρώνειας-Σαπών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κλογείς του άρθρου 27: 7941 (22)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ΤΟΠΙΚΗ ΚΟΙΝΟΤΗΤΑ ΣΤΡΥΜΗΣ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5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ΣΤΡΥΜΗΣ (Στρύμη) (343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Στρύμ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κλογείς γραμμένοι στον εκλογικό κατάλογο Στρύμης της εκλογικής περιφέρειας Σαπών του Δήμου Μαρώνειας-Σαπ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5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ΔΙΩΝΗΣ (Διώνη) (437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Κτίριο Δημοτικού Σχολείου Διώνης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κλογείς γραμμένοι στον εκλογικό κατάλογο Διώνης της εκλογικής περιφέρειας Σαπών του Δήμου Μαρώνειας-Σαπών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5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ΓΕΝΙΚΟ ΚΑΤΑΣΤΗΜΑ ΚΡΑΤΗΣΗΣ ΚΟΜΟΤΗΝΗΣ (Κομοτηνή)  (178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Κτίριο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Γενικού Καταστήματος  Κράτησης Κομοτηνής-Τέρμα Σισμάνογλου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Εκλογείς  Κρατούμενοι στο Γενικό Κατάστημα Κράτησης Κομοτηνή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Εκλογείς του άρθρου 27 του Π.Δ.26/2012: ΓΕΝΙΚΗ ΠΕΡΙΦΕΡΕΙΑΚΗ ΑΣΤΥΝΟΜΙΚΗ Δ/ΝΣΗ Α.Μ.Θ., Α.Τ. ΚΟΜΟΤΗΝΗΣ, Α.Τ. ΚΟΜΟΤΗΝΗΣ (Κρατουμένων), ΤΜΗΜΑ ΑΣΦΑΛΕΙΑΣ ΚΟΜΟΤΗΝΗΣ, ΤΜΗΜΑ ΤΡΟΧΑΙΑΣ ΚΟΜΟΤΗΝΗΣ, ΑΣΤΥΝΟΜΙΚΗ ΔΙΕΥΘΥΝΣΗ ΡΟΔΟΠΗΣ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ΚΟΙΝΟΠΟΙΗΣΗ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1. Υπουργείο Εσωτερικών, σε τρία (3)  αντίτυπα.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2. Προέδρους και Εισαγγελείς Εφετών Θράκης και Πρωτοδικών Ροδόπη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3. Διοικητικό Πρωτοδικείο &amp; Διοικητικό Εφετείο Κομοτηνής.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. Ειρηνοδικείο Κομοτηνής και Σαπών.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XX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Ι Τ/Θ Ταξιαρχία.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6. 29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vertAlign w:val="superscript"/>
                        </w:rPr>
                        <w:t>η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Ταξιαρχία Πεζικού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7. Αστυνομική Διεύθυνση Ροδόπης.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8. Δημάρχους του Νομού (Προκήρυξη)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 ΑΝΤΙΠΕΡΙΦΕΡΕΙΑΡΧΗΣ Π.Ε.ΡΟΔΟΠΗΣ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ΧΡΗΣΤΟΣ ΜΕΤΙ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Κομοτηνή  09  - 01 -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Αριθμ.Πρωτ:Δ.Δ. 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 xml:space="preserve">ΟΡΘΗ ΕΠΑΝΑΛΗΨΗ ΩΣ ΠΡΟΣ ΤΟ ΟΝΟΜΑΤΕΠΩΝΥΜΟ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>ΤΟΥ ΠΡΩΤΟΥ ΕΚΛΟΓΕΑ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>ΣΤΟ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>16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 xml:space="preserve"> ΕΚΛ.ΤΜΗΜ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161290</wp:posOffset>
                </wp:positionV>
                <wp:extent cx="3227070" cy="10248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462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Ταχ. Δ/νση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   Δημοκρατίας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Ταχ. Κωδ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   69100 Κομοτην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   Δ.Καμπάντα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   2531350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   253135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1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 nitsa@pamth.gov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1pt;height:80.7pt;mso-wrap-distance-left:0pt;mso-wrap-distance-right:9pt;mso-wrap-distance-top:0pt;mso-wrap-distance-bottom:0pt;margin-top:-12.7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462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Ταχ. Δ/νση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:   Δημοκρατίας 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Ταχ. Κωδ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:   69100 Κομοτηνή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Πληροφορίες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:   Δ.Καμπάνταη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:   253135016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:   25313502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1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18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: nitsa@pamth.gov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5:00Z</dcterms:created>
  <dc:creator> </dc:creator>
  <dc:description/>
  <cp:keywords/>
  <dc:language>en-US</dc:language>
  <cp:lastModifiedBy> </cp:lastModifiedBy>
  <cp:lastPrinted>2015-01-09T07:46:00Z</cp:lastPrinted>
  <dcterms:modified xsi:type="dcterms:W3CDTF">2015-01-20T07:18:00Z</dcterms:modified>
  <cp:revision>154</cp:revision>
  <dc:subject/>
  <dc:title> </dc:title>
</cp:coreProperties>
</file>