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9"/>
      </w:tblGrid>
      <w:tr>
        <w:trPr>
          <w:trHeight w:val="992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Κομοτηνή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17 /  7 / 2014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3" w:hRule="atLeast"/>
          <w:cantSplit w:val="true"/>
        </w:trPr>
        <w:tc>
          <w:tcPr>
            <w:tcW w:w="5104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ΠΕΡΙΦΕΡΕΙΑ ΑΝ. ΜΑΚΕΔΟΝΙΑΣ &amp; ΘΡ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ΕΝΙΚΗ  ΔΙΕΥΘΥΝΣΗ ΑΝΑΠΤΥΞΗΣ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ΠΕΡΙΦΕΡΕΙΑΚΗΣ ΕΝΟΤΗΤΑΣ ΡΟΔΟΠ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 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Διεύθυνση Ανάπτυξης ΠΕ Ροδόπης ανακοινώνει ότ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Την Πέμπτη 24 Ιουλίου 2014, στα γραφεία της Διεύθυνσης Ανάπτυξης ΠΕ Ροδόπης, Φιλίππου 82, Κομοτηνή (τ.ΥΕΒ) και ώρα 15:00, θα διεξαχθούν οι εξετάσεις για την χορήγηση ή επέκταση άδειας χειρισμού μηχανημάτων έργου βάσει του ΠΔ113/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Δικαιούχοι συμμετοχής στη συγκεκριμένη διαδικασία της Πέμπτης 24 Ιουλίου 2014 είναι ο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ΜΑΛΤΟΥΔΗΣ ΙΩΑΝΝΗΣ του ΧΡΙΣΤΟΔΟΥΛΟΥ (θεωρητικό και πρακτικό μέρο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ΣΥΜΕΩΝΙΔΗΣ ΧΡΗΣΤΟΣ του ΓΕΩΡΓΙΟΥ (θεωρητικό και πρακτικό μέρο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ΑΡΖΟΥΜΑΝΙΔΗΣ ΚΥΡΙΑΚΟΣ του ΘΕΜΙΣΤΟΚΛΗ (πρακτικό μέρο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ΓΚΑΡΑΓΚΑΣΙΔΗΣ ΡΑΜΑΖΙ του ΑΛΕΞΑΝΔΡΟΥ (πρακτικό μέρο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Κομοτηνή (τ. ΥΕ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Η διαδικασία των εξετάσεων, η ύλη και όλα τα συναφή θέματα ρυθμίζονται από την Υπουργική Απόφαση οικ.10169/639/Φ.Γ.9.6.4(ΣΤ)/14-8-2013(ΦΕΚ Β’ 1983/14-8-2013)</w:t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Με εντολή Αντιπεριφερειάρχη</w:t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οϊστάμενος Διεύθυν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FFFFFF"/>
        </w:rPr>
        <w:t>Ακριβές αντίγραφο</w:t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Παντελής Δελίδης</w:t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ΠΕ Χημικών Μηχανικ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9:00Z</dcterms:created>
  <dc:creator> </dc:creator>
  <dc:description/>
  <cp:keywords/>
  <dc:language>en-US</dc:language>
  <cp:lastModifiedBy> </cp:lastModifiedBy>
  <cp:lastPrinted>2014-07-17T10:38:00Z</cp:lastPrinted>
  <dcterms:modified xsi:type="dcterms:W3CDTF">2014-07-17T08:14:00Z</dcterms:modified>
  <cp:revision>3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