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026"/>
        <w:gridCol w:w="2036"/>
        <w:gridCol w:w="2035"/>
        <w:gridCol w:w="1863"/>
        <w:gridCol w:w="1877"/>
        <w:gridCol w:w="1831"/>
        <w:gridCol w:w="1340"/>
      </w:tblGrid>
      <w:tr>
        <w:trPr>
          <w:tblHeader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έρα, 08/07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ρίτη, 09/07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άρτη, 10/07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έμπτη, 11/07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, 12/07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άββατο, 13/07/1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Συνεργείο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ειγματοληψίες – Ψεκασμοί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Αγροτικό σύστημα (ΑΣ) (Ο), Φυσικό σύστημα (ΦΣ), Περιαστικό σύστημα (ΠΑ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αμωτή (ΦΣ), Πηγές (ΑΣ), Αγίασμα (Α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ηγές (ΦΣ+Α) Αγίασμα (ΦΣ+ΑΣ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ηγές (ΠΑ), Χαιδευτό (ΠΑ) Μοναστηράκι (ΠΑ), Ν.Καρυά (ΠΑ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ραμωτή (ΠΑ), Χαϊδευτό (ΠΑ). Νέα Καρυά (ΠΑ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Συνεργείο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ειγματοληψίες – Ψεκασμοί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Ορυζώνες (Ο), Φυσικό σύστημα (ΦΣ), Περιαστικό σύστημα (ΠΑ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έα Καρβάλη (ΠΑ+Α), Καβάλα (ΠΑ), Φιλίππιοι (ΠΑ), Αμυγδαλεώνας (ΠΑ), Δάτο (ΠΑ), Πολύστυλο (ΠΑ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άργιανη (ΠΑ), Ορφάνιο (ΠΑ), Οφρύνιο (ΠΑ), Ν. Πέραμος (ΠΑ) Ηρακλείτσα (ΠΑ)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δικές κατασκηνώσεις (Α+ΠΑ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κάνη (ΠΑ), Κεχρόκαμπος (ΠΑ), Ελευθερούπολη (ΠΑ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ντολίβαδο (ΠΑ), Άνω Ποντολίβαδο (ΠΑ), Πετροπηγή (ΠΑ), Πέρνη (ΠΑ), Εκάλη (ΠΑ)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έροντας (ΠΑ), Ζαρκαδιά (ΠΑ), Νέος Ξεριάς (ΠΑ), Ξεριάς (ΠΑ), Γραβούνα (Π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Συνεργείο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ειγματοληψίες – Ψεκασμοί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Αγροτικό σύστημα (ΑΣ), Φυσικό σύστημα (ΦΣ), Περιαστικό σύστημα (ΠΑ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οχή αεροδρομίου, Ερατεινό (ΦΣ+Α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ντολίβαδο (ΦΣ+ΑΣ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ρατεινό (ΠΑ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υσοχώρι (ΠΑ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υσούπολη (ΠΑ), Προάστιο (ΠΑ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 Συνεργείο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ειγματοληψίες – Ψεκασμοί μεγάλης έκτσης (Ψ)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Ορυζώνες (Ο), Φυσικό σύστημα (ΦΣ), Περιαστικό σύστημα (ΠΑ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Ψεκασμοί βάσει πρωτοκόλλων λοιπών συνεργείω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Ψεκασμοί βάσει πρωτοκόλλων λοιπών συνεργείω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Ψεκασμοί βάσει πρωτοκόλλων λοιπών συνεργείω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Ψεκασμοί βάσει πρωτοκόλλων λοιπών συνεργείω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Ψεκασμοί βάσει πρωτοκόλλων λοιπών συνεργείω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Συνεργείο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ειγματοληψίες – Ψεκασμοί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Ορυζώνες (ΟΡ), Φυσικό σύστημα (ΦΣ), Περιαστικό σύστημα (ΠΑ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αστηράκι (Ο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αστηράκι (ΟΡ), Χαιδευτό (ΟΡ), Πηγές (ΟΡ), Ν.Καρυά (ΟΡ), Χρυσοχώρι (ΟΡ), Χρυσούπολη (ΟΡ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ηγές (ΟΡ), Αγίασμα (ΟΡ), Περιοχή Αεροδρομίου (ΟΡ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ρατεινό (ΟΡ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ντολίβαδο (ΟΡ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 Συνεργείο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ειγματοληψίες – Ψεκασμοί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Αστικό σύστημα (Α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έρ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ετροπηγή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αβούν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έα Καρβάλ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.Καρβάλ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 Συνεργείο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πίβλεψη συνεργείων,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Παρακολούθηση ορυζώνων, Φυσικού συστήματ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Σ Δέλτα Νέστο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Σ ΛΘ Κεραμωτή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Σ περιοχή Αεροδρομίο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Σ Ερατεινό, Ποντολίβαδ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χνική – διοικητική υποστήριξ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Συνεργεί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ειγματοληψία Ακμαίων Κουνουπιώ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ποθέτηση παγίδων σύλληψης ακμαίων κουνουπιώ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ομάκρυνση παγίδων σύλληψης ακμαίων κουνουπιώ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Συνεργείο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L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εφαρμογές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έροντας 20:30, Πέρνη 21: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αβούνα 20: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ροβλεπόμενη κίνηση των συνεργείων ενδέχεται να αλλάξει.</w:t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26465</wp:posOffset>
              </wp:positionH>
              <wp:positionV relativeFrom="paragraph">
                <wp:posOffset>-5715</wp:posOffset>
              </wp:positionV>
              <wp:extent cx="10553700" cy="0"/>
              <wp:effectExtent l="0" t="5080" r="0" b="5080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5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95pt,-0.45pt" to="758pt,-0.45pt" ID="Ευθεία γραμμή σύνδεσης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lang w:val="en-US" w:eastAsia="en-US"/>
      </w:rPr>
      <w:t>Κοινοπραξία: «Ε. Χασκόπουλος, Αεροεφαρμογές Ε.Π.Ε., Π. Βαρελάς, Απολυμαντική Α.Ε.Τ.Ε.»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Κρατικός Αερολιμένας ‘ΜΑΚΕΔΟΝΙΑ’ – Θεσσαλονίκη</w:t>
    </w:r>
  </w:p>
  <w:p>
    <w:pPr>
      <w:pStyle w:val="Footer"/>
      <w:jc w:val="center"/>
      <w:rPr/>
    </w:pPr>
    <w:r>
      <w:rPr>
        <w:rFonts w:cs="Calibri" w:ascii="Calibri" w:hAnsi="Calibri"/>
        <w:lang w:val="en-US" w:eastAsia="en-US"/>
      </w:rPr>
      <w:t>Τηλ</w:t>
    </w:r>
    <w:r>
      <w:rPr>
        <w:rFonts w:cs="Calibri" w:ascii="Calibri" w:hAnsi="Calibri"/>
        <w:lang w:val="de-DE" w:eastAsia="en-US"/>
      </w:rPr>
      <w:t>.: 2310 472.400 – Fax: 2310 472.444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8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775"/>
    </w:tblGrid>
    <w:tr>
      <w:trPr>
        <w:trHeight w:val="1630" w:hRule="atLeast"/>
      </w:trPr>
      <w:tc>
        <w:tcPr>
          <w:tcW w:w="450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011680</wp:posOffset>
                    </wp:positionH>
                    <wp:positionV relativeFrom="paragraph">
                      <wp:posOffset>987425</wp:posOffset>
                    </wp:positionV>
                    <wp:extent cx="10439400" cy="0"/>
                    <wp:effectExtent l="635" t="5080" r="0" b="5080"/>
                    <wp:wrapNone/>
                    <wp:docPr id="1" name="Ευθεία γραμμή σύνδεσης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3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8.4pt,77.75pt" to="663.55pt,77.75pt" ID="Ευθεία γραμμή σύνδεσης 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1757045" cy="960755"/>
                <wp:effectExtent l="0" t="0" r="0" b="0"/>
                <wp:wrapSquare wrapText="bothSides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77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Προβλεπόμενο πρόγραμμα κίνησης συνεργείων ΠΕ Καβάλας από 08/07/13 έως και 13/07/13</w:t>
          </w:r>
        </w:p>
        <w:p>
          <w:pPr>
            <w:pStyle w:val="Header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56:00Z</dcterms:created>
  <dc:creator>Vaggo</dc:creator>
  <dc:description/>
  <dc:language>en-US</dc:language>
  <cp:lastModifiedBy>user</cp:lastModifiedBy>
  <cp:lastPrinted>2013-07-08T09:51:00Z</cp:lastPrinted>
  <dcterms:modified xsi:type="dcterms:W3CDTF">2013-07-08T06:56:00Z</dcterms:modified>
  <cp:revision>2</cp:revision>
  <dc:subject/>
  <dc:title/>
</cp:coreProperties>
</file>