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82"/>
        <w:gridCol w:w="2179"/>
        <w:gridCol w:w="2389"/>
        <w:gridCol w:w="2273"/>
        <w:gridCol w:w="2671"/>
        <w:gridCol w:w="2306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 08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09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 10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11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 12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 και περιαστικό (ΠΑ) σύστημ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ΣΜΑΡΙΔΑ (ΦΣ), ΙΜΕΡΟΣ (ΦΣ), Ν. ΣΙΔΗΡΟΧΩΡΙ (ΠΑ), ΠΑΓΟΥΡΙΑ (ΠΑ), ΨΕΚΑΣΜΟΙ ΕΦΟΣΟΝ ΚΑΙ ΟΠΟΥ ΑΠΑΙΤΗΘΟΥ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ΣΜΑΡΙΔΑ (ΦΣ), ΙΜΕΡΟΣ (ΦΣ), ΞΥΛΑΓΑΝΗ (ΠΑ), ΙΜΕΡΟΣ (ΠΑ), ΚΡΥΟΝΕΡΙ (ΠΑ), ΑΛΚΥΩΝΑ (ΠΑ), ΠΛΑΤΑΝΙΤΗΣ (ΠΑ), ΠΡΟΦΗΤΗΣ ΗΛΙΑΣ (ΠΑ), Ψεκασμοί εφόσον και όπου απαιτηθού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ΑΣΜΟΣ (ΠΑ), ΣΑΛΠΗ  (ΠΑ), ΔΙΑΛΑΜΠΗ (ΠΑ), ΠΟΛΥΑΝΘΟΣ (ΠΑ), ΣΩΣΤΗΣ (ΠΑ), Ψεκασμοί εφόσον και όπου απαιτηθού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ΓΙΟΙ ΘΕΟΔΩΡΟΙ (ΠΑ), ΜΙΚΡΟ ΔΟΥΚΑΤΟ (ΠΑ), ΜΕΓΑΛΟ ΔΟΥΚΑΤΟ (ΠΑ), ΑΔΡΙΑΝΗ (ΠΑ), ΚΑΛΑΜΟΚΑΣΤΡΟ (ΠΑ), ΜΑΥΡΟΜΑΤΙ(ΠΑ), Ψεκασμοί εφόσον και όπου απαιτηθού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ΜΟΤΗΝΗ (ΠΑ), ΥΦΑΙΣΤΟΣ (ΠΑ), ΥΦΑΝΤΕΣ (ΠΑ), Ψεκασμοί εφόσον και όπου απαιτηθού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, περιαστικό (ΠΑ) και αστικό (Α) σύστημ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ΑΝΑΡΙ (ΠΑ), ΜΕΣΗ (ΠΑ), ΠΑΡΑΛΙΑ  ΜΕΣΗΣ (ΠΑ), ΑΡΩΓΗ (ΠΑ), ΓΛΥΦΑΔΑ ( ΠΑ), ΓΛΥΚΟΝΕΡΙ (ΠΑ), Ψεκασμοί εφόσον και όπου απαιτηθού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ΙΓΕΙΡΟΣ (ΠΑ), ΚΑΛΛΙΣΤΗ (ΠΑ), Ν. ΚΑΛΛΙΣΤΗ (ΠΑ), ΜΕΛΕΤΗ (ΠΑ), ΠΟΡΠΗ (ΠΑ), ΜΕΣΟΥΝΗ (ΠΑ), Ψεκασμοί εφόσον και όπου απαιτηθού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ΠΤΕΡΟ (ΠΑ), ΑΜΑΞΑΔΕΣ (ΠΑ), ΓΑΛΗΝΗ (ΠΑ), ΜΩΣΑΙΚΟ (ΠΑ), ΑΜΒΡΟΣΙΑ (ΠΑ), ΠΑΛΛΑΔΙΟ (ΠΑ), Μ. ΠΑΛΛΑΔΙΟ (ΠΑ), Ψεκασμοί εφόσον και όπου απαιτηθού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ΜΙΚΡΟ ΚΡΑΝΟΒΟΥΝΙ (ΠΑ), ΜΕΓΑΛΟ ΚΡΑΝΟΒΟΥΝΙ (ΠΑ), ΜΕΣΟΥΝΗ (ΠΑ), ΠΑΡΑΔΗΜΗ (ΠΑ), ΓΡΑΤΙΝΗ (ΠΑ), Ψεκασμοί εφόσον και όπου απαιτηθού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ΡΡΙΑΝΑ (ΠΑ), ΦΙΛΛΥΡΑ (ΠΑ), ΣΑΠΠΕΣ (ΠΑ), Ψεκασμοί εφόσον και όπου απαιτηθού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στικό σύστημα (Α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ΔΙΑΛΑΜΠΗ (Α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ΔΙΑΛΑΜΠΗ (Α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ΜΕΣΗ (Α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ΜΕΣΗ (Α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ΓΛΥΦΑΔΑ (Α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ίβλεψη συνεργείων, Παρακολούθηση Φυσικού συστήματο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ΣΑΛΠΗ (ΦΣ), ΦΑΝΑΡΙ (ΦΣ), Διοικητική / Τεχνική Υποστήριξ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ΠΤΕΡΟ (ΦΣ), ΔΙΑΛΑΜΠΗ (ΦΣ), Διοικητική / Τεχνική Υποστήριξ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ΞΗΡΟΛΙΜΝΗ (ΦΣ), ΚΑΡΑΤΖΑ (ΦΣ), Διοικητική / Τεχνική Υποστήριξ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ΑΛΥΚΗ (ΦΣ), ΠΤΕΛΕΑ (ΦΣ), ΕΛΟΣ (ΦΣ), Διοικητική / Τεχνική Υποστήριξη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Διοικητική / Τεχνική Υποστήριξη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ιγματοληψία Ακμαίων Κουνουπιώ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Τοποθέτηση παγίδων σύλληψης ακμαίων κουνουπιώ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πομάκρυνση παγίδων σύλληψης ακμαίων κουνουπιώ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LV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γέ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ΔΙΑΛΑΜΠΗ, 20: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  <w:bookmarkStart w:id="0" w:name="_GoBack"/>
            <w:bookmarkEnd w:id="0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-2 οικισμοί σύμφωνα με τις δειγματοληψίες ακμαίων κουνουπιών που πραγματοποιήθηκαν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Η προβλεπόμενη κίνηση των επιμέρους συνεργείων ενδέχεται να αλλάξει. </w:t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775"/>
    </w:tblGrid>
    <w:tr>
      <w:trPr>
        <w:trHeight w:val="1630" w:hRule="atLeast"/>
      </w:trPr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Ροδόπης από 08/07/13 έως και 12/07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5:00Z</dcterms:created>
  <dc:creator>Vaggo</dc:creator>
  <dc:description/>
  <dc:language>en-US</dc:language>
  <cp:lastModifiedBy>user</cp:lastModifiedBy>
  <cp:lastPrinted>2013-07-08T09:50:00Z</cp:lastPrinted>
  <dcterms:modified xsi:type="dcterms:W3CDTF">2013-07-08T06:55:00Z</dcterms:modified>
  <cp:revision>2</cp:revision>
  <dc:subject/>
  <dc:title/>
</cp:coreProperties>
</file>