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9 </w:t>
      </w:r>
      <w:r>
        <w:rPr>
          <w:b/>
          <w:color w:val="000000"/>
        </w:rPr>
        <w:t>Απρι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48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594/1565/22-04-2014  ΜΠΕ και Σχεδίου Διαχείρισης Αποβλήτων (Σ.Δ.Α.) της</w:t>
      </w:r>
      <w:r>
        <w:rPr>
          <w:b/>
        </w:rPr>
        <w:t xml:space="preserve"> «</w:t>
      </w:r>
      <w:r>
        <w:rPr/>
        <w:t>ΜΑΡΜΑΡΑ ΘΑΣΟΥ ΦΙΛΙΠΠΙΔΗΣ Α.Ε.», αναφορικά με την ανανέωση της αριθ. πρωτ.28673/2658/28-05-2010 απόφασης Έγκρισης Περιβαλλοντικών Όρων για την εκμετάλλευση λατομείου μαρμάρων εκτάσεως 29.000 τ.μ. που βρίσκεται στην θέση «Σαλιάρα», Τ.Κ. Παναγιάς, Δήμου Θάσου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παραπάνω ανακοίνωση δημοσιεύτηκε στην εφημερίδα </w:t>
      </w:r>
      <w:r>
        <w:rPr>
          <w:b/>
        </w:rPr>
        <w:t>«ΚΑΒΑΛΑ</w:t>
      </w:r>
      <w:r>
        <w:rPr/>
        <w:t>» της Καβάλας με αρθ. πρωτ ΔΔ2464/29-4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 ΠΡΟΕΔΡΟΣ  ΤΗΣ ΕΠΙΤΡΟΠΗΣ ΑΓΡΟ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ΣΤΑΥΡΟΣ ΒΑΒΙΑ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0:00Z</dcterms:created>
  <dc:creator>pamth</dc:creator>
  <dc:description/>
  <cp:keywords/>
  <dc:language>en-US</dc:language>
  <cp:lastModifiedBy>pamth</cp:lastModifiedBy>
  <dcterms:modified xsi:type="dcterms:W3CDTF">2014-04-29T11:26:00Z</dcterms:modified>
  <cp:revision>12</cp:revision>
  <dc:subject/>
  <dc:title/>
</cp:coreProperties>
</file>