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23  </w:t>
      </w:r>
      <w:r>
        <w:rPr>
          <w:b/>
          <w:color w:val="000000"/>
        </w:rPr>
        <w:t>Ιουν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683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 του άρθρου 5 της ΚΥΑ 1649/45 (ΦΕΚ 45/Β/15-1-2014) ανακοινώνεται ότι: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8306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 1952/16-6-2014, η Μελέτη Περιβαλλοντικών Επιπτώσεων για την Ξενοδοχειακή Μονάδα «ΚΥΠΡΙΑΚΗ ΦΙΛΟΞΕΝΙΑ Α.Ε.» στο Δήμο Θάσου  του Ν. Καβάλας, η οποία βρίσκεται στη διάθεση κάθε ενδιαφερομένου στο Τμήμα Περιβάλλοντος &amp; Υδροοικονομίας Π.Ε. Καβάλας, (Διοικητήριο, Καβάλα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Η παραπάνω ανακοίνωση δημοσιεύτηκε στην εφημερίδα ΘΑΣΙΑΚΗ του Ν. Καβάλας με αριθ. πρωτ ΔΔ3632/20-6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768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38.4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6-23T09:00:00Z</cp:lastPrinted>
  <dcterms:modified xsi:type="dcterms:W3CDTF">2014-06-23T07:24:00Z</dcterms:modified>
  <cp:revision>12</cp:revision>
  <dc:subject/>
  <dc:title/>
</cp:coreProperties>
</file>