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7 </w:t>
      </w:r>
      <w:r>
        <w:rPr>
          <w:b/>
          <w:color w:val="000000"/>
        </w:rPr>
        <w:t>Μαΐ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2667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 του άρθρου 5 της ΚΥΑ 1649/45 (ΦΕΚ 45/Β/15-1-2014) ανακοινώνεται ότι: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8306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 399/30-04-2014 η Μ.Π.Ε. για το έργο «Υφιστάμενος λιμενίσκος στη θέση Παλιά Σφαγεία του Δήμου Καβάλας» στο Νομό Καβάλας, που προτείνεται από τον Δήμο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Η παραπάνω ανακοίνωση δημοσιεύτηκε στην εφημερίδα ΠΡΩΪΝΗ της Καβάλας με αριθ. πρωτ ΔΔ2644/7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768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38.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5-07T09:45:00Z</cp:lastPrinted>
  <dcterms:modified xsi:type="dcterms:W3CDTF">2014-05-07T09:46:00Z</dcterms:modified>
  <cp:revision>9</cp:revision>
  <dc:subject/>
  <dc:title/>
</cp:coreProperties>
</file>