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ΚΟΜΟΤΗΝΗ    11 Σεπτεμβρίου</w:t>
      </w:r>
      <w:r>
        <w:rPr>
          <w:b/>
          <w:color w:val="000000"/>
        </w:rPr>
        <w:t xml:space="preserve">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</w:t>
      </w:r>
      <w:r>
        <w:rPr>
          <w:b/>
          <w:color w:val="000000"/>
          <w:lang w:val="en-US"/>
        </w:rPr>
        <w:t>OIK</w:t>
      </w:r>
      <w:r>
        <w:rPr>
          <w:b/>
          <w:color w:val="000000"/>
        </w:rPr>
        <w:t>: 5154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>ΠΕΡΙΦΕΡΕΙΑΚΟ ΣΥΜΒΟΥΛΙ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Έχοντας υπόψη τις διατάξεις του άρθρου 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</w:t>
      </w:r>
      <w:r>
        <w:rPr>
          <w:lang w:val="en-US"/>
        </w:rPr>
        <w:t>o</w:t>
      </w:r>
      <w:r>
        <w:rPr/>
        <w:t xml:space="preserve">   Υπουργείο Περιβάλλοντος Ενέργειας &amp; Κλιματικής Αλλαγής και  με αριθ. πρωτ.οικ. 174294 /05-08-2014 η Μελέτη Περιβαλλοντικών Επιπτώσεων του έργου: «καταφύγιο τουριστικών σκαφών έμπροσθεν και σε χερσαίο χώρο του ξενοδοχείου </w:t>
      </w:r>
      <w:r>
        <w:rPr>
          <w:lang w:val="en-US"/>
        </w:rPr>
        <w:t>ALEXANDRA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 στη νήσο Θάσο» της ΞΕΝΟΔΟΧΕΙΑ ΚΟΘΑΛΗ Α.Ε, η Μελέτη βρίσκεται στη διάθεση κάθε ενδιαφερομένου στο Τμήμα Περιβάλλοντος &amp; Υδροοικονομίας Π.Ε. Καβάλας , (Διοικητήριο, Καβάλ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«ΕΝΗΜΕΡΟΣ» της Καβάλας με αριθ. πρωτ ΔΔ 5122/09-09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Ο ΠΡΟΕΔΡΟΣ Τ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ΠΕΡΙΦΕΡΕΙΑΚΟΥ ΣΥΜΒΟΥΛΙΟΥ Α.Μ.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ΚΩΝΣΤΑΝΤΙΝΟΣ ΑΝΤΩΝΙΑΔΗ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9:00Z</dcterms:created>
  <dc:creator>pamth</dc:creator>
  <dc:description/>
  <cp:keywords/>
  <dc:language>en-US</dc:language>
  <cp:lastModifiedBy> </cp:lastModifiedBy>
  <cp:lastPrinted>2014-09-11T08:11:00Z</cp:lastPrinted>
  <dcterms:modified xsi:type="dcterms:W3CDTF">2014-09-11T07:50:00Z</dcterms:modified>
  <cp:revision>11</cp:revision>
  <dc:subject/>
  <dc:title>                    </dc:title>
</cp:coreProperties>
</file>