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     ΚΟΜΟΤΗΝΗ  7 </w:t>
      </w:r>
      <w:r>
        <w:rPr>
          <w:b/>
          <w:color w:val="000000"/>
        </w:rPr>
        <w:t>Μαΐου  2014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  <w:r>
        <w:rPr>
          <w:b/>
          <w:color w:val="000000"/>
        </w:rPr>
        <w:t xml:space="preserve"> </w:t>
        <w:tab/>
        <w:tab/>
        <w:tab/>
        <w:t>ΑΡΙΘΜ.ΠΡΩΤ: Δ.Δ ΟΙΚ.2654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Έχοντας υπόψη τις διατάξεις  του άρθρου 5 της ΚΥΑ 1649/45 (ΦΕΚ 45/Β/15-1-2014) ανακοινώνεται ότι: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8306" w:leader="none"/>
        </w:tabs>
        <w:jc w:val="both"/>
        <w:rPr/>
      </w:pPr>
      <w:r>
        <w:rPr/>
        <w:t xml:space="preserve">    </w:t>
      </w:r>
      <w:r>
        <w:rPr/>
        <w:t>Στο Περιφερειακό Συμβούλιο Ανατολικής Μακεδονίας και Θράκης διαβιβάστηκε από την Αποκεντρωμένη Διοίκηση Μακεδονίας – Θράκης με αριθ. πρωτ.1595/05-05-2014 η Μ.Π.Ε. για το έργο «Οδοστρωσία – Ασφαλτόστρωση του τμήματος Κάρδαμου – Κύμης», στο Ν. Ροδόπης, που προτείνεται από την Δ/νση Τεχνικών Έργων Π.Ε. Ροδόπης, η οποία βρίσκεται στη διάθεση κάθε ενδιαφερομένου στο Τμήμα Περιβάλλοντος &amp; Υδροοικονομίας ΠΑΜΘ, (Σισμάνογλου 78, Κομοτηνή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Η παραπάνω ανακοίνωση δημοσιεύτηκε στην εφημερίδα ΕΛΕΥΘΕΡΟ ΒΗΜΑ της Ροδόπης με αριθ. πρωτ ΔΔ2643/7-5-20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487680</wp:posOffset>
                </wp:positionV>
                <wp:extent cx="355155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81pt;mso-wrap-distance-left:9.05pt;mso-wrap-distance-right:9.05pt;mso-wrap-distance-top:0pt;mso-wrap-distance-bottom:0pt;margin-top:38.4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0:00Z</dcterms:created>
  <dc:creator>pamth</dc:creator>
  <dc:description/>
  <cp:keywords/>
  <dc:language>en-US</dc:language>
  <cp:lastModifiedBy>pamth</cp:lastModifiedBy>
  <cp:lastPrinted>2014-05-07T09:45:00Z</cp:lastPrinted>
  <dcterms:modified xsi:type="dcterms:W3CDTF">2014-05-07T07:54:00Z</dcterms:modified>
  <cp:revision>6</cp:revision>
  <dc:subject/>
  <dc:title/>
</cp:coreProperties>
</file>