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ΚΟΜΟΤΗΝΗ   23  </w:t>
      </w:r>
      <w:r>
        <w:rPr>
          <w:b/>
          <w:color w:val="000000"/>
        </w:rPr>
        <w:t>Ιουνίου 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>ΑΡΙΘΜ.ΠΡΩΤ: Δ.Δ ΟΙΚ.3682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ου άρθ.5 της ΚΥΑ οικ 1649/45/15-01-2014 (ΦΕΚ 45/Β΄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>Στο Περιφερειακό Συμβούλιο Ανατολικής Μακεδονίας και Θράκης διαβιβάστηκε από το Υπουργείο Περιβάλλοντος, Δ/νση Περ/κου Σχεδιασμού με αριθ. πρωτ.οικ. 27949/811/4-6-2014, η Μελέτη Περιβαλλοντικών Επιπτώσεων από τον κο Α. Καβαδόπουλο που αφορά σε ερευνητικές γεωτρήσεις και επιφανειακές λήψεις υλικού (άνεφ χρήσης μηχανημάτων) στην περιοχή «Σκοτώστρα», ΔΔ Μικρομηλιάς, Δ. Κ. Νευροκοπίου, η οποία βρίσκεται στη διάθεση κάθε ενδιαφερομένου στο Τμήμα Περιβάλλοντος &amp; Υδροοικονομίας Π.Ε. Δράμας, (Διοικητήριο, Δράμας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Η παραπάνω ανακοίνωση δημοσιεύτηκε στην εφημερίδα ΠΡΩΙΝΟΣ ΤΥΠΟΣ της Δράμας με αριθ. πρωτ ΔΔ3631/20-6-2014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3314700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3.8pt;mso-wrap-distance-left:9.05pt;mso-wrap-distance-right:9.05pt;mso-wrap-distance-top:0pt;mso-wrap-distance-bottom:0pt;margin-top:14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pamth</cp:lastModifiedBy>
  <cp:lastPrinted>2014-06-23T08:58:00Z</cp:lastPrinted>
  <dcterms:modified xsi:type="dcterms:W3CDTF">2014-06-23T07:24:00Z</dcterms:modified>
  <cp:revision>30</cp:revision>
  <dc:subject/>
  <dc:title/>
</cp:coreProperties>
</file>