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7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653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ρου 5 της ΚΥΑ 1649/45 (ΦΕΚ 45/Β/15-1-2014) ανακοινώνεται ότι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8306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740/29-04-2014 η Μ.Π.Ε της εταιρίας με την επωνυμία «Θράκη Μ.Ε.Π.Ε.», μονάδα σκυροδέματος και προϊόντων από σκυρόδεμα, στο Διδυμότειχο Ν. Έβρου, Δήμο Διδυμότειχου, η οποία βρίσκεται στη διάθεση κάθε ενδιαφερομένου στο Τμήμα Περιβάλλοντος &amp; Υδροοικονομίας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ΕΛΕΥΘΕΡΗ ΘΡΑΚΗ του ΕΒΡΟΥ με αριθ. πρωτ ΔΔ2639/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768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07T09:45:00Z</cp:lastPrinted>
  <dcterms:modified xsi:type="dcterms:W3CDTF">2014-05-07T07:54:00Z</dcterms:modified>
  <cp:revision>8</cp:revision>
  <dc:subject/>
  <dc:title/>
</cp:coreProperties>
</file>