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rPr>
          <w:b/>
          <w:b/>
        </w:rPr>
      </w:pPr>
      <w:r>
        <w:rPr>
          <w:b/>
        </w:rPr>
        <w:t>ΠΕΡΙΦΕΡΕΙΑ ΑΝΑΤΟΛΙΚΗΣ</w:t>
      </w:r>
    </w:p>
    <w:p>
      <w:pPr>
        <w:pStyle w:val="Normal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ΙΤΡΟΠΗ ΑΓΡΟΤΙΚ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ΙΚΟΝΟΜΙΑΣ ΚΑΙ ΠΕΡΙΒΑΛΛΟΝΤΟ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Έχοντας υπόψη τις διατάξεις του άρθ.5 της ΚΥΑ 1649/45/2014 (ΦΕΚ 45/Β΄/15-1-2014 ανακοινώνεται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 xml:space="preserve">    </w:t>
      </w:r>
      <w:r>
        <w:rPr/>
        <w:t>Στο Περιφερειακό Συμβούλιο Ανατολικής Μακεδονίας και Θράκης διαβιβάστηκε από την Αποκεντρωμένη Διοίκηση Μακεδονίας – Θράκης με αριθ. πρωτ.1104/17-03-2014 η Μελέτη Περιβαλλοντικών Επιπτώσεων για την κατασκευή και λειτουργία του έργου: «Αιολικός Σταθμός Παραγωγής ηλεκτρικής ενέργειας, ισχύος 9Μ</w:t>
      </w:r>
      <w:r>
        <w:rPr>
          <w:lang w:val="en-US"/>
        </w:rPr>
        <w:t>W</w:t>
      </w:r>
      <w:r>
        <w:rPr/>
        <w:t>, στη θέση «ΜΑΤΙ - ΚΟΣΚΙΝΑ», εντός των ορίων των Δήμων Μαρώνειας – Σαππών και Αρριανών  Π.Ε. Ροδόπης και Σουφλίου και Αλεξανδρούπολης Π.Ε. Έβρου της εταιρείας ΑΝΕΜΟΠΥΛΗ ΕΛΛΗΝΟΓΑΛΛΙΚΗ ΕΝΑΛΛΑΚΤΙΚΗ ΕΝΕΡΓΕΙΑΚΗ ΚΤΗΜΑΤΙΚΗ Α.Ε.Β.Ε. &amp; ΣΙΑ – ΘΡΑΚΗ 1 Ε.Ε., η οποία βρίσκεται στη διάθεση κάθε ενδιαφερομένου στο Τμήμα Περιβάλλοντος &amp; Υδροοικονομίας Π.Ε. Αλεξανδρούπολης, (</w:t>
      </w:r>
      <w:r>
        <w:rPr>
          <w:rFonts w:cs="Arial" w:ascii="Arial" w:hAnsi="Arial"/>
          <w:sz w:val="20"/>
          <w:szCs w:val="20"/>
        </w:rPr>
        <w:t xml:space="preserve">Ι.ΔΡΑΓΟΥΜΗ 1 </w:t>
      </w:r>
      <w:r>
        <w:rPr/>
        <w:t>Αλεξανδρούπολη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Η παραπάνω ανακοίνωση δημοσιεύτηκε στις εφημερίδες ΠΑΡΑΤΗΡΗΤΗΣ ΤΗΣ ΘΡΑΚΗΣ του Ν. Ροδόπης και ΕΛΕΥΘΕΡΗ ΘΡΑΚΗ του Ν. Έβρου με αριθ. πρωτ ΔΔ1567/24-3-201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730250</wp:posOffset>
                </wp:positionV>
                <wp:extent cx="355155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 ΠΡΟΕΔΡΟΣ ΤΗΣ ΕΠΙΤΡΟΠΗΣ ΑΓΡΟ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ΙΚΟΝΟΜΙΑΣ ΚΑΙ ΠΕΡΙΒΑΛΛΟΝ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ΣΤΑΥΡΟΣ ΒΑΒ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81pt;mso-wrap-distance-left:9.05pt;mso-wrap-distance-right:9.05pt;mso-wrap-distance-top:0pt;mso-wrap-distance-bottom:0pt;margin-top:57.5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 ΠΡΟΕΔΡΟΣ ΤΗΣ ΕΠΙΤΡΟΠΗΣ ΑΓΡΟ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ΙΚΟΝΟΜΙΑΣ ΚΑΙ ΠΕΡΙΒΑΛΛΟΝ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ΣΤΑΥΡΟΣ ΒΑΒ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00:00Z</dcterms:created>
  <dc:creator>pamth</dc:creator>
  <dc:description/>
  <cp:keywords/>
  <dc:language>en-US</dc:language>
  <cp:lastModifiedBy>pamth</cp:lastModifiedBy>
  <dcterms:modified xsi:type="dcterms:W3CDTF">2014-03-26T10:40:00Z</dcterms:modified>
  <cp:revision>9</cp:revision>
  <dc:subject/>
  <dc:title/>
</cp:coreProperties>
</file>