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Κομοτηνή  23-9-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 xml:space="preserve">  </w:t>
      </w:r>
      <w:r>
        <w:rPr>
          <w:b/>
          <w:color w:val="000000"/>
          <w:sz w:val="22"/>
          <w:szCs w:val="22"/>
        </w:rPr>
        <w:t>ΑΡΙΘ.ΠΡΩΤ: Δ.Δ ΟΙΚ.5366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Ο ΣΥΜΒΟΥΛΙ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3510/1714/12-9-2014 η Μελέτη Περιβαλλοντικών Επιπτώσεων του ΧΩΛΙΔΗ ΔΗΜΗΤΡΙΟΥ αναφορικά με την τροποποίηση – ανανέωση (ως προς την έκταση και την έγκριση του Σχεδίου Έγκρισης Αποβλήτων) της αριθ. πρωτ. 283/551/08-02-2005 Απόφασης Έγκρισης Περιβαλλοντικών Όρων για την εκμετάλλευση λατομικού χώρου σχιστολίθων εμβαδού </w:t>
      </w:r>
      <w:r>
        <w:rPr>
          <w:b/>
        </w:rPr>
        <w:t>18.744,50 τ.μ. (αρχικής 45.019,32 τ.μ.)</w:t>
      </w:r>
      <w:r>
        <w:rPr/>
        <w:t xml:space="preserve"> που βρίσκεται στην θέση «Χορτοκόπι», Δ.Ε. Ελευθερούπολης, Δήμου Παγγαίου, της Π.Ε. Καβάλας, η οποία βρίσκεται στη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Η παραπάνω ανακοίνωση δημοσιεύτηκε στην εφημερίδα ΤΑΧΥΔΡΟΜΟΣ της Καβάλας με αριθ. πρωτ. ΔΔ5354/23-9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 ΠΡΟΕΔΡΟΣ  ΤΟΥ Π.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ΚΩΝΣΤΑΝΤΙΝΟΣ ΑΝΤΩΝΙΑΔΗΣ</w:t>
      </w:r>
    </w:p>
    <w:sectPr>
      <w:type w:val="nextPage"/>
      <w:pgSz w:w="11906" w:h="16838"/>
      <w:pgMar w:left="1701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2:00Z</dcterms:created>
  <dc:creator>pamth</dc:creator>
  <dc:description/>
  <cp:keywords/>
  <dc:language>en-US</dc:language>
  <cp:lastModifiedBy>pamth</cp:lastModifiedBy>
  <dcterms:modified xsi:type="dcterms:W3CDTF">2014-09-23T12:09:00Z</dcterms:modified>
  <cp:revision>15</cp:revision>
  <dc:subject/>
  <dc:title/>
</cp:coreProperties>
</file>