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132/18-03-2014 η Μ.Π.Ε. για έγκριση περιβαλλοντικών όρων του έργου «Καθαρισμός – άρση προσχώσεων του χειμάρρου Πλατανόρεμα στην περιοχή Αμαξάδων – Κοπτερού του Δήμου Ιάσμου», από τη Δ/νση Τεχνικών Έργων</w:t>
      </w:r>
      <w:r>
        <w:rPr>
          <w:b/>
        </w:rPr>
        <w:t xml:space="preserve"> </w:t>
      </w:r>
      <w:r>
        <w:rPr/>
        <w:t>Π.Ε. Ροδόπης, η οποία βρίσκεται στη διάθεση κάθε ενδιαφερομένου στη Γραμματεία του Περιφερειακού Συμβουλίου, (Δημοκρατίας 1, Κομοτηνή, γραφ.113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ΠΑΡΑΤΗΡΗΤΗ της Ροδόπης με αριθ. πρωτ ΔΔ1728/1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02T08:11:00Z</dcterms:modified>
  <cp:revision>5</cp:revision>
  <dc:subject/>
  <dc:title/>
</cp:coreProperties>
</file>