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ΚΟΜΟΤΗΝΗ    14  </w:t>
      </w:r>
      <w:r>
        <w:rPr>
          <w:b/>
          <w:color w:val="000000"/>
        </w:rPr>
        <w:t>Ιουλ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 xml:space="preserve">      ΑΡΙΘΜ.ΠΡΩΤ: ΔΔΟΙΚ4246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- Θράκης Δ/νση Περιβάλλοντος και Χωρικού Σχεδιασμού με αριθ. πρωτ.οικ. 2799/1584/7-7-2014, η Μελέτη Περιβαλλοντικών Επιπτώσεων του </w:t>
      </w:r>
      <w:r>
        <w:rPr>
          <w:b/>
        </w:rPr>
        <w:t>ΣΥΜΕΩΝΙΔΗ ΜΙΧΑΗΛ</w:t>
      </w:r>
      <w:r>
        <w:rPr/>
        <w:t xml:space="preserve"> αναφορικά με την Έγκριση Περιβαλλοντικών Όρων για την έρευνα λατομικού χώρου σχιστολίθων εμβαδού 12.706,65 τ.μ. που βρίσκεται στην θέση «Παληό Ακροβούνι» Τ.Κ. Ακροβουνίου, Δήμου Παγγαίου, της Περιφερειακής Ενότητας Καβάλας, η οποία βρίσκεται στη διάθεση κάθε ενδιαφερομένου στο Τμήμα Περιβάλλοντος &amp; Υδροοικονομίας Π.Ε. Καβάλας, (Διοικητήριο, Καβάλα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ΕΝΗΜΕΡΟΣ της Καβάλας με αριθ. πρωτ ΔΔ4164/10-7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7-03T09:56:00Z</cp:lastPrinted>
  <dcterms:modified xsi:type="dcterms:W3CDTF">2014-07-14T09:40:00Z</dcterms:modified>
  <cp:revision>39</cp:revision>
  <dc:subject/>
  <dc:title/>
</cp:coreProperties>
</file>