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348/1610/31-01-2014 η Μελέτη Περιβαλλοντικών Επιπτώσεων της </w:t>
      </w:r>
      <w:r>
        <w:rPr>
          <w:b/>
        </w:rPr>
        <w:t>ΠΑΥΛΙΔΗΣ Α.Ε. ΜΑΡΜΑΡΑ – ΓΡΑΝΙΤΕΣ</w:t>
      </w:r>
      <w:r>
        <w:rPr/>
        <w:t xml:space="preserve"> αναφορικά με την Έγκριση Περιβαλλοντικών Όρων για την έρευνα λατομικού χώρου μαρμάρου εμβαδού 98.983,59 τ.μ. που βρίσκεται στη θέση «Αετοφωλιές», Δ.Δ. Ξηροποτάμου, Δήμου Δράμας, της Περιφερειακής Ενότητας Δράμας, 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Η παραπάνω ανακοίνωση δημοσιεύτηκε στην εφημερίδα ΠΡΩΙΝΟΣ ΤΥΠΟΣ της Δράμας με αριθ. πρωτ ΔΔ777/14-2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2-17T08:01:00Z</dcterms:modified>
  <cp:revision>2</cp:revision>
  <dc:subject/>
  <dc:title/>
</cp:coreProperties>
</file>