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χοντας υπόψη τις διατάξεις του άρθ.5 παρ. 2 του Ν. 1650/86, όπως αυτή τροποποιήθηκε με το Ν. 3010/02, την ΚΥΑ ΗΠ. 37111/2021/26-9-2003 (ΦΕΚ 1391/Β΄/2003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2047/25-02-2014 η Μελέτη Περιβαλλοντικών Επιπτώσεων για την επιχείρηση «Παϊτέρης Κ. Αντώνιος» προσθήκη της δραστηριότητας αποθήκευσης χρησιμοποιημένων συσσωρευτών &amp; ΑΗΗΕ  στη ΒΙ.ΠΕ. Καβάλας, η οποία βρίσκεται στη  διάθεση κάθε ενδιαφερομένου στο Τμήμα Περιβάλλοντος &amp; Υδροοικονομίας Π.Ε. Καβάλας, (Διοικητήριο, Καβάλα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παραπάνω ανακοίνωση δημοσιεύτηκε στην εφημερίδα </w:t>
      </w:r>
      <w:r>
        <w:rPr>
          <w:b/>
        </w:rPr>
        <w:t>«ΤΑΧΥΔΡΟΜΟΣ</w:t>
      </w:r>
      <w:r>
        <w:rPr/>
        <w:t>» της Καβάλας με αρθ. πρωτ ΔΔ1136/6-3-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Ο ΠΡΟΕΔΡΟΣ  ΤΗΣ ΕΠΙΤΡΟΠΗΣ ΑΓΡΟΤΙ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ΟΙΚΟΝΟΜΙΑΣ ΚΑΙ ΠΕΡΙΒΑΛΛ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ΣΤΑΥΡΟΣ ΒΑΒΙ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0:00Z</dcterms:created>
  <dc:creator>pamth</dc:creator>
  <dc:description/>
  <cp:keywords/>
  <dc:language>en-US</dc:language>
  <cp:lastModifiedBy>pamth</cp:lastModifiedBy>
  <dcterms:modified xsi:type="dcterms:W3CDTF">2014-03-07T09:30:00Z</dcterms:modified>
  <cp:revision>9</cp:revision>
  <dc:subject/>
  <dc:title/>
</cp:coreProperties>
</file>