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483/7-4-2014, η Μελέτη Περιβαλλοντικών Επιπτώσεων για την τροποποίηση της υπ΄ αριθμός οικ. Οικ. 200417/9-7-2012 (ΑΔΑ: Β41Ε0-Ξ0Τ) απόφασης Ε.Υ.Π.Ε./ΥΠΕΚΑ, όπως έχει τροποποιηθεί με την υπ΄ αριθμό 2746/18-7-2013 (ΑΔΑ: ΒΛ43ΟΡ1Υ-8ΑΨ) απόφασή μας, του έργου «Αιολικός σταθμός παραγωγής ηλεκτρικής ενέργειας ισχύος 6,3Μ</w:t>
      </w:r>
      <w:r>
        <w:rPr>
          <w:lang w:val="en-US"/>
        </w:rPr>
        <w:t>W</w:t>
      </w:r>
      <w:r>
        <w:rPr/>
        <w:t xml:space="preserve"> στη θέση «Ξηροβούνι», του Δήμου Αλεξανδρούπολης, Π.Ε. Έβρου, η οποία βρίσκεται στη διάθεση κάθε ενδιαφερομένου στο Τμήμα Περιβάλλοντος &amp; Υδροοικονομίας Π.Ε. Έβρου, (Ι.ΔΡΑΓΟΥΜΗ 1, ΑΛΕΞ/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ΠΑΝΘΡΑΚΙΚΗ του Έβρου με αριθ. πρωτ ΔΔ1996/10-4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4-11T06:42:00Z</dcterms:modified>
  <cp:revision>15</cp:revision>
  <dc:subject/>
  <dc:title/>
</cp:coreProperties>
</file>