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1559/1645/11-04-2014 η Μ.Π.Ε. της ΜΟΣΧΟΥΣ ΛΟΥΚΙΑΣ ΝΑΤΑΛΙΑΣ αναφορικά με την Έγκριση Περιβαλλοντικών Όρων για την έρευνα λατομικού χώρου μαρμάρου εμβαδού 52.995,00 τ.μ., που βρίσκεται στην θέση «Μπουρόρεμα», Τ.Κ. Πύργων, Δήμου Προσοτσάνης, της Περιφερειακής Ενότητας Δράμας, η οποία βρίσκεται στη διάθεση κάθε ενδιαφερομένου στη Δ/νση Ανάπτυξης της Π.Ε. Δράμας (Διοικητήριο),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pPr>
      <w:r>
        <w:rPr/>
        <w:t xml:space="preserve">   </w:t>
      </w:r>
      <w:r>
        <w:rPr/>
        <w:t>Η παραπάνω ανακοίνωση δημοσιεύτηκε στην εφημερίδα ΠΡΩΪΝΟΣ ΤΥΠΟΣ της Δράμας με αριθ. πρωτ ΔΔ2215/22-4-2014.</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30250</wp:posOffset>
                </wp:positionV>
                <wp:extent cx="3551555" cy="1028700"/>
                <wp:effectExtent l="0" t="0" r="0" b="0"/>
                <wp:wrapNone/>
                <wp:docPr id="2" name="Frame1"/>
                <a:graphic xmlns:a="http://schemas.openxmlformats.org/drawingml/2006/main">
                  <a:graphicData uri="http://schemas.microsoft.com/office/word/2010/wordprocessingShape">
                    <wps:wsp>
                      <wps:cNvSpPr txBox="1"/>
                      <wps:spPr>
                        <a:xfrm>
                          <a:off x="0" y="0"/>
                          <a:ext cx="3551555" cy="102870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79.65pt;height:81pt;mso-wrap-distance-left:9.05pt;mso-wrap-distance-right:9.05pt;mso-wrap-distance-top:0pt;mso-wrap-distance-bottom:0pt;margin-top:57.5pt;mso-position-vertical-relative:text;margin-left:13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dcterms:modified xsi:type="dcterms:W3CDTF">2014-04-23T05:08:00Z</dcterms:modified>
  <cp:revision>10</cp:revision>
  <dc:subject/>
  <dc:title/>
</cp:coreProperties>
</file>