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14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</w:t>
      </w:r>
      <w:r>
        <w:rPr>
          <w:b/>
          <w:color w:val="000000"/>
          <w:lang w:val="en-US"/>
        </w:rPr>
        <w:t>DDOIK</w:t>
      </w:r>
      <w:r>
        <w:rPr>
          <w:b/>
          <w:color w:val="000000"/>
        </w:rPr>
        <w:t>424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- Θράκης Δ/νση Περιβάλλοντος και Χωρικού Σχεδιασμού με αριθ. πρωτ.οικ. 2742/1716/4-7-2014, η Μελέτη Περιβαλλοντικών Επιπτώσεων του Σχεδίου Διαχείρισης Αποβλήτων (Σ.Δ.Α.) της </w:t>
      </w:r>
      <w:r>
        <w:rPr>
          <w:b/>
        </w:rPr>
        <w:t xml:space="preserve">ΜΑΡΜΑΡΑ ΝΑΞΟΥ Α.Β.Ε.Ε. </w:t>
      </w:r>
      <w:r>
        <w:rPr/>
        <w:t>το οποίο συνοδεύει την αριθ. πρωτ. 194/1166/08-03-2011 Απόφαση Έγκρισης Περιβαλλοντικών Όρων με την από 19-04-2011 ορθή επανάληψή της, για την εκμετάλλευση λατομείου μαρμάρων εμβαδού 22.000,05 τ.μ., που βρίσκονται στην θέση «Ελευθεριάδη», Τ.Κ. Οχυρού, Δήμου Κάτω Νευροκοπίου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ΕΝΗΜΕΡΩΣΗ της Δράμας με αριθ. πρωτ ΔΔ4165/10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7-03T09:56:00Z</cp:lastPrinted>
  <dcterms:modified xsi:type="dcterms:W3CDTF">2014-07-14T09:40:00Z</dcterms:modified>
  <cp:revision>38</cp:revision>
  <dc:subject/>
  <dc:title/>
</cp:coreProperties>
</file>