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ΚΟΜΟΤΗΝΗ      18   </w:t>
      </w:r>
      <w:r>
        <w:rPr>
          <w:b/>
          <w:color w:val="000000"/>
        </w:rPr>
        <w:t>Ιουν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3602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2325/1678/4-6-2014 η Μελέτη Περιβαλλοντικών Επιπτώσεων της ΛΙΘΟΤΟΠΟΣ Ι.Κ.Ε. αναφορικά με την τροποποίηση της αριθ. πρωτ. 6385/853/07-12-2007 Απόφασης έγκρισης Περιβαλλοντικών Όρων για την εκμετάλλευση λατομικού χώρου σχιστολίθων εμβαδού 51.469,95 τ.μ. που βρίσκεται στην θέση «Συκιές», Τ.Κ. Ακροβουνίου, Δήμου Παγγαίου, της Περιφερειακής Ενότητας Καβάλας, η οποία βρίσκεται στη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παραπάνω ανακοίνωση δημοσιεύτηκε στην εφημερίδα ΧΡΟΝΟΜΕΤΡΟ της Καβάλας με αριθ. πρωτ. ΔΔ3568/17-6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80060</wp:posOffset>
                </wp:positionV>
                <wp:extent cx="355155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00.7pt;mso-wrap-distance-left:9.05pt;mso-wrap-distance-right:9.05pt;mso-wrap-distance-top:0pt;mso-wrap-distance-bottom:0pt;margin-top:37.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2:00Z</dcterms:created>
  <dc:creator>pamth</dc:creator>
  <dc:description/>
  <cp:keywords/>
  <dc:language>en-US</dc:language>
  <cp:lastModifiedBy>pamth</cp:lastModifiedBy>
  <dcterms:modified xsi:type="dcterms:W3CDTF">2014-06-18T09:27:00Z</dcterms:modified>
  <cp:revision>16</cp:revision>
  <dc:subject/>
  <dc:title/>
</cp:coreProperties>
</file>