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8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1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752/1667/9-05-2014 η Μελέτη Περιβαλλοντικών Επιπτώσεων του Σχεδίου Διαχείρισης Αποβλήτων (Σ.Δ.Α.) της Γ. ΛΑΖΑΡΙΔΗΣ – ΜΑΡΜΑΡΑ ΔΡΑΜΑΣ Α.Ε. το οποίο συνοδεύει την αριθ πρωτ. 3477/670/04-09-2006 Απόφαση Έγκρισης Περιβαλλοντικών Όρων για την εκμετάλλευση λατομείου μαρμάρων εμβαδού 96.935,16 τ.μ., που βρίσκεται στην θέση «Παπούτσι», Τ.Κ. Γρανίτη, Δήμου Κ. Νευροκοπίου, της Περιφερειακής Ενότητας Δράμας,  η οποία βρίσκεται στη διάθεση κάθε ενδιαφερομένου στο Τμήμα Περιβάλλοντος &amp; Υδροοικονομίας Π.Ε. Δράμας,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Ιουλίου 1, </w:t>
      </w:r>
      <w:r>
        <w:rPr/>
        <w:t>Δράμ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Η παραπάνω ανακοίνωση δημοσιεύτηκε στην εφημερίδα ΗΜΕΡΗΣΙΑ ΧΡΟΝΙΚΑ της Δράμας με αριθ. πρωτ ΔΔ3084/27-5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43535</wp:posOffset>
                </wp:positionV>
                <wp:extent cx="355155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0pt;mso-wrap-distance-left:9.05pt;mso-wrap-distance-right:9.05pt;mso-wrap-distance-top:0pt;mso-wrap-distance-bottom:0pt;margin-top:27.0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5-28T06:17:00Z</dcterms:modified>
  <cp:revision>11</cp:revision>
  <dc:subject/>
  <dc:title/>
</cp:coreProperties>
</file>