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ΚΟΜΟΤΗΝΗ   14  </w:t>
      </w:r>
      <w:r>
        <w:rPr>
          <w:b/>
          <w:color w:val="000000"/>
        </w:rPr>
        <w:t>Ιουλ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 xml:space="preserve">      ΑΡΙΘΜ.ΠΡΩΤ: ΔΔΟΙΚ4250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- Θράκης Δ/νση Περιβάλλοντος και Χωρικού Σχεδιασμού με αριθ. πρωτ.οικ. 2798/1674/7-7-2014, η Μελέτη Περιβαλλοντικών Επιπτώσεων της </w:t>
      </w:r>
      <w:r>
        <w:rPr>
          <w:b/>
          <w:lang w:val="en-US"/>
        </w:rPr>
        <w:t>FHL</w:t>
      </w:r>
      <w:r>
        <w:rPr>
          <w:b/>
        </w:rPr>
        <w:t xml:space="preserve"> Η. ΚΥΡΙΑΚΙΔΗΣ ΜΑΡΜΑΡΑ ΓΡΑΝΙΤΕΣ ΑΒΕΕ</w:t>
      </w:r>
      <w:r>
        <w:rPr/>
        <w:t xml:space="preserve"> αναφορικά με την Έγκριση Περιβαλλοντικών Όρων για την εκμετάλλευση λατομικού χώρου μαρμάρου εμβαδού 86.872,95 τ.μ., που βρίσκεται στην θέση «Τσακαλίνα», Δ.Κ. Κ. Νευροκοπίου, Δήμου Κ. Νευροκοπίου, της Περιφερειακής Ενότητας Δράμας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ΗΜΕΡΗΣΙΑ ΧΡΟΝΙΚΑ της Δράμας με αριθ. πρωτ ΔΔ4157/10-7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7-03T09:56:00Z</cp:lastPrinted>
  <dcterms:modified xsi:type="dcterms:W3CDTF">2014-07-14T09:41:00Z</dcterms:modified>
  <cp:revision>37</cp:revision>
  <dc:subject/>
  <dc:title/>
</cp:coreProperties>
</file>