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ΜΠΕ Αγελαδοτροφική μονάδα στη Ξάνθη, «Κοτόπουλος Παρασκευάς &amp; ΣΙΑ Ο.Ε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4365/2013/12-02-2014 η Μελέτη Περιβαλλοντικών Επιπτώσεων για την εγκατάσταση και λειτουργία αγελαδοτροφικής μονάδας δυναμικότητας 300 ισοδυνάμων ζώων, ιδιοκτησίας της «Κοτόπουλος Παρασκευάς &amp; ΣΙΑ Ο.Ε.» στο αγρόκτημα Αβάτου, Δήμου Τοπείρου, Π.Ε. Ξάνθης, 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Η παραπάνω ανακοίνωση δημοσιεύτηκε στην εφημερίδα ΕΜΠΡΟΣ της Ξάνθης με αριθ. πρωτ ΔΔ829/19-2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2-19T10:58:00Z</dcterms:modified>
  <cp:revision>4</cp:revision>
  <dc:subject/>
  <dc:title/>
</cp:coreProperties>
</file>