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ΚΟΜΟΤΗΝΗ  29 </w:t>
      </w:r>
      <w:r>
        <w:rPr>
          <w:b/>
          <w:color w:val="000000"/>
        </w:rPr>
        <w:t>Απρι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485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620/1654/22-04-2014 η ΜΠΕ του </w:t>
      </w:r>
      <w:r>
        <w:rPr>
          <w:b/>
        </w:rPr>
        <w:t xml:space="preserve">ΚΟΝΤΟΓΙΑΝΝΗ ΦΩΤΙΟΥ </w:t>
      </w:r>
      <w:r>
        <w:rPr/>
        <w:t>αναφορικά με την Έγκριση Περιβαλλοντικών Όρων για  την έρευνα λατομικού χώρου μαρμάρου εμβαδού 84.069,24 τ.μ. που βρίσκεται στην θέση «Κακόσκαλα», Τ.Κ. Ακροποτάμου, Δήμου Παγγαίου της Περιφερειακής Ενότητας Καβάλας, η οποία βρίσκεται στη 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αραπάνω ανακοίνωση δημοσιεύτηκε στην εφημερίδα </w:t>
      </w:r>
      <w:r>
        <w:rPr>
          <w:b/>
        </w:rPr>
        <w:t>«ΝΕΑ ΕΓΝΑΤΙΑ</w:t>
      </w:r>
      <w:r>
        <w:rPr/>
        <w:t>» της Καβάλας με αρθ. πρωτ ΔΔ2463/29-4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 ΠΡΟΕΔΡΟΣ  ΤΗΣ ΕΠΙΤΡΟΠΗΣ ΑΓΡΟ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ΣΤΑΥΡΟΣ ΒΑΒΙΑ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0:00Z</dcterms:created>
  <dc:creator>pamth</dc:creator>
  <dc:description/>
  <cp:keywords/>
  <dc:language>en-US</dc:language>
  <cp:lastModifiedBy>pamth</cp:lastModifiedBy>
  <dcterms:modified xsi:type="dcterms:W3CDTF">2014-04-29T11:26:00Z</dcterms:modified>
  <cp:revision>9</cp:revision>
  <dc:subject/>
  <dc:title/>
</cp:coreProperties>
</file>