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ΠΕ Κατασκευή προβλήτας, Δημοτικό Λιμενικό Ταμείο Θάσου, Δήμος Θάσ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470/06-02-2014 η Μελέτη Περιβαλλοντικών Επιπτώσεων για το έργο «Υφιστάμενες εγκαταστάσεις και κατασκευή προβλήτα λιμένα στο Βαθύ» που προτείνεται από το Δημοτικό Λιμενικό Ταμείο Θάσου, στο Δήμο Θάσου, Ν. Καβάλας, η οποία βρίσκεται στη 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παραπάνω ανακοίνωση δημοσιεύτηκε στην εφημερίδα </w:t>
      </w:r>
      <w:r>
        <w:rPr>
          <w:b/>
        </w:rPr>
        <w:t>«ΚΑΒΑΛΑ</w:t>
      </w:r>
      <w:r>
        <w:rPr/>
        <w:t>» της Καβάλας με αρθ. πρωτ ΔΔ792/17-2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 ΠΡΟΕΔΡΟΣ  ΤΗΣ ΕΠΙΤΡΟΠΗΣ ΑΓΡΟ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ΣΤΑΥΡΟΣ ΒΑΒ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0:00Z</dcterms:created>
  <dc:creator>pamth</dc:creator>
  <dc:description/>
  <cp:keywords/>
  <dc:language>en-US</dc:language>
  <cp:lastModifiedBy>pamth</cp:lastModifiedBy>
  <dcterms:modified xsi:type="dcterms:W3CDTF">2014-02-18T08:09:00Z</dcterms:modified>
  <cp:revision>6</cp:revision>
  <dc:subject/>
  <dc:title/>
</cp:coreProperties>
</file>