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 xml:space="preserve">ΜΠΕ </w:t>
      </w:r>
      <w:r>
        <w:rPr>
          <w:lang w:val="en-US"/>
        </w:rPr>
        <w:t>E</w:t>
      </w:r>
      <w:r>
        <w:rPr/>
        <w:t>πεξεργασία αποβλήτων αγελαδοτροφικών μονάδων στην Ξάνθ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Έχοντας υπόψη τις διατάξεις του άρθ.5 παρ. 2 του Ν. 1650/86, όπως αυτή τροποποιήθηκε με το Ν. 3010/02, την ΚΥΑ ΗΠ. 37111/2021/26-9-2003 (ΦΕΚ 1391/Β΄/2003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>Στο Περιφερειακό Συμβούλιο Ανατολικής Μακεδονίας και Θράκης διαβιβάστηκε από την Αποκεντρωμένη Διοίκηση Μακεδονίας – Θράκης με αριθ. πρωτ.4366/2013/12-02-2014 η Μελέτη Περιβαλλοντικών Επιπτώσεων για την λειτουργία δύο αγελαδοτροφικών μονάδων με κοινό σύστημα επεξεργασίας αποβλήτων, συνολικής δυναμικότητας 700 ισοδυνάμων ζώων, ιδιοκτησίας α) της «Κοτόπουλος Ηλίας &amp; ΣΙΑ Ο.Ε.» (400 ΙΖ), και β)της Δρίγγα Βαγιανής (300 ΙΖ), στο αγρόκτημα Αβάτου, Δήμου Τοπείρου, Π.Ε. Ξάνθης, η οποία βρίσκεται στη διάθεση κάθε ενδιαφερομένου στο Τμήμα Περιβάλλοντος &amp; Υδροοικονομίας Π.Ε. Ξάνθης, (Διοικητήριο, Ξάνθης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Η παραπάνω ανακοίνωση δημοσιεύτηκε στην εφημερίδα ΘΡΑΚΗ της Ξάνθης με αριθ. πρωτ ΔΔ826/19-2-20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730250</wp:posOffset>
                </wp:positionV>
                <wp:extent cx="355155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81pt;mso-wrap-distance-left:9.05pt;mso-wrap-distance-right:9.05pt;mso-wrap-distance-top:0pt;mso-wrap-distance-bottom:0pt;margin-top:57.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0:00Z</dcterms:created>
  <dc:creator>pamth</dc:creator>
  <dc:description/>
  <cp:keywords/>
  <dc:language>en-US</dc:language>
  <cp:lastModifiedBy>pamth</cp:lastModifiedBy>
  <dcterms:modified xsi:type="dcterms:W3CDTF">2014-02-19T11:05:00Z</dcterms:modified>
  <cp:revision>6</cp:revision>
  <dc:subject/>
  <dc:title/>
</cp:coreProperties>
</file>