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ΚΟΜΟΤΗΝΗ    14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</w:t>
      </w:r>
      <w:r>
        <w:rPr>
          <w:b/>
          <w:color w:val="000000"/>
          <w:lang w:val="en-US"/>
        </w:rPr>
        <w:t>OIK</w:t>
      </w:r>
      <w:r>
        <w:rPr>
          <w:b/>
          <w:color w:val="000000"/>
        </w:rPr>
        <w:t>4248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της ΚΥΑ 1649/45/2014 (ΦΕΚ 45/Β΄/15-1-2014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2809/7-07-2014 η Μελέτη Περιβαλλοντικών Επιπτώσεων για την έγκριση περιβαλλοντικών όρων του έργου «Δανειοθάλαμος αδρανών υλικών (αμμοχαλικώδη) στο αγροτεμάχιο  αριθ. 3 (έκτασης 26.700 τ.μ.) Αγροκτήματος Κεράμου Δ.Ε. Κυπρίνου του Δήμου Ορεστιάδας στο Ν. Έβρου, από την ΔΗΜΗΤΡΙΑΔΗΣ Α.Τ.Ε., η οποία βρίσκεται στη διάθεση κάθε ενδιαφερομένου στο Τμήμα Περιβάλλοντος &amp; Υδροοικονομίας Π.Ε. Αλεξανδρούπολης, (</w:t>
      </w:r>
      <w:r>
        <w:rPr>
          <w:rFonts w:cs="Arial" w:ascii="Arial" w:hAnsi="Arial"/>
          <w:sz w:val="20"/>
          <w:szCs w:val="20"/>
        </w:rPr>
        <w:t xml:space="preserve">Ι.ΔΡΑΓΟΥΜΗ 1 </w:t>
      </w:r>
      <w:r>
        <w:rPr/>
        <w:t>Αλεξανδρού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Η παραπάνω ανακοίνωση δημοσιεύτηκε στην εφημερίδα ΠΑΝΘΡΑΚΙΚΗ του Έβρου με αριθ. πρωτ ΔΔ4161/10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7-11T13:34:00Z</cp:lastPrinted>
  <dcterms:modified xsi:type="dcterms:W3CDTF">2014-07-14T09:41:00Z</dcterms:modified>
  <cp:revision>11</cp:revision>
  <dc:subject/>
  <dc:title/>
</cp:coreProperties>
</file>