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Κομοτηνή  25-9-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.ΠΡΩΤ: Δ.ΔΟΙΚ.5407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735/1730/16-9-2014, η Μελέτη Περιβαλλοντικών Επιπτώσεων και Σχεδίου Διαχείρισης Αποβλήτων (Σ.Δ.Α.) της ΓΕΩΡΓΙΟΣ ΔΗΜΗΤΡΑΚΟΥΔΗΣ &amp; ΣΙΑ Ο.Ε. το οποίο συνοδεύει την αριθ.πρωτ. 32820/2760/14-01-2010 Απόφαση Έγκριση Περιβαλλοντικών Όρων για την εκμετάλλευση λατομείου  μαρμάρων εμβαδού 36.467 τ.μ., που βρίσκονται στην θέση «Ελευθεριάδη», Τ.Κ. Οχυρού, Δήμου Κ.Νευροκοπίου, της Περιφερειακής Ενότητας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ΠΡΩΙΝΟΣ ΤΥΠΟΣ της Δράμας με αριθ. πρωτ ΔΔ5394/25-9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Ο ΠΡΟΕΔΡΟΣ 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ΚΩΝΣΤΑΝΤΙΝΟΣ ΑΝΤΩΝΙΑΔ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55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Ο ΠΡΟΕΔΡΟΣ 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ΚΩΝΣΤΑΝΤΙΝΟΣ ΑΝΤΩΝΙΑΔ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9-25T11:03:00Z</cp:lastPrinted>
  <dcterms:modified xsi:type="dcterms:W3CDTF">2014-09-25T09:16:00Z</dcterms:modified>
  <cp:revision>37</cp:revision>
  <dc:subject/>
  <dc:title/>
</cp:coreProperties>
</file>