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375/1646/07-04-2014 η Μ.Π.Ε. του Σχεδίου Διαχείρισης Αποβλήτων (Σ.Δ.Α.) της</w:t>
      </w:r>
      <w:r>
        <w:rPr>
          <w:b/>
        </w:rPr>
        <w:t xml:space="preserve"> </w:t>
      </w:r>
      <w:r>
        <w:rPr/>
        <w:t>ΑΦΟΙ ΔΕΡΜΙΤΖΑΚΗ Α.Β.Ε.Ε. το οποίο συνοδεύει την αριθ. πρωτ. 4510/839/03-10-2007 Απόφαση Έγκρισης Περιβαλλοντικών Όρων για την εκμετάλλευση λατομείου μαρμάρων εμβαδού 20.698 τ.μ., που βρίσκεται στην θέση «Μπουρό Ρέμα», Τ.Κ. Πύργων, Δήμου Προσοτσάνης, της Π. Ε.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Η παραπάνω ανακοίνωση δημοσιεύτηκε στην εφημερίδα ΕΝΗΜΕΡΩΣΗ της Δράμας με αριθ. πρωτ ΔΔ1913/8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08T09:32:00Z</dcterms:modified>
  <cp:revision>6</cp:revision>
  <dc:subject/>
  <dc:title/>
</cp:coreProperties>
</file>