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483/7-4-2014, η Μελέτη Περιβαλλοντικών Επιπτώσεων για την τροποποίηση της υπ΄ αριθμός οικ. οικ. 166804/11-3-2013 (ΑΔΑ: ΒΕΔΔ0-Θ0Η) απόφασης ΕΠΟ της Ε.Υ.Π.Ε./ΥΠΕΚΑ, όπως έχει τροποποιηθεί με την υπ΄ αριθμό 2747/18-7-2013 (ΑΔΑ: ΒΛ43ΟΡ1Υ-Μ2Ξ) απόφασή μας, για την κατασκευή και λειτουργία του έργου «Αιολικός σταθμός παραγωγής ηλεκτρικής ενέργειας στη θέση «Μικρό Δερβάνι - Σίλβα», του Δ. Αλεξανδρούπολης, Π.Ε. Έβρου της εταιρείας</w:t>
      </w:r>
      <w:r>
        <w:rPr>
          <w:b/>
        </w:rPr>
        <w:t xml:space="preserve"> </w:t>
      </w:r>
      <w:r>
        <w:rPr/>
        <w:t>ΑΙΟΛΙΚΗ ΔΕΡΒΕΝΙ ΤΡΑΙΑΝΟΥΠΟΛΕΩΣ Α.Ε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ΕΛΕΥΘΕΡΗ ΘΡΑΚΗ του Έβρου με αριθ. πρωτ ΔΔ1995/10-4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4-11T06:50:00Z</dcterms:modified>
  <cp:revision>16</cp:revision>
  <dc:subject/>
  <dc:title/>
</cp:coreProperties>
</file>