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ΕΛΛΗΝΙΚΗ ΔΗΜΟΚΡΑΤΙΑ                                                Κομοτηνή  3-10-20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ΠΕΡΙΦΕΡΕΙΑ ΑΝΑΤΟΛΙΚΗΣ                                Αριθμ. Πρωτ.: ΔΔΟΙΚ5586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</w:rPr>
      </w:pPr>
      <w:r>
        <w:rPr>
          <w:b/>
        </w:rPr>
        <w:t>ΠΕΡΙΦΕΡΕΙΑΚΟ ΣΥΜΒΟΥΛΙ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Έχοντας υπόψη τις διατάξεις του άρθ. 5 της ΚΥΑ 1649/45/2014 (ΦΕΚ 45/Β/15-1-2014 ),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ο Υπουργείο Περιβάλλοντος Ενέργειας &amp; Κλιματικής Αλλαγής, ΕΥΠΕ  με αριθ. πρωτ.174846/12-09-2014 η Μελέτη Περιβαλλοντικών Επιπτώσεων για το έργο «Διαμόρφωση της Δυτικής Εισόδου της Πόλης» του Δήμου Ξάνθης, η οποία βρίσκεται στη διάθεση κάθε ενδιαφερομένου στο Τμήμα Περιβάλλοντος &amp; Υδροοικονομίας Π.Ε. Ξάνθης, (Διοικητήριο, Ξάνθης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Η παραπάνω ανακοίνωση δημοσιεύτηκε στην εφημερίδα ΦΩΝΗ ΤΗΣ ΞΑΝΘΗΣ με αριθ. πρωτ. ΔΔ5584/3-10-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 xml:space="preserve">     </w:t>
      </w:r>
      <w:r>
        <w:rPr/>
        <w:t>Ο ΠΡΟΕΔΡΟΣ ΤΟΥ Π.Σ.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ΚΩΝΣΤΑΝΤΙΝΟΣ ΑΝΤΩΝΙΑΔ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cp:lastPrinted>2014-10-03T13:54:00Z</cp:lastPrinted>
  <dcterms:modified xsi:type="dcterms:W3CDTF">2014-10-03T11:27:00Z</dcterms:modified>
  <cp:revision>10</cp:revision>
  <dc:subject/>
  <dc:title/>
</cp:coreProperties>
</file>