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της ΚΥΑ 1649/45/2014 (ΦΕΚ 45/Β΄/15-1-2014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883/19-03-2014 η Μελέτη Περιβαλλοντικών Επιπτώσεων για το έργο : «Αξιοποίηση του γεωθερμικού πεδίου Αρίστηνου – Αλεξανδρούπολης. Κατασκευή γεωτρήσεων παραγωγής και επανεισαγωγής και δικτύων μεταφοράς και διανομής γεωθερμικών ρευστών χαμηλής ενθαλπίας», στον Ν. Έβρου, που προτείνεται από τον Δήμο Αλεξανδρούπολης,  η οποία βρίσκεται στη διάθεση κάθε ενδιαφερομένου στο Τμήμα Περιβάλλοντος &amp; Υδροοικονομίας Π.Ε. Αλεξανδρούπολης, (</w:t>
      </w:r>
      <w:r>
        <w:rPr>
          <w:rFonts w:cs="Arial" w:ascii="Arial" w:hAnsi="Arial"/>
          <w:sz w:val="20"/>
          <w:szCs w:val="20"/>
        </w:rPr>
        <w:t xml:space="preserve">Ι.ΔΡΑΓΟΥΜΗ 1 </w:t>
      </w:r>
      <w:r>
        <w:rPr/>
        <w:t>Αλεξανδρού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Η παραπάνω ανακοίνωση δημοσιεύτηκε στην εφημερίδα Η ΓΝΩΜΗ του Έβρου με αριθ. πρωτ ΔΔ1565/24-3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pamth</dc:creator>
  <dc:description/>
  <cp:keywords/>
  <dc:language>en-US</dc:language>
  <cp:lastModifiedBy>pamth</cp:lastModifiedBy>
  <dcterms:modified xsi:type="dcterms:W3CDTF">2014-03-26T10:31:00Z</dcterms:modified>
  <cp:revision>7</cp:revision>
  <dc:subject/>
  <dc:title/>
</cp:coreProperties>
</file>