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14 </w:t>
      </w:r>
      <w:r>
        <w:rPr>
          <w:b/>
          <w:color w:val="000000"/>
        </w:rPr>
        <w:t>-10-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5789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904/1721/2-10-2014 η Μελέτη Περιβαλλοντικών Επιπτώσεων</w:t>
      </w:r>
      <w:r>
        <w:rPr>
          <w:b/>
        </w:rPr>
        <w:t xml:space="preserve"> </w:t>
      </w:r>
      <w:r>
        <w:rPr/>
        <w:t xml:space="preserve">του Σχεδίου Διαχείρισης Αποβλήτων (Σ.Δ.Α.) της </w:t>
      </w:r>
      <w:r>
        <w:rPr>
          <w:b/>
        </w:rPr>
        <w:t>Θ. ΓΡΑΜΜΑΤΗΣ&amp; ΣΙΑ Ο.Ε.,</w:t>
      </w:r>
      <w:r>
        <w:rPr/>
        <w:t xml:space="preserve"> το οποίο συνοδεύει την αριθ. πρωτ. 5243πε/1433/31-01-2014 Απόφαση Έγκρισης Π.Ο. για την εκμετάλλευση λατομείου αδρανών υλικών εμβαδού 216.000 τ.μ., που βρίσκονται στην θέση «Ξηροβούνι», Τ.Κ. Αγοράς, Δήμου Δοξάτου, της Περιφερειακής Ενότητας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Η παραπάνω ανακοίνωση δημοσιεύτηκε στην εφημερίδα ΠΡΩΙΝΟΣ ΤΥΠΟΣ της Δράμας με αριθ. πρωτ ΔΔ5778/14-10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  <w:t>Ο ΠΡΟΕΔΡΟΣ ΤΟΥ Π.Σ.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  <w:t>ΚΩΝΣΤΑΝΤΙΝΟΣ ΑΝΤΩΝΙΑ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7:00Z</dcterms:created>
  <dc:creator> </dc:creator>
  <dc:description/>
  <cp:keywords/>
  <dc:language>en-US</dc:language>
  <cp:lastModifiedBy>pamth</cp:lastModifiedBy>
  <cp:lastPrinted>2014-05-30T08:16:00Z</cp:lastPrinted>
  <dcterms:modified xsi:type="dcterms:W3CDTF">2014-10-14T11:08:00Z</dcterms:modified>
  <cp:revision>10</cp:revision>
  <dc:subject/>
  <dc:title> </dc:title>
</cp:coreProperties>
</file>