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ΠΕΡΙΦΕΡΕΙΑΚΟ ΣΥΜΒΟΥΛΙ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Έχοντας υπόψη τις διατάξεις του άρθ.4 της ΚΥΑ ΗΠ. 37111/2021/26-9-2003 (ΦΕΚ 1391/Β΄/2003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559/9-09-2014 η Μ.Π.Ε. για την λειτουργία Δημοτικής Επιχείρησης Σφαγείων Δήμου Κομοτηνής με την επωνυμία «ΓΕΥΣΙΓΝΩΣΙΑ Α.Ε.» η οποία βρίσκεται στη διάθεση κάθε ενδιαφερομένου στη Γραμματεία του Περιφερειακού Συμβουλίου, (Δημοκρατίας 1, Κομοτηνή, γραφ.113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Η παραπάνω ανακοίνωση δημοσιεύτηκε στην εφημερίδα ΕΛΕΥΘΕΡΟ ΒΗΜΑ της Ροδόπης με αριθ. πρωτ ΔΔ5395/25-9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9-29T11:06:00Z</dcterms:modified>
  <cp:revision>8</cp:revision>
  <dc:subject/>
  <dc:title/>
</cp:coreProperties>
</file>