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5284π.ε./24-03-2014 η Μελέτη Περιβαλλοντικών Επιπτώσεων για την έγκριση περιβαλλοντικών όρων της λειτουργίας των «Ιχθυοτροφικών μονάδων – Υδατοκαλλιέργειας εκτατικού τύπου (παραδοσιακή) στις λιμνοθάλασσες Βάσοβας, Ερατεινού, Αγιάσματος και Κεραμωτής» στην περιοχή Δήμου Νέστου, στο Ν. Καβάλας από τον Αγροτικό Αλιευτικό Συνεταιρισμό Λιμνοθαλασσών Κεραμωτή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Η παραπάνω ανακοίνωση δημοσιεύτηκε στην εφημερίδα ΧΡΟΝΟΜΕΤΡΟ της Καβάλας με αριθ. πρωτ. ΔΔ1725/1-4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79755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45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4-02T08:26:00Z</dcterms:modified>
  <cp:revision>4</cp:revision>
  <dc:subject/>
  <dc:title/>
</cp:coreProperties>
</file>