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ο Υπουργείο ΠΕΚΑ, Δ/νση Ε.Α.Ρ.Θ., Τμήμα Βιομηχανιών με αριθ. πρωτ.161055/7-3-2014 η Μ.Π.Ε. για έγκριση περιβαλλοντικών όρων της μονάδας ανακύκλωσης συσσωρευτών και σκραπ μολύβδου της εταιρείας «</w:t>
      </w:r>
      <w:r>
        <w:rPr>
          <w:lang w:val="en-US"/>
        </w:rPr>
        <w:t>SUNLIGHT</w:t>
      </w:r>
      <w:r>
        <w:rPr/>
        <w:t xml:space="preserve"> </w:t>
      </w:r>
      <w:r>
        <w:rPr>
          <w:lang w:val="en-US"/>
        </w:rPr>
        <w:t>RECYCLING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E</w:t>
      </w:r>
      <w:r>
        <w:rPr/>
        <w:t>.» που βρίσκεται στο Ο.Τ. 42 της ΒΙΠΕ Κομοτηνής,  η οποία βρίσκεται στη διάθεση κάθε ενδιαφερομένου στη Γραμματεία του Περιφερειακού Συμβουλίου, (Δημοκρατίας 1, Κομοτηνή, γραφ.113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Η παραπάνω ανακοίνωση δημοσιεύτηκε στην εφημερίδα ΧΡΟΝΟΣ της Ροδόπης με αριθ. πρωτ ΔΔ1311/14-3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3-14T10:27:00Z</dcterms:modified>
  <cp:revision>3</cp:revision>
  <dc:subject/>
  <dc:title/>
</cp:coreProperties>
</file>