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Κομοτηνή  25-9-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.ΠΡΩΤ: Δ.ΔΟΙΚ.5408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3737/1733/16-9-2014, η Μελέτη Περιβαλλοντικών Επιπτώσεων και το Σχέδιο Διαχείρισης Αποβλήτων (Σ.Δ.Α.) της ΓΕΝΙΚΗ ΜΑΡΜΑΡΟΥ Α.Ε., το οποίο συνοδεύει την αριθ.πρωτ. 27462/2111/29-04-2011 Απόφαση Έγκριση Περιβαλλοντικών Όρων για την εκμετάλλευση λατομείου  μαρμάρων εμβαδού 82.944 τ.μ., που βρίσκονται στην θέση «Δροσερό Ρέμα», Τ.Κ. Γρανίτη, Δήμου Κ.Νευροκοπίου, της Περιφερειακής Ενότητας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ΗΜΕΡΗΣΙΑ ΧΡΟΝΙΚΑ της Δράμας με αριθ. πρωτ ΔΔ5393/25-9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Ο ΠΡΟΕΔΡΟΣ  ΤΟΥ Π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ΚΩΝΣΤΑΝΤΙΝΟΣ ΑΝΤΩΝΙΑΔ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55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Ο ΠΡΟΕΔΡΟΣ  ΤΟΥ Π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ΚΩΝΣΤΑΝΤΙΝΟΣ ΑΝΤΩΝΙΑΔ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9-25T08:59:00Z</cp:lastPrinted>
  <dcterms:modified xsi:type="dcterms:W3CDTF">2014-09-25T09:15:00Z</dcterms:modified>
  <cp:revision>35</cp:revision>
  <dc:subject/>
  <dc:title/>
</cp:coreProperties>
</file>