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ΕΛΛΗΝΙΚΗ ΔΗΜΟΚΡΑΤΙΑ                                   Κομοτηνή  25-9-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.ΠΡΩΤ: Δ.ΔΟΙΚ.5409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ΦΕΡΕΙΑΚΟ ΣΥΜΒΟΥΛΙΟ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.5 της ΚΥΑ οικ 1649/45/15-01-2014 (ΦΕΚ 45/Β΄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3736/1734/16-9-2014, η Μελέτη Περιβαλλοντικών Επιπτώσεων και το Σχέδιο Διαχείρισης Αποβλήτων (Σ.Δ.Α.) της ΓΕΝΙΚΗ ΜΑΡΜΑΡΟΥ Α.Ε., το οποίο συνοδεύει την αριθ.πρωτ. 1386/947/07-04-2009 Απόφαση Έγκριση Περιβαλλοντικών Όρων για την εκμετάλλευση λατομείου  μαρμάρου εμβαδού 82.209 τ.μ., που βρίσκονται στην θέση «Δροσερό ρέμα», Τ.Κ. Γρανίτη, Δήμου Κ.Νευροκοπίου, της Περιφερειακής Ενότητας Δράμας, η οποία βρίσκεται στη διάθεση κάθε ενδιαφερομένου στο Τμήμα Περιβάλλοντος &amp; Υδροοικονομίας Π.Ε. Δράμας, (Διοικητήριο, Δράμας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Η παραπάνω ανακοίνωση δημοσιεύτηκε στην εφημερίδα ΨΙΘΥΡΟΙ </w:t>
      </w:r>
      <w:r>
        <w:rPr>
          <w:lang w:val="en-US"/>
        </w:rPr>
        <w:t>PRESS</w:t>
      </w:r>
      <w:r>
        <w:rPr/>
        <w:t xml:space="preserve"> της Δράμας με αριθ. πρωτ ΔΔ5370/24-9-2014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3314700" cy="832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Ο ΠΡΟΕΔΡΟΣ  ΤΟΥ Π.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ΚΩΝΣΤΑΝΤΙΝΟΣ ΑΝΤΩΝΙΑΔΗ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5.55pt;mso-wrap-distance-left:9.05pt;mso-wrap-distance-right:9.05pt;mso-wrap-distance-top:0pt;mso-wrap-distance-bottom:0pt;margin-top:14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>Ο ΠΡΟΕΔΡΟΣ  ΤΟΥ Π.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ΚΩΝΣΤΑΝΤΙΝΟΣ ΑΝΤΩΝΙΑΔΗ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cp:lastPrinted>2014-09-25T08:59:00Z</cp:lastPrinted>
  <dcterms:modified xsi:type="dcterms:W3CDTF">2014-09-25T09:16:00Z</dcterms:modified>
  <cp:revision>33</cp:revision>
  <dc:subject/>
  <dc:title/>
</cp:coreProperties>
</file>