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    2-  </w:t>
      </w:r>
      <w:r>
        <w:rPr>
          <w:b/>
          <w:color w:val="000000"/>
        </w:rPr>
        <w:t>10-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.ΟΙΚ.5542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ΦΕΡΕΙΑΚΟ ΣΥΜΒΟΥΛΙΟ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3399/22-09-2014, η Μελέτη Περιβαλλοντικών Επιπτώσεων για το έργο «Αντικατάσταση ΕΕΛ Δήμου Δοξάτου και κατασκευή εξωτερικών δικτύων σύνδεσης οικισμών Δήμου Δοξάτου στο Ν. Δράμας, που προτείνεται από το Δήμο Δοξάτου, η οποία βρίσκεται στη διάθεση κάθε ενδιαφερομένου στο Τμήμα Περιβάλλοντος &amp; Υδροοικονομίας Π.Ε. Δράμας, (Διοικητήριο, Δράμ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ΠΡΩΙΝΟΣ ΤΥΠΟΣ της Δράμας με αριθ. πρωτ ΔΔ5530/2-10-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Ο ΠΡΟΕΔΡΟΣ  ΤΟΥ Π.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ΚΩΝΣΤΑΝΤΙΝΟΣ ΑΝΤΩΝΙΑΔΗ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Ο ΠΡΟΕΔΡΟΣ  ΤΟΥ Π.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ΚΩΝΣΤΑΝΤΙΝΟΣ ΑΝΤΩΝΙΑΔΗ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6-17T09:20:00Z</cp:lastPrinted>
  <dcterms:modified xsi:type="dcterms:W3CDTF">2014-10-02T10:30:00Z</dcterms:modified>
  <cp:revision>33</cp:revision>
  <dc:subject/>
  <dc:title/>
</cp:coreProperties>
</file>