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   </w:t>
      </w:r>
      <w:r>
        <w:rPr>
          <w:b/>
          <w:lang w:val="en-US"/>
        </w:rPr>
        <w:t>1-</w:t>
      </w:r>
      <w:r>
        <w:rPr>
          <w:b/>
        </w:rPr>
        <w:t xml:space="preserve">  </w:t>
      </w:r>
      <w:r>
        <w:rPr>
          <w:b/>
          <w:color w:val="000000"/>
        </w:rPr>
        <w:t>10-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552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786/1739/18-9-2014, η Μελέτη Περιβαλλοντικών Επιπτώσεων και του Σχεδίου Διαχείρισης Αποβλήτων (Σ.Δ.Α.) της ΓΕΝΙΚΗΣ ΜΑΡΜΑΡΟΥ Α.Ε. το οποίο συνοδεύει την αριθ. πρωτ. 27461/210/29-04-2011 Απόφαση Έγκριση Περιβαλλοντικών Όρων για την εκμετάλλευση λατομείου μαρμάρων εμβαδού 54.862,50 τ.μ., που βρίσκονται στην θέση «Δροσερό ρέμα», Τ.Κ. Γρανίτη, Δήμου Κ. 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ΡΩΙΝΟΣ ΤΥΠΟΣ της Δράμας με αριθ. πρωτ ΔΔ5472/29-9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6-17T09:20:00Z</cp:lastPrinted>
  <dcterms:modified xsi:type="dcterms:W3CDTF">2014-10-01T11:37:00Z</dcterms:modified>
  <cp:revision>30</cp:revision>
  <dc:subject/>
  <dc:title/>
</cp:coreProperties>
</file>