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45/6-03-2014, η Μελέτη Περιβαλλοντικών Επιπτώσεων για την περιβαλλοντική αδειοδότηση, υφιστάμενου σταθμού βάσης κινητής τηλεφωνίας, της εταιρείας </w:t>
      </w:r>
      <w:r>
        <w:rPr>
          <w:lang w:val="en-US"/>
        </w:rPr>
        <w:t>WI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, με κωδική ονομασία «ΣΟΥΦΛΙ 712», που βρίσκεται στη θέση «Προφήτης Ηλίας», εντός των διοικητικών ορίων, Δήμου Σουφλίου, Π.Ε. Έβρου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ΑΝΘΡΑΚΙΚΗ του Έβρου με αριθ. πρωτ ΔΔ1338/17-3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17T13:03:00Z</dcterms:modified>
  <cp:revision>14</cp:revision>
  <dc:subject/>
  <dc:title/>
</cp:coreProperties>
</file>