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30 </w:t>
      </w:r>
      <w:r>
        <w:rPr>
          <w:b/>
          <w:color w:val="000000"/>
        </w:rPr>
        <w:t>Μαϊ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216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945/12-05-2014, η Μελέτη Περιβαλλοντικών Επιπτώσεων για την περιβαλλοντική αδειοδότηση, υφιστάμενου σταθμού βάσης κινητής τηλεφωνίας, με κωδική ονομασία «ΕΓΝΑΤΙΑ ΑΛΕΞΑΝΔΡΟΥΠΟΛΗΣ-1102194», που βρίσκεται στη θέση «ΥΨΩΜΑ ΓΚΙΟΣΤΕΠΕ», εντός των διοικητικών ορίων Δ.Ε Φερών, Δήμου Αλεξανδρούπολης, Π.Ε. Έβρου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ΓΝΩΜΗ του Έβρου με αριθ. πρωτ ΔΔ3134/28-5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5-30T08:09:00Z</cp:lastPrinted>
  <dcterms:modified xsi:type="dcterms:W3CDTF">2014-05-30T06:10:00Z</dcterms:modified>
  <cp:revision>23</cp:revision>
  <dc:subject/>
  <dc:title/>
</cp:coreProperties>
</file>