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8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118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της ΚΥΑ 1649/45/2014 (ΦΕΚ 45/Β΄/15-1-2014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1844/09-05-2014 η Μελέτη Περιβαλλοντικών Επιπτώσεων για την περιβαλλοντική αδειοδότηση, υφιστάμενου σταθμού βάσης κινητής τηλεφωνίας, της εταιρείας </w:t>
      </w:r>
      <w:r>
        <w:rPr>
          <w:lang w:val="en-US"/>
        </w:rPr>
        <w:t>VODAFONE</w:t>
      </w:r>
      <w:r>
        <w:rPr/>
        <w:t xml:space="preserve"> – ΠΑΝΑΦΟΝ Α.Ε.Ε.Τ. ΤΗΛΕΠΙΚΟΙΝΩΝΙΕΣ, με κωδική ονομασία «ΜΟΝΑΣΤΗΡΑΚΙΟΝ -1002819», που βρίσκεται στη θέση «ΚΕΡΑΙΑ» ή «ΑΜΠΕΛΙΑ», εντός των διοικητικών ορίων Δ.Ε Φερών, Δήμου Αλεξανδρούπολης, Π.Ε. Έβρου,  η οποία βρίσκεται στη διάθεση κάθε ενδιαφερομένου στο Τμήμα Περιβάλλοντος &amp; Υδροοικονομίας Π.Ε. Αλεξανδρούπολης, (</w:t>
      </w:r>
      <w:r>
        <w:rPr>
          <w:rFonts w:cs="Arial" w:ascii="Arial" w:hAnsi="Arial"/>
          <w:sz w:val="20"/>
          <w:szCs w:val="20"/>
        </w:rPr>
        <w:t xml:space="preserve">Ι.ΔΡΑΓΟΥΜΗ 1 </w:t>
      </w:r>
      <w:r>
        <w:rPr/>
        <w:t>Αλεξανδρού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Η παραπάνω ανακοίνωση δημοσιεύτηκε στην εφημερίδα ΓΝΩΜΗ του Έβρου με αριθ. πρωτ ΔΔ3081/27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65455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36.6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5-28T06:18:00Z</dcterms:modified>
  <cp:revision>11</cp:revision>
  <dc:subject/>
  <dc:title/>
</cp:coreProperties>
</file>